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drawing>
          <wp:inline distT="0" distB="0" distL="0" distR="0">
            <wp:extent cx="6028055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3" t="8339" r="4187" b="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Раздел 2. «Общие сведения о  «подуслугах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1540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146"/>
        <w:gridCol w:w="18"/>
        <w:gridCol w:w="2024"/>
        <w:gridCol w:w="18"/>
        <w:gridCol w:w="2722"/>
        <w:gridCol w:w="860"/>
        <w:gridCol w:w="18"/>
        <w:gridCol w:w="806"/>
        <w:gridCol w:w="18"/>
        <w:gridCol w:w="1038"/>
        <w:gridCol w:w="18"/>
        <w:gridCol w:w="1523"/>
        <w:gridCol w:w="18"/>
        <w:gridCol w:w="1092"/>
        <w:gridCol w:w="18"/>
        <w:gridCol w:w="1505"/>
        <w:gridCol w:w="18"/>
        <w:gridCol w:w="1245"/>
        <w:gridCol w:w="38"/>
        <w:gridCol w:w="28"/>
      </w:tblGrid>
      <w:tr>
        <w:trPr>
          <w:trHeight w:val="3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</w:t>
              <w:softHyphen/>
              <w:t>висимости от условий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</w:t>
              <w:softHyphen/>
              <w:t>слуги»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-нов</w:t>
              <w:softHyphen/>
              <w:t>ления предо</w:t>
              <w:softHyphen/>
              <w:t>ставления  «подуслу-ги»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-та</w:t>
              <w:softHyphen/>
              <w:t>новления предо</w:t>
              <w:softHyphen/>
              <w:t>ставле-ния  «подуслу</w:t>
              <w:softHyphen/>
              <w:t>ги»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обраще</w:t>
              <w:softHyphen/>
              <w:t>ния за получени</w:t>
              <w:softHyphen/>
              <w:t xml:space="preserve">ем «подуслуги»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</w:t>
              <w:softHyphen/>
              <w:t>ния результата «подуслуги»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</w:t>
              <w:softHyphen/>
              <w:t>ства (месту на</w:t>
              <w:softHyphen/>
              <w:t>хождения юр.лица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</w:t>
              <w:softHyphen/>
              <w:t>тельства (по месту об</w:t>
              <w:softHyphen/>
              <w:t>ращения)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платы (госу</w:t>
              <w:softHyphen/>
              <w:t xml:space="preserve">дарственной пошлины) 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</w:t>
              <w:softHyphen/>
              <w:t>тивного правового акта, являющего</w:t>
              <w:softHyphen/>
              <w:t>ся основанием для взимания платы государственной пошлины)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</w:t>
              <w:softHyphen/>
              <w:t>дарственной пошлины), в том числе для МФЦ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4                        ка</w:t>
              <w:softHyphen/>
              <w:t>лендар- ных дне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14                    ка</w:t>
              <w:softHyphen/>
              <w:t>лендар-ных дне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ответствие  обра</w:t>
              <w:softHyphen/>
              <w:t>тившегося лица ста</w:t>
              <w:softHyphen/>
              <w:t>тусу заявителя, предусмотренного пунктом 1.2 Адми</w:t>
              <w:softHyphen/>
              <w:t>нистративного  регла</w:t>
              <w:softHyphen/>
              <w:t>мен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в заявлении и прилагаемых к нему документах  ис</w:t>
              <w:softHyphen/>
              <w:t>правлений,                    се</w:t>
              <w:softHyphen/>
              <w:t>рьезных поврежде</w:t>
              <w:softHyphen/>
              <w:t>ний, не позволяю</w:t>
              <w:softHyphen/>
              <w:t>щих однозначно              ис</w:t>
              <w:softHyphen/>
              <w:t>толковать их содер</w:t>
              <w:softHyphen/>
              <w:t>жание, подчисток либо приписок,                           за</w:t>
              <w:softHyphen/>
              <w:t>черкнутых с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запроса не позволяет установить   запра</w:t>
              <w:softHyphen/>
              <w:t>шиваемые сведения;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шиваемые сведения отсутствуют в базах данных ИСОГД;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шиваемые сведения отнесены федеральным  зако</w:t>
              <w:softHyphen/>
              <w:t>нодательством к категории ограниченного доступа и за</w:t>
              <w:softHyphen/>
              <w:t>интересованное лицо не имеет права доступа к такой информации;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оизведена оплата за предоставление сведений при отсутствии у лица права на их бесплатное получение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не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-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н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. Личное             об</w:t>
              <w:softHyphen/>
              <w:t>ращение в ор</w:t>
              <w:softHyphen/>
              <w:t>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. Личное             об</w:t>
              <w:softHyphen/>
              <w:t>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3. Единый  пор</w:t>
              <w:softHyphen/>
              <w:t>тал государ</w:t>
              <w:softHyphen/>
              <w:t>ствен-ных услуг и муни</w:t>
              <w:softHyphen/>
              <w:t>ципаль-ных услуг (функ</w:t>
              <w:softHyphen/>
              <w:t>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4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очтовая связ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3. Почтовой связь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форме электронно</w:t>
              <w:softHyphen/>
              <w:t>го докумен</w:t>
              <w:softHyphen/>
              <w:t>та, подпи</w:t>
              <w:softHyphen/>
              <w:t>санного уполномо</w:t>
              <w:softHyphen/>
              <w:t>ченным должност</w:t>
              <w:softHyphen/>
              <w:t>ным лицом с использо</w:t>
              <w:softHyphen/>
              <w:t>ванием уси</w:t>
              <w:softHyphen/>
              <w:t>ленной квалифициро</w:t>
              <w:softHyphen/>
              <w:t>ванной электрон</w:t>
              <w:softHyphen/>
              <w:t>ной подпи</w:t>
              <w:softHyphen/>
              <w:t>си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br/>
      </w:r>
    </w:p>
    <w:tbl>
      <w:tblPr>
        <w:tblW w:w="15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5"/>
        <w:gridCol w:w="287"/>
        <w:gridCol w:w="2293"/>
        <w:gridCol w:w="2571"/>
        <w:gridCol w:w="2091"/>
        <w:gridCol w:w="1932"/>
        <w:gridCol w:w="2174"/>
        <w:gridCol w:w="1903"/>
        <w:gridCol w:w="10"/>
      </w:tblGrid>
      <w:tr>
        <w:trPr>
          <w:trHeight w:val="23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 заявителях «подуслуги» 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51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</w:t>
              <w:softHyphen/>
              <w:t>щий правомочие заяви</w:t>
              <w:softHyphen/>
              <w:t>теля соответствующей категории на получение «подуслуги»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</w:t>
              <w:softHyphen/>
              <w:t>щему правомочие заявителя соответствующей категории на получение «подуслуги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</w:t>
              <w:softHyphen/>
              <w:t>дачи заявления на предо</w:t>
              <w:softHyphen/>
              <w:t>ставление «подуслуги» представителями заявите</w:t>
              <w:softHyphen/>
              <w:t>л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</w:t>
              <w:softHyphen/>
              <w:t>щих право на подачу заявления от имени заявител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</w:t>
              <w:softHyphen/>
              <w:t>мента, подтвер</w:t>
              <w:softHyphen/>
              <w:t>ждающего право по</w:t>
              <w:softHyphen/>
              <w:t>дачи заявления от имени заявител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16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лица, заинтересо</w:t>
              <w:softHyphen/>
              <w:t>ванные в предо</w:t>
              <w:softHyphen/>
              <w:t>ставлении сведе</w:t>
              <w:softHyphen/>
              <w:t>ний, содержащихся в информационной системе обеспече</w:t>
              <w:softHyphen/>
              <w:t>ния градострои</w:t>
              <w:softHyphen/>
              <w:t>тельной деятельно</w:t>
              <w:softHyphen/>
              <w:t>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</w:t>
              <w:softHyphen/>
              <w:t>щий личность заявител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</w:t>
              <w:softHyphen/>
              <w:t>стоит из обложки, приклеен</w:t>
              <w:softHyphen/>
              <w:t>ных к обложке форзацев и со</w:t>
              <w:softHyphen/>
              <w:t>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</w:t>
              <w:softHyphen/>
              <w:t>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</w:t>
              <w:softHyphen/>
              <w:t>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</w:t>
              <w:softHyphen/>
              <w:t>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</w:t>
              <w:softHyphen/>
              <w:t>сить сведения, отметки и за</w:t>
              <w:softHyphen/>
              <w:t>писи, не предусмотренные Положением о паспорте гра</w:t>
              <w:softHyphen/>
              <w:t>жданина Российской Федера</w:t>
              <w:softHyphen/>
              <w:t>ции. Паспорт, в который вне</w:t>
              <w:softHyphen/>
              <w:t>сены подобные сведения, от</w:t>
              <w:softHyphen/>
              <w:t>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</w:t>
              <w:softHyphen/>
              <w:t>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</w:t>
              <w:softHyphen/>
              <w:t>ском языке.  Не должен содер</w:t>
              <w:softHyphen/>
              <w:t>жать подчисток, приписок, за</w:t>
              <w:softHyphen/>
              <w:t>черкнутых слов и других ис</w:t>
              <w:softHyphen/>
              <w:t>правлений, повреждений, на</w:t>
              <w:softHyphen/>
              <w:t>личие которых не позволяет однозначно истолковать их со</w:t>
              <w:softHyphen/>
              <w:t>держание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</w:t>
              <w:softHyphen/>
              <w:t>теля, действующий в силу полномочий, основанных на оформленной в уста</w:t>
              <w:softHyphen/>
              <w:t>новленном законода</w:t>
              <w:softHyphen/>
              <w:t>тельством Россий</w:t>
              <w:softHyphen/>
              <w:t>ской Федерации по</w:t>
              <w:softHyphen/>
              <w:t>рядке доверенности, на указании феде</w:t>
              <w:softHyphen/>
              <w:t>рального закона либо на акте уполномочен</w:t>
              <w:softHyphen/>
              <w:t>ного на то государ</w:t>
              <w:softHyphen/>
              <w:t>ственного органа или органа местного самоуправления либо законный представи</w:t>
              <w:softHyphen/>
              <w:t>те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</w:t>
              <w:softHyphen/>
              <w:t>ствительной на срок обращения за предо</w:t>
              <w:softHyphen/>
              <w:t>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</w:t>
              <w:softHyphen/>
              <w:t>вреждений, наличие которых не позволяет однозначно истолко</w:t>
              <w:softHyphen/>
              <w:t>вать её содержание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</w:t>
              <w:softHyphen/>
              <w:t>рение личности граждани</w:t>
              <w:softHyphen/>
              <w:t>на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</w:t>
              <w:softHyphen/>
              <w:t>ской Федерации (форма №2П) является документом ограни</w:t>
              <w:softHyphen/>
              <w:t>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</w:t>
              <w:softHyphen/>
              <w:t>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места жительства. Раз</w:t>
              <w:softHyphen/>
              <w:t>мер временного удостовере</w:t>
              <w:softHyphen/>
              <w:t>ния 176 x 125 мм, изготов</w:t>
              <w:softHyphen/>
              <w:t>ляется на перфокарточной бу</w:t>
              <w:softHyphen/>
              <w:t xml:space="preserve">маге.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3.Удостоверение лично</w:t>
              <w:softHyphen/>
              <w:t xml:space="preserve">сти военнослужащего РФ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</w:t>
              <w:softHyphen/>
              <w:t>еннослужащего  должны со</w:t>
              <w:softHyphen/>
              <w:t>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основные антропометриче</w:t>
              <w:softHyphen/>
              <w:t>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</w:t>
              <w:softHyphen/>
              <w:t>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</w:t>
              <w:softHyphen/>
              <w:t>еннообязанного за органом государственной власти, орга</w:t>
              <w:softHyphen/>
              <w:t>ном местного самоуправления или организацией на периоды мобилизации, военного поло</w:t>
              <w:softHyphen/>
              <w:t>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</w:t>
              <w:softHyphen/>
              <w:t>зыва на военную службу у призывника с указанием нор</w:t>
              <w:softHyphen/>
              <w:t>мы Федерального закона "О воинской обязанности и воен</w:t>
              <w:softHyphen/>
              <w:t>ной службе" (подпункта, пункта, статьи), в соответ</w:t>
              <w:softHyphen/>
              <w:t>ствии с которой она предо</w:t>
              <w:softHyphen/>
              <w:t>ставлена, даты заседания при</w:t>
              <w:softHyphen/>
              <w:t>зывной комиссии, предоста</w:t>
              <w:softHyphen/>
              <w:t>вившей отсрочку от призыва на военную службу, и номера протокола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</w:t>
              <w:softHyphen/>
              <w:t>граничный паспорт гра</w:t>
              <w:softHyphen/>
              <w:t>жданина для прибывших на временное жительство в Российскую Федерацию граждан России, постоян</w:t>
              <w:softHyphen/>
              <w:t>но проживающих за гра</w:t>
              <w:softHyphen/>
              <w:t>ницей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</w:t>
              <w:softHyphen/>
              <w:t>ный паспорт гражданина для прибывших на временное жи</w:t>
              <w:softHyphen/>
              <w:t>тельство в Российскую Феде</w:t>
              <w:softHyphen/>
              <w:t>рацию граждан России, посто</w:t>
              <w:softHyphen/>
              <w:t>янно проживающих за грани</w:t>
              <w:softHyphen/>
              <w:t>цей  должен содержать  следую</w:t>
              <w:softHyphen/>
              <w:t>щие сведения: на</w:t>
              <w:softHyphen/>
              <w:t>именование страны из кото</w:t>
              <w:softHyphen/>
              <w:t>рой прибыл; сведения о лич</w:t>
              <w:softHyphen/>
              <w:t>ности гражданина: фамилия, имя, отчество, пол, дата ро</w:t>
              <w:softHyphen/>
              <w:t>ждения и место рожд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</w:t>
              <w:softHyphen/>
              <w:t>метки: о регистрации гражда</w:t>
              <w:softHyphen/>
              <w:t>нина по месту временной регистрации и снятии его с регистрационного учета - со</w:t>
              <w:softHyphen/>
              <w:t>ответствующими органами регистрационного учета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</w:t>
              <w:softHyphen/>
              <w:t>ются следующие сведения о владельце паспорта :гра</w:t>
              <w:softHyphen/>
              <w:t>жданство; фамилия, имя, от</w:t>
              <w:softHyphen/>
              <w:t>чество; дата и место рожде</w:t>
              <w:softHyphen/>
              <w:t>ния; описание личности; должность с указанием на</w:t>
              <w:softHyphen/>
              <w:t>именования судна и судовла</w:t>
              <w:softHyphen/>
              <w:t>дельца,  наименование органа, должность и фамилию лица, выдавшего паспорт; дату вы</w:t>
              <w:softHyphen/>
              <w:t>дачи и срок действия паспор</w:t>
              <w:softHyphen/>
              <w:t>та; отметки о продлении срока действия паспорта, об измене</w:t>
              <w:softHyphen/>
              <w:t>ниях служебного положения его владельца, о выезде его из РФ и въезде в РФ; личную фотографию и подпись вла</w:t>
              <w:softHyphen/>
              <w:t>дельца паспорта.</w:t>
              <w:br/>
              <w:t>Паспорт моряка выдается на срок до 5 лет. Действие его может быть продлено один раз на срок до 5 лет, по ис</w:t>
              <w:softHyphen/>
              <w:t>течении которого паспорт подлежит замене. Владельцу паспорта моряка разрешается въезд в Российскую Федера</w:t>
              <w:softHyphen/>
              <w:t>цию по паспорту моряка в течение года по окончании срока действия паспорта.  До</w:t>
              <w:softHyphen/>
              <w:t>кумент не должен содержать подчисток, приписок, зачерк</w:t>
              <w:softHyphen/>
              <w:t>нутых слов и других исправ</w:t>
              <w:softHyphen/>
              <w:t>лений. повреждений, наличие которых не позволяет одно</w:t>
              <w:softHyphen/>
              <w:t>значно истолковать их содер</w:t>
              <w:softHyphen/>
              <w:t>жание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</w:t>
              <w:softHyphen/>
              <w:t>ряющий личность представителя заяви</w:t>
              <w:softHyphen/>
              <w:t>тел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</w:t>
              <w:softHyphen/>
              <w:t>ствительным на срок обращения за предо</w:t>
              <w:softHyphen/>
              <w:t>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</w:t>
              <w:softHyphen/>
              <w:t>вреждений, наличие которых не позволяет однозначно истолко</w:t>
              <w:softHyphen/>
              <w:t>вать его содержание</w:t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Удостоверение бежен</w:t>
              <w:softHyphen/>
              <w:t>ца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беженца дол</w:t>
              <w:softHyphen/>
              <w:t xml:space="preserve">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</w:t>
              <w:softHyphen/>
              <w:t>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</w:t>
              <w:softHyphen/>
              <w:t>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</w:t>
              <w:softHyphen/>
              <w:t>стоверения (для лиц без гра</w:t>
              <w:softHyphen/>
              <w:t>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пол владельца удостовере</w:t>
              <w:softHyphen/>
              <w:t>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</w:t>
              <w:softHyphen/>
              <w:t>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наименование территори</w:t>
              <w:softHyphen/>
              <w:t>ального органа Федеральной миграционной службы, вы</w:t>
              <w:softHyphen/>
              <w:t>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</w:t>
              <w:softHyphen/>
              <w:t>дельца удостоверения на ми</w:t>
              <w:softHyphen/>
              <w:t>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наименование территори</w:t>
              <w:softHyphen/>
              <w:t>ального органа Федеральной миграционной службы, про</w:t>
              <w:softHyphen/>
              <w:t>длившего срок действия удо</w:t>
              <w:softHyphen/>
              <w:t>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сведения о семейном поло</w:t>
              <w:softHyphen/>
              <w:t>жении владельца удостовере</w:t>
              <w:softHyphen/>
              <w:t>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и делаются от</w:t>
              <w:softHyphen/>
              <w:t>метки органов записи актов гражданского состояния.</w:t>
              <w:br/>
              <w:t>В удостоверение вклеивается черно-белая фотография вла</w:t>
              <w:softHyphen/>
              <w:t>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на жительство содержит следующие сведения: фами</w:t>
              <w:softHyphen/>
              <w:t>лию, имя (написанные буква</w:t>
              <w:softHyphen/>
              <w:t>ми русского и латинского ал</w:t>
              <w:softHyphen/>
              <w:t xml:space="preserve">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интересованные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8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0"/>
        <w:gridCol w:w="2059"/>
        <w:gridCol w:w="2114"/>
        <w:gridCol w:w="1576"/>
        <w:gridCol w:w="3958"/>
        <w:gridCol w:w="1639"/>
        <w:gridCol w:w="11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 докум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, предоставляемый по услови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докумен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 – подлинни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(формируется в дело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т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аявление составляется по установленной форме в соответствии с приложением регламент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оверенность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документа или нотариально заверенная копия документа, подтверждающего права заявителя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окумент, подтверждающий право на получение сведений, отнесенных к категории ограниченного доступ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окумент, подтверждающий право на получение сведений, отнесенных к категории ограниченного доступ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прашиваемая информация относится к категории ограниченного доступа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документа или нотариально заверенная копия документа, подтверждающего права заявител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Раздел 5. «Документы и сведения, </w:t>
      </w:r>
      <w:r>
        <w:rPr/>
        <w:t>получаемые посредством  межведомственного информационного взаимодействия»</w:t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9"/>
        <w:gridCol w:w="1721"/>
        <w:gridCol w:w="1675"/>
        <w:gridCol w:w="1648"/>
        <w:gridCol w:w="1381"/>
        <w:gridCol w:w="2105"/>
        <w:gridCol w:w="1459"/>
        <w:gridCol w:w="1668"/>
      </w:tblGrid>
      <w:tr>
        <w:trPr>
          <w:trHeight w:val="24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электронного серви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межведомственного запр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shd w:fill="FFFF00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/>
        <w:t>Раздел 6. Результат «услуги»</w:t>
      </w:r>
    </w:p>
    <w:tbl>
      <w:tblPr>
        <w:tblW w:w="1485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15"/>
        <w:gridCol w:w="2257"/>
        <w:gridCol w:w="1791"/>
        <w:gridCol w:w="1665"/>
        <w:gridCol w:w="1409"/>
        <w:gridCol w:w="2533"/>
        <w:gridCol w:w="1128"/>
        <w:gridCol w:w="10"/>
        <w:gridCol w:w="828"/>
        <w:gridCol w:w="10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соб получения результа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хранения невостребованных заявителем результатов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орган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Решение о  предоставлении сведений (копий документов), содержащихся в информационной системе обеспечения градостроительной деятельности Балаковского муниципальн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форме электронного документа, подписанного уполномоченным должностным лицом с использованием усиленной квалифицированной электрон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Уведомления об отказе в согласовании переустройства и (или) перепланировки жилого помещ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форме электронного документа, подписанного уполномоченным должностным лицом с использованием усиленной квалифицированной электрон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услуги»</w:t>
      </w:r>
    </w:p>
    <w:tbl>
      <w:tblPr>
        <w:tblW w:w="1494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5"/>
        <w:gridCol w:w="3911"/>
        <w:gridCol w:w="1767"/>
        <w:gridCol w:w="1737"/>
        <w:gridCol w:w="2936"/>
        <w:gridCol w:w="2227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процедуры процесс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 исполнения процедуры (процесс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полнитель процедуры процес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мину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МФ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смотрение представленных документов и оформление решен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и сведений (копий документов), содержащихся в информационной системе обеспечения градостроительной деятельности Балаковского муниципального райо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97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наличия запрашиваемой информации в ИСОГД в случае наличия отсканированных материал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82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наличия оснований для отказа в предоставлении услуг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 календарных д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  <w:tab/>
              <w:t>Принятие решения о выдаче или отказе  в выдаче сведений из ИСОГ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ультата предоставления государственной услуг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. При отсутствии оснований для отказа в предоставлении услуги подготовка справки с запрашиваемой из ИСОГД информацие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.</w:t>
              <w:tab/>
              <w:t>При наличии оснований для отказа в предоставлении услуги подготовка письменного мотивированного отказа в выдаче информации из ИСОГ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 календарных д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сведений из ИСОГД либо уведомления об отказе в выдаче сведений из ИСОГ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яет заявителя о принятом решении по телефону (при наличии номера телефона в заявлении) и выдает ем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(копии документов) или отказ в  предоставлении сведений (копий документов), содержащихся в ИСОГД с указанием прич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возможности оперативного вручения заявител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я о согласовании переустройства и (или) перепланировки жилого помещения либо решения об отказе в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153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17"/>
        <w:gridCol w:w="2268"/>
        <w:gridCol w:w="2555"/>
        <w:gridCol w:w="1620"/>
        <w:gridCol w:w="2464"/>
        <w:gridCol w:w="2516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 формирования запроса о предоставлении «подуслуг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6"/>
          <w:pgNumType w:fmt="decimal"/>
          <w:formProt w:val="false"/>
          <w:textDirection w:val="lrTb"/>
          <w:docGrid w:type="default" w:linePitch="240" w:charSpace="8192"/>
        </w:sectPr>
        <w:pStyle w:val="Foo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 Духовницкого муниципального района _________________</w:t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.И.О. главы)</w:t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</w:t>
      </w:r>
    </w:p>
    <w:p>
      <w:pPr>
        <w:pStyle w:val="Normal"/>
        <w:spacing w:lineRule="atLeast" w:line="100"/>
        <w:ind w:left="4111"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 заинтересованного лица, наименование органа, организации)</w:t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 _____________</w:t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9"/>
          <w:tab w:val="center" w:pos="8222" w:leader="none"/>
          <w:tab w:val="center" w:pos="8788" w:leader="none"/>
          <w:tab w:val="right" w:pos="13466" w:leader="none"/>
        </w:tabs>
        <w:spacing w:lineRule="atLeast" w:line="10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</w:t>
      </w:r>
    </w:p>
    <w:p>
      <w:pPr>
        <w:pStyle w:val="Normal"/>
        <w:widowControl/>
        <w:tabs>
          <w:tab w:val="clear" w:pos="709"/>
          <w:tab w:val="center" w:pos="4111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 - запро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редоставлении сведений, содержащихся в информационных системах обеспечения градостроительной деятельности, на территории  Духовниц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 xml:space="preserve">прошу предоставить сведения: </w:t>
      </w:r>
      <w:r>
        <w:rPr>
          <w:rFonts w:cs="Times New Roman" w:ascii="Times New Roman" w:hAnsi="Times New Roman"/>
          <w:sz w:val="24"/>
          <w:u w:val="single"/>
        </w:rPr>
        <w:t>о земельном участке, объекте строительства, здании и сооружении                          ______________                                                                      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положение земельного участка, объекта строительства, здания, сооружения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 xml:space="preserve">Сведения  прошу  предоставить: </w:t>
      </w:r>
      <w:r>
        <w:rPr>
          <w:rFonts w:cs="Times New Roman" w:ascii="Times New Roman" w:hAnsi="Times New Roman"/>
          <w:sz w:val="24"/>
          <w:u w:val="single"/>
        </w:rPr>
        <w:t xml:space="preserve">на бумажных, электронных носителях, текстовой, графической формах                                                   ________________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          __________________            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заинтересованное  лицо)                                                     (подпись)                                                            (Ф.И.О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"____"________________20__г.</w:t>
      </w:r>
    </w:p>
    <w:p>
      <w:pPr>
        <w:pStyle w:val="Normal"/>
        <w:spacing w:lineRule="atLeast" w:line="100"/>
        <w:ind w:left="439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type w:val="nextPage"/>
      <w:pgSz w:w="11906" w:h="16838"/>
      <w:pgMar w:left="1134" w:right="566" w:gutter="0" w:header="0" w:top="851" w:footer="709" w:bottom="99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Calibri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0:00Z</dcterms:created>
  <dc:creator>кадры</dc:creator>
  <dc:description/>
  <cp:keywords/>
  <dc:language>en-US</dc:language>
  <cp:lastModifiedBy>кадры</cp:lastModifiedBy>
  <cp:lastPrinted>2017-11-30T15:53:00Z</cp:lastPrinted>
  <dcterms:modified xsi:type="dcterms:W3CDTF">2017-12-01T13:20:00Z</dcterms:modified>
  <cp:revision>2</cp:revision>
  <dc:subject/>
  <dc:title/>
</cp:coreProperties>
</file>