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754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TextBody"/>
        <w:rPr>
          <w:szCs w:val="28"/>
        </w:rPr>
      </w:pPr>
      <w:r>
        <w:rPr>
          <w:szCs w:val="28"/>
        </w:rPr>
        <w:t>ДУХОВНИЦ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49"/>
        <w:gridCol w:w="252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92" w:hanging="0"/>
              <w:rPr/>
            </w:pPr>
            <w:r>
              <w:rPr>
                <w:b/>
                <w:sz w:val="28"/>
                <w:szCs w:val="28"/>
              </w:rPr>
              <w:t>от 28 сентября 2016год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 п.  Духовниц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35" w:hanging="0"/>
        <w:rPr/>
      </w:pPr>
      <w:r>
        <w:rPr>
          <w:b/>
          <w:sz w:val="28"/>
          <w:szCs w:val="28"/>
        </w:rPr>
        <w:t>Об объявлени</w:t>
      </w:r>
      <w:bookmarkStart w:id="0" w:name="_GoBack"/>
      <w:bookmarkEnd w:id="0"/>
      <w:r>
        <w:rPr>
          <w:b/>
          <w:sz w:val="28"/>
          <w:szCs w:val="28"/>
        </w:rPr>
        <w:t>и конкурса по отбору кандидатур на должность главы Духовниц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аратовской области от 30 сентября 2014 № 109-ЗСО «О порядке избрания и сроке полномочий глав муниципальных образований в Саратовской области», Уставом Духовницкого муниципального района,районное Собрание Духовницкого муниципального района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Объявить конкурс на замещение должности главы Духовницкого муниципального район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сти конкурс 21 октября 2016 годав 10 часов 00 минут в здании администрации Духовницкого муниципального района, расположенного по адресу: р.п.Духовницкое, Саратовской области, улица Ленина, дом 2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значить членами конкурсной комиссии, для проведения конкурса на замещение должности главы Духовницкого муниципального района, депутатов районного Собр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юнову Ольгу Александро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вандина Владимира Александ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принятия и подлежит опубликованию в районной газете «Авангар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68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9:00Z</dcterms:created>
  <dc:creator>Денис</dc:creator>
  <dc:description/>
  <cp:keywords/>
  <dc:language>en-US</dc:language>
  <cp:lastModifiedBy>кадры</cp:lastModifiedBy>
  <cp:lastPrinted>2016-09-23T09:38:00Z</cp:lastPrinted>
  <dcterms:modified xsi:type="dcterms:W3CDTF">2016-11-15T08:09:00Z</dcterms:modified>
  <cp:revision>2</cp:revision>
  <dc:subject/>
  <dc:title/>
</cp:coreProperties>
</file>