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« 13 »ноября 2017 г.                                                                                        № 4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о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- муниципального района от 09.11.2016 г. № 285 «Об утверждении   муниципальной программы «Развитие культуры Духовницкого муниципального района на 2017-2019 г.г.» (с изменениями от 22.12.2016г. № 341, от 24.04.2017г. № 135, от 12.05.2017г. № 167, от 17.07.2017г. № 274) следующие изменения: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 «Об утверждении   муниципальной программы «Развитие культуры Духовницкого муниципального района на 2017-2020 гг.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 района                </w:t>
        <w:tab/>
        <w:tab/>
        <w:t xml:space="preserve">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>2017 г. № 439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7-2020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культуры и кино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на 2017-2020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9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российской культурной самобы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зация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стабилизация данной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азличных форм культурно-досуговой деятельности и любитель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комплектования книжных фондов библиотек (на 1000 ж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реждений культуры, имеющих свой информационный пор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участников культурно-досуговых мероприятий по сравнению с 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книжных и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3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70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2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редоточение ресурсов на решение приоритетных задач в области культуры, модернизация её материальной базы.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1"/>
        <w:gridCol w:w="10"/>
        <w:gridCol w:w="20"/>
        <w:gridCol w:w="17"/>
        <w:gridCol w:w="1230"/>
        <w:gridCol w:w="1417"/>
        <w:gridCol w:w="852"/>
        <w:gridCol w:w="8"/>
        <w:gridCol w:w="10"/>
        <w:gridCol w:w="12"/>
        <w:gridCol w:w="6"/>
        <w:gridCol w:w="1100"/>
        <w:gridCol w:w="8"/>
        <w:gridCol w:w="10"/>
        <w:gridCol w:w="12"/>
        <w:gridCol w:w="6"/>
        <w:gridCol w:w="1097"/>
        <w:gridCol w:w="2409"/>
        <w:gridCol w:w="3118"/>
      </w:tblGrid>
      <w:tr>
        <w:trPr>
          <w:trHeight w:val="2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-телекоммуникационной сети «Интернет» муниципальных               общедоступных библиот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-приятий, направленных на популяризацию любитель-ского театра, создание до-стойной культурной среды в сельской мест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-ствование деятельности хо-реографических коллекти-вов, привлечение детей и талантливой молодежи в коллективы художествен-ной самодеятель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-совых мероприятий, напра-вленных на пропаганду здо-рового образа жизни худо-жественными и зрелищны-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-совых мероприятий, напра-вленных на утверждение российской гражданствен-ности, воспитания патрио-тизма, единения народов, проживающих в Росс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-ниченными возможностями к культурно-массовой деят-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-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4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10,0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9,0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9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оплата труда работников учреждений культуры</w:t>
            </w:r>
          </w:p>
        </w:tc>
      </w:tr>
      <w:tr>
        <w:trPr>
          <w:trHeight w:val="2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9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0,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38,4       195,0      13117,9         464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</w:tc>
        <w:tc>
          <w:tcPr>
            <w:tcW w:w="45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45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9,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</w:tc>
        <w:tc>
          <w:tcPr>
            <w:tcW w:w="453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9,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453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9,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йонный бюджет-</w:t>
            </w:r>
          </w:p>
        </w:tc>
        <w:tc>
          <w:tcPr>
            <w:tcW w:w="45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9,5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User1</dc:creator>
  <dc:description/>
  <cp:keywords/>
  <dc:language>en-US</dc:language>
  <cp:lastModifiedBy>кадры</cp:lastModifiedBy>
  <cp:lastPrinted>2017-11-13T10:42:00Z</cp:lastPrinted>
  <dcterms:modified xsi:type="dcterms:W3CDTF">2017-11-23T07:28:00Z</dcterms:modified>
  <cp:revision>2</cp:revision>
  <dc:subject/>
  <dc:title/>
</cp:coreProperties>
</file>