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</w:rPr>
      </w:pPr>
      <w:bookmarkStart w:id="0" w:name="OLE_LINK5"/>
      <w:bookmarkEnd w:id="0"/>
      <w:r>
        <w:rPr>
          <w:rFonts w:cs="Courier New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 </w:t>
      </w: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 июля 2023 года№ 4-П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bookmarkEnd w:id="1"/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образования Духовницкого муниципального района Саратовской области, Порядком организации и проведения публичных слушаниях  в Духовницком муниципальном образовании Духовницкого муниципального района, утвержденного решением  Совета Духовницкого муниципального образования от 29 сентября 2022 года № 60/243, 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Совета Духовницкого муниципального образования Духовницкого муниципального района Саратовской области от 30 июня 2022 года № 56/2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Провести публичные слушания по проекту внесения следующих изменений в Правила землепользования и застройки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Статью 39.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Жилые</w:t>
      </w:r>
      <w:bookmarkStart w:id="2" w:name="_GoBack"/>
      <w:bookmarkEnd w:id="2"/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зо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ну индивидуального жилищного строитель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Кодовое обозначение зоны – Ж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сновные виды разрешенного использования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емельных </w:t>
      </w:r>
      <w:r>
        <w:rPr>
          <w:rFonts w:cs="PT Astra Serif" w:ascii="PT Astra Serif" w:hAnsi="PT Astra Serif"/>
          <w:bCs/>
          <w:sz w:val="28"/>
          <w:szCs w:val="28"/>
        </w:rPr>
        <w:t xml:space="preserve">участков и объектов капитального строительств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ополнить основны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предпринимательство(код 4.0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25 июля 2023 года в 15 часов00 минут по местному времени. Место проведения: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зал засед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,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демонстрацию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.Прием предложений и замечаний от жителей, проживающих в р.п. Духовницкое Саратовской области и иных заинтересованных лиц по проекту внесения изменений в Правила, а также их учет, осуществляется в рабочие дни в период с 7 июля 2023 года по 24 июля 2023 года с 9 часов до 16 часов по местному времени по адресу: Саратовская область, р.п. Духовницкое, ул. Ленина, д.29, 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 Духовницкого муниципального района, тел.8(84573)21254.</w:t>
      </w:r>
    </w:p>
    <w:p>
      <w:pPr>
        <w:pStyle w:val="Normal"/>
        <w:shd w:fill="FFFFFF" w:val="clear"/>
        <w:spacing w:lineRule="auto" w:line="240" w:before="27" w:after="27"/>
        <w:ind w:left="-144" w:firstLine="711"/>
        <w:jc w:val="both"/>
        <w:rPr>
          <w:rFonts w:ascii="PT Astra Serif" w:hAnsi="PT Astra Serif" w:eastAsia="Times New Roman" w:cs="PT Astra Serif"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6.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>Опубликовать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стоящее постановление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 xml:space="preserve"> в МУП «Редакция  газеты «Авангард», разместить на официальном сайте администрации Духовницкого муниципального района в сети Интернет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латформе обратной связи (ПОС).</w:t>
      </w:r>
    </w:p>
    <w:p>
      <w:pPr>
        <w:pStyle w:val="Normal"/>
        <w:shd w:fill="FFFFFF" w:val="clear"/>
        <w:spacing w:lineRule="auto" w:line="240" w:before="27" w:after="27"/>
        <w:ind w:left="-144" w:firstLine="71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     О.С.Небалуева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360" w:before="200" w:after="0"/>
      <w:jc w:val="both"/>
      <w:textAlignment w:val="baseline"/>
      <w:outlineLvl w:val="2"/>
    </w:pPr>
    <w:rPr>
      <w:rFonts w:ascii="Calibri Light;Arial" w:hAnsi="Calibri Light;Arial" w:eastAsia="Times New Roman" w:cs="Times New Roman"/>
      <w:b/>
      <w:bCs/>
      <w:color w:val="5B9BD5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libri Light;Arial" w:hAnsi="Calibri Light;Arial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20:00Z</dcterms:created>
  <dc:creator>0</dc:creator>
  <dc:description/>
  <dc:language>en-US</dc:language>
  <cp:lastModifiedBy>кадры</cp:lastModifiedBy>
  <cp:lastPrinted>2023-06-30T09:16:00Z</cp:lastPrinted>
  <dcterms:modified xsi:type="dcterms:W3CDTF">2023-07-10T04:20:00Z</dcterms:modified>
  <cp:revision>2</cp:revision>
  <dc:subject/>
  <dc:title/>
</cp:coreProperties>
</file>