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МИТРИЕВ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Дмитрие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т  07.06. 2019 года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Дмитриевского муниципального образования Духовницкого муниципального района ,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Дмитриев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                                        В.И.Кузьмино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Администрации Дмитриевского МО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т 07.06.2019 года № 17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Дмитрие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Дмитрие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специалистом администрации Дмитриевского МО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Дмитрие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Дмитрие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 xml:space="preserve"> Дмитриевского МО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пециалист администрации Дмитр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специалистом  Дмитр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пециалистом  Дмитр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глава Дмитр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пециалистом  Дмитриевского МО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Дмитрие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 администрации Дмитр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пециалист Дмитриевского МО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яет доклад на подпись главе Дмитриевского МО , который направляет доклад на утверждение в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 xml:space="preserve"> Дмитрие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sz w:val="28"/>
          <w:szCs w:val="28"/>
          <w:u w:val="single"/>
        </w:rPr>
        <w:t>общественным советом при администрации</w:t>
      </w:r>
      <w:r>
        <w:rPr>
          <w:sz w:val="28"/>
          <w:szCs w:val="28"/>
        </w:rPr>
        <w:t xml:space="preserve"> Дмитриевского МО 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Дмитриевском 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Дмитриевском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Шкромада</dc:creator>
  <dc:description/>
  <cp:keywords/>
  <dc:language>en-US</dc:language>
  <cp:lastModifiedBy>кадры</cp:lastModifiedBy>
  <cp:lastPrinted>2019-06-07T10:26:00Z</cp:lastPrinted>
  <dcterms:modified xsi:type="dcterms:W3CDTF">2021-03-15T06:42:00Z</dcterms:modified>
  <cp:revision>2</cp:revision>
  <dc:subject/>
  <dc:title>ПРОЕКТ</dc:title>
</cp:coreProperties>
</file>