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731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О-ЛУК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1.2017г.</w:t>
        <w:tab/>
        <w:tab/>
        <w:tab/>
        <w:tab/>
        <w:tab/>
        <w:tab/>
        <w:tab/>
        <w:tab/>
        <w:tab/>
        <w:t>№  21/5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Совета Березово-Лукского М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2/200 от 22.09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, </w:t>
      </w:r>
    </w:p>
    <w:p>
      <w:pPr>
        <w:pStyle w:val="Style16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Березово-Лукского  МО № 82/200 от 22.09.2015 года 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«Об установлении предельных нормативов размеров оплаты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Березово-Лукском муниципальном образовании» следующие измен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нкт 2.2.раздела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- установить предельный норматив размера материальной помощи лицам, замещающим указанные должности – шесть денежных вознаграждения в го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«Единовременная выплата при предоставлении ежегодного оплачиваемого отпуска и материальная помощь» изложить в новой редакци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 предоставлении ежегодного оплачиваемого отпуска муниципальным служащим  администрации Березово-Лукского муниципального образования один раз в год производится единовременная выпла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882"/>
      <w:bookmarkEnd w:id="0"/>
      <w:r>
        <w:rPr>
          <w:rFonts w:cs="Times New Roman" w:ascii="Times New Roman" w:hAnsi="Times New Roman"/>
          <w:sz w:val="28"/>
          <w:szCs w:val="28"/>
        </w:rPr>
        <w:t>8.2. Размер единовременной выплаты при предоставлении ежегодного оплачиваемого отпуска определяется в размере двух должностных окладов за счет средств фонда оплаты труда муниципальных служащ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882"/>
      <w:bookmarkEnd w:id="1"/>
      <w:r>
        <w:rPr>
          <w:rFonts w:cs="Times New Roman" w:ascii="Times New Roman" w:hAnsi="Times New Roman"/>
          <w:sz w:val="28"/>
          <w:szCs w:val="28"/>
        </w:rPr>
        <w:t>8.3. Материальная помощь муниципальному служащему выплачивается по его заявлению на основании распоряжения главы администрации (работодателя) в размере двух должностных окладов за счет средств фонда оплаты труда муниципальных служащ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4.В пределах установленного фонда оплаты труда в особых случаях (Юбилейные даты (50 и 55 лет для  женщин, 50 и 60 лет для мужчин), бракосочетание, рождение ребенка, тяжелая болезнь, смерть близкого родственника, стихийное бедствие, другие обстоятельства) может быть оказана материальная помощ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утатам, членам выборных органов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>выборным должностным лицам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свои полномочия на постоянной основе-  в размере двух денежных вознаграждения за счет экономии фонда оплаты труд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ым служащи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Березово-Лукского муниципального образования в размере двух должностных окладов за счет экономии фонда оплаты тру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pacing w:val="-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exact" w:line="274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42:00Z</dcterms:created>
  <dc:creator>Admin</dc:creator>
  <dc:description/>
  <cp:keywords/>
  <dc:language>en-US</dc:language>
  <cp:lastModifiedBy>кадры</cp:lastModifiedBy>
  <dcterms:modified xsi:type="dcterms:W3CDTF">2017-11-24T05:42:00Z</dcterms:modified>
  <cp:revision>2</cp:revision>
  <dc:subject/>
  <dc:title/>
</cp:coreProperties>
</file>