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  МУНИЦИПАЛЬНОГО  РАЙОНА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.11.2023г                                   №3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>
          <w:rStyle w:val="FontStyle11"/>
          <w:bCs w:val="false"/>
        </w:rPr>
      </w:pPr>
      <w:r>
        <w:rPr/>
      </w:r>
    </w:p>
    <w:p>
      <w:pPr>
        <w:pStyle w:val="Normal"/>
        <w:rPr>
          <w:rStyle w:val="FontStyle11"/>
          <w:bCs w:val="false"/>
        </w:rPr>
      </w:pPr>
      <w:r>
        <w:rPr/>
      </w:r>
    </w:p>
    <w:p>
      <w:pPr>
        <w:pStyle w:val="Normal"/>
        <w:rPr>
          <w:rStyle w:val="FontStyle11"/>
          <w:bCs w:val="false"/>
        </w:rPr>
      </w:pPr>
      <w:r>
        <w:rPr/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О внесении изменений постановление</w:t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дминистрации Духовницкого муниципального</w:t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района Саратовской области от 15.01.2014г № 25</w:t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б утверждении Положения об аттестации</w:t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руководителей и лиц, претендующих </w:t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замещение должности руководителя </w:t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образовательного</w:t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учреждения Духовницкого муниципального района»</w:t>
      </w:r>
    </w:p>
    <w:p>
      <w:pPr>
        <w:pStyle w:val="Normal"/>
        <w:rPr>
          <w:rStyle w:val="FontStyle1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ab/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постановлением администрации Духовницкого муниципального района Саратовской области от 30.05.2023г № 160 «О реорганизации муниципальных образовательных учреждений Духовницкого муниципального района в форме присоединения», администрация </w:t>
      </w:r>
      <w:r>
        <w:rPr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в п</w:t>
      </w:r>
      <w:r>
        <w:rPr>
          <w:rStyle w:val="FontStyle11"/>
          <w:sz w:val="28"/>
          <w:szCs w:val="28"/>
        </w:rPr>
        <w:t xml:space="preserve">остановление  администрации Духовницкого муниципального района Саратовской области от 15.01.2014г №25 «Об утверждении Положения об аттестации </w:t>
      </w:r>
      <w:r>
        <w:rPr>
          <w:sz w:val="28"/>
          <w:szCs w:val="28"/>
        </w:rPr>
        <w:t xml:space="preserve">руководителей и лиц, претендующих на замещение должности руководителя </w:t>
      </w:r>
      <w:r>
        <w:rPr>
          <w:rStyle w:val="FontStyle11"/>
          <w:sz w:val="28"/>
          <w:szCs w:val="28"/>
        </w:rPr>
        <w:t>муниципального образовательного  учреждения Духовницкого муниципального района»,</w:t>
      </w:r>
      <w:r>
        <w:rPr>
          <w:rStyle w:val="FontStyle11"/>
          <w:color w:val="000000"/>
          <w:sz w:val="28"/>
          <w:szCs w:val="28"/>
        </w:rPr>
        <w:t> </w:t>
      </w:r>
      <w:r>
        <w:rPr>
          <w:rStyle w:val="FontStyle11"/>
          <w:sz w:val="28"/>
          <w:szCs w:val="28"/>
        </w:rPr>
        <w:t>изложив приложение № 2 в новой редакции согласно приложению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 xml:space="preserve">2. Считать утратившим силу постановление администрации Духовницкого муниципального района от 08.09.2021г № 284 «О внесении изменений в постановление администрации Духовницкого муниципального района Саратовской области от 15.01.2014г №25 «Об утверждении Положения об аттестации </w:t>
      </w:r>
      <w:r>
        <w:rPr>
          <w:sz w:val="28"/>
          <w:szCs w:val="28"/>
        </w:rPr>
        <w:t xml:space="preserve">руководителей и лиц, претендующих на замещение должности руководителя  </w:t>
      </w:r>
      <w:r>
        <w:rPr>
          <w:rStyle w:val="FontStyle11"/>
          <w:sz w:val="28"/>
          <w:szCs w:val="28"/>
        </w:rPr>
        <w:t>муниципального образовательного  учреждения Духовницкого муниципального района»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3. Опубликовать в течении 20 дней данно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        2023 год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Style w:val="FontStyle1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С.Ю.Верб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администрации Духовниц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от   27.11.2023г. №337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аттестационной комиссии для аттестации руководителей и лиц, претендующих на замещение должности руководителя муниципального образовательного  учреждения Духовниц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50"/>
        <w:gridCol w:w="5067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А.Беле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ховницкого муниципального район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жебатки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   Духовницкого муниципального район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ихне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 администрации Духовниц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Балтае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 «Детский сад «Колокольчик» р.п.Духовницкое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А.Горюн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муниципального общеобразовательного учреждения «Средняя общеобразовательная школа имени Героя Советского Союза В.И.Лаврова  с.Горяйновка Духовницкого района Саратовской области» в с.Дмитриевка Духовницкого района Саратовской област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Я.Башмачник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«Централизованная бухгалтерия органов местного самоуправления и муниципальных учреждений Духовницкого муниципального района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М.Терентье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ховницкой районной организации общероссийского Профсоюза работников народного образования и науки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1:00Z</dcterms:created>
  <dc:creator>0</dc:creator>
  <dc:description/>
  <cp:keywords/>
  <dc:language>en-US</dc:language>
  <cp:lastModifiedBy>Пользователь Windows</cp:lastModifiedBy>
  <dcterms:modified xsi:type="dcterms:W3CDTF">2023-11-30T11:21:00Z</dcterms:modified>
  <cp:revision>2</cp:revision>
  <dc:subject/>
  <dc:title/>
</cp:coreProperties>
</file>