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29.01.2024 г.                            № 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21-2026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6 г.г.» (с изменениями от 25.12.2020г. № 524, от 20.01.2021г. № 16, от 08.02.2021г. №44, от 09.04.2021г. №114, от 11.08.2021г. № 261, от 08.09.2021г. № 287, от 11.10.2021г. № 327, от 28.10.2021г. №343, от 08.12.2021г. №398, от 21.12.2021г. №430, от 17.01.2022г. № 14, от 01.02.2022г. № 45, от 31.03.2022г. № 93, от 20.05.2022г. № 147, от 09.06.2022г. № 177, от 06.07.2022г., № 209, от 11.10.2022г., № 333, от 23.11.2022г.. № 403, от 20.12.2022г., № 434, от 30.12.2022г., №456., от 17.01.2023г., №10., от 15.05.2023г., №154., от 03.10.2023г., №261, от 23.11.2023г., №332, от 26.12.2023г., №385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го района                                                              С. Ю. Вербин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9.01. 2024 г.    №30</w:t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6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6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6 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структурное подразделение «Кинозал «Победа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6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8434,6669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 771,978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7 959,63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4 469,995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9 112,0536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 647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47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6</w:t>
      </w:r>
      <w:r>
        <w:rPr/>
        <w:t>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945"/>
        <w:gridCol w:w="142"/>
        <w:gridCol w:w="141"/>
        <w:gridCol w:w="202"/>
        <w:gridCol w:w="932"/>
        <w:gridCol w:w="142"/>
        <w:gridCol w:w="96"/>
        <w:gridCol w:w="8"/>
        <w:gridCol w:w="10"/>
        <w:gridCol w:w="870"/>
        <w:gridCol w:w="8"/>
        <w:gridCol w:w="1132"/>
        <w:gridCol w:w="142"/>
        <w:gridCol w:w="1152"/>
        <w:gridCol w:w="268"/>
        <w:gridCol w:w="2128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,0717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499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128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4337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9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14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65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379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84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7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организаций культуры по отношению к уровню 2017 года (в части посещений библиотек) </w:t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,8097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590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191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08,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6,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9,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3,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227,89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1,0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7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8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4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3,91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91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5073,98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7,1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8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7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8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34,9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46,187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28,48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2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7,08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8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829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2,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63,756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2,09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6,0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1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4,579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579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39,17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7,517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96,0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1,1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08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8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57,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1,4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4,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6,51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3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,77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5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7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7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944" w:leader="underscore"/>
                <w:tab w:val="left" w:pos="8798" w:leader="underscor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креплена материально-техническая база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45,64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5,643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8,19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,195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39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959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5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5209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7,1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8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7,18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3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и текущий ремонт учреждения культурно-досугового типа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, техническое оснащение муниципальных образовательных организац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и текущий ремонт , техническое оснащение муниципальных образовательных организаций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418,6446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72,703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300,646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745,2947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3,366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3,3669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50,04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54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50,04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54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950,04566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950,04566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К «РДК УК»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51,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51,8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434,66697  14 536,29362  77820,76609  206077,50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771,97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04,1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28,69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6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959,6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2,79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091,78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485,0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69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69,99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47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532,37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898,14566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69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112,05369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09,84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968,00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9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4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473,2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328" w:before="0" w:after="0"/>
      <w:ind w:firstLine="2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6:00Z</dcterms:created>
  <dc:creator>0</dc:creator>
  <dc:description/>
  <cp:keywords/>
  <dc:language>en-US</dc:language>
  <cp:lastModifiedBy>Пользователь Windows</cp:lastModifiedBy>
  <dcterms:modified xsi:type="dcterms:W3CDTF">2024-02-01T06:36:00Z</dcterms:modified>
  <cp:revision>2</cp:revision>
  <dc:subject/>
  <dc:title/>
</cp:coreProperties>
</file>