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eastAsia="Courier New" w:cs="Courier New" w:ascii="Courier New" w:hAnsi="Courier New"/>
          <w:spacing w:val="20"/>
          <w:sz w:val="28"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    </w:t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 15.08.2022г.       №24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1"/>
      </w:tblGrid>
      <w:tr>
        <w:trPr/>
        <w:tc>
          <w:tcPr>
            <w:tcW w:w="6891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03.02.2016г. № 2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градостроительных планов земельных участк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               организации государственных и муниципальных услуг», Федеральным законом от 19 июля 2018 года № 204-ФЗ «О внесении изменений в 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Федеральный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                   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 «Об организации предоставления государственных и муниципальных услуг» в части установления дополнительных гарантий граждан при                               получении государственных и муниципальных услуг»,  на основании статьи 57.3 Градостроительного кодекса РФ, администрация Духовницкого                         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к постановлению администрации Духовницкого муниципального района Саратовской области от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03 февраля  2016 года № 28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Выдача градостроительных планов земельных участк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Пункт 1.2 раздел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» изложит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ь в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>ново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«1.2 Заявителями на получение государственной (муниципальной) услуги являются правообладатели земельных участков, а также иные лица в случае, предусмотренном частью 1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57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достроительного кодекса Российской Федерации (далее – Заявитель). Заявление о выдаче градостроительного плана земельного участка может быть подано заявителем через многофункциональный центр.»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следний абзац пункта 3.2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, регистрация заявления и документ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новой редакции: «Максимальный ср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полнения административной процедуры составляет 2 рабочих д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ний абзац пункта 3.3 «Формирование и направление межведомственных запросов в органы власти (организации), участвующие в предоставлении услуги» изложить в новой редакции: «Максимальный срок выполнения административной процедуры составляет 5 рабочих дней с момента поступления заявления в орган местного самоуправления»;</w:t>
      </w:r>
    </w:p>
    <w:p>
      <w:pPr>
        <w:pStyle w:val="Normal"/>
        <w:spacing w:lineRule="atLeast" w:line="100"/>
        <w:ind w:left="16" w:firstLine="6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ледний абзац пункта 3.4  «Рассмотрение заявления и представленных документов и принятие решения по подготовке результата предоставления муниципальной услуги»изложить в новой редакции: «Максимальный срок выполнения административной процедуры составляет 5 рабочих дней.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-16" w:firstLine="6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оследний абзац пункта 3.5 «Выдача (направление) заявителю результата предоставления муниципальной услуги» изложить в новой редакции: «Максимальный срок выполнения административной процедуры составляет 2 рабочих дня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sectPr>
      <w:type w:val="nextPage"/>
      <w:pgSz w:w="11906" w:h="16838"/>
      <w:pgMar w:left="1712" w:right="658" w:gutter="0" w:header="0" w:top="416" w:footer="0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42:00Z</dcterms:created>
  <dc:creator>Пользователь Windows</dc:creator>
  <dc:description/>
  <cp:keywords/>
  <dc:language>en-US</dc:language>
  <cp:lastModifiedBy>Пользователь Windows</cp:lastModifiedBy>
  <cp:lastPrinted>2022-08-15T16:25:00Z</cp:lastPrinted>
  <dcterms:modified xsi:type="dcterms:W3CDTF">2022-08-16T14:42:00Z</dcterms:modified>
  <cp:revision>2</cp:revision>
  <dc:subject/>
  <dc:title/>
</cp:coreProperties>
</file>