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15_» __сентября_ 2015 г.  № _273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Постановление администрации Духовницкого муниципальн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е в Постановление администрации Духовницкого муниципального района от 22 апреля 2013 г. № 202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дополнив его пунктом следующего содержания: 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«5. </w:t>
      </w:r>
      <w:r>
        <w:rPr>
          <w:sz w:val="26"/>
          <w:szCs w:val="26"/>
        </w:rPr>
        <w:t>Утвердить Перечень должностных лиц администрации Духовницкого муниципального района, которые вправе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, при осуществлении муниципального контроля, согласно приложению № 5»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>Пункт «5» постановления администрации Духовницкого муниципального района от 22 апреля 2013 г. № 202 соответственно считать пунктом «6»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5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Глава администрации                                  п.п. </w:t>
        <w:tab/>
        <w:t>В.И. Куряк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Приложение № 5 к постановлению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</w:rPr>
        <w:t>муниципального района</w:t>
      </w:r>
      <w:r>
        <w:rPr/>
        <w:t xml:space="preserve">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>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>(с изменениями от _15.09.2015 г. №_273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должностных лиц администрации Духовницкого муниципального района, которые вправе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6185"/>
        <w:gridCol w:w="32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сть составления протоко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правлению муниципальным имуществом и земельными ресурсами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</w:t>
              <w:br/>
              <w:t>Духовницкого муниципального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</w:t>
              <w:br/>
              <w:t>Духовницкого муниципального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</w:t>
              <w:br/>
              <w:t>Духовниц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2:00Z</dcterms:created>
  <dc:creator>1</dc:creator>
  <dc:description/>
  <cp:keywords/>
  <dc:language>en-US</dc:language>
  <cp:lastModifiedBy>кадры</cp:lastModifiedBy>
  <cp:lastPrinted>2015-09-15T11:29:00Z</cp:lastPrinted>
  <dcterms:modified xsi:type="dcterms:W3CDTF">2018-11-20T12:22:00Z</dcterms:modified>
  <cp:revision>2</cp:revision>
  <dc:subject/>
  <dc:title/>
</cp:coreProperties>
</file>