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ПОВСКОГО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      2020г.                                                                                          №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Лип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/65 от 23.10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повского МО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г № 131 –Ф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общих принципах организации местного самоуправления в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Главного  государственного санитарного врача РФ от 05.12.2019 года № 20 « Санитарно – эпидемиологические требования к содержанию территорий муниципальных образований», Уставом Липовского  муниципального образования, сельский Совет Липовского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ельского Совета Липовского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/65 от 23.10.2020г.« Об утверждении Правил по благоустройству и санитарногосодержания территорий  Липовского  муниципального образования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 разделе 4.3. « Особенности уборки территории в осенне-  зимний период»,  пункт 4.3.3.  дополнить  подпункт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4.3.3.1. Не допускается размещение снега и льда, загрязненного противогололедными  материалами и реагентами, на площади зеленых насаждений, детских  и спортивных площадках и в местах массового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4.3.3.2.  Не допускается размещение мест складирования снега в первом и втором поясах зон санитарной охраны источников хозяйственно- бытового водоснабжения,  сброс снега на поверхность ледяного покрова водоемов  водозаборную территорию, а также в радиусе 50 м. от источника нецентрализованного водоснаб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настоящим решением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иповского  МО</w:t>
        <w:tab/>
        <w:t xml:space="preserve">                                         С.М.Коч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Пользователь</dc:creator>
  <dc:description/>
  <cp:keywords/>
  <dc:language>en-US</dc:language>
  <cp:lastModifiedBy>кадры</cp:lastModifiedBy>
  <cp:lastPrinted>2020-03-04T09:22:00Z</cp:lastPrinted>
  <dcterms:modified xsi:type="dcterms:W3CDTF">2020-05-19T07:33:00Z</dcterms:modified>
  <cp:revision>2</cp:revision>
  <dc:subject/>
  <dc:title/>
</cp:coreProperties>
</file>