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Ли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/65 от 23.10.2019г.« 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  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территорий  Липо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 Приказом Министерства строительства и жилищно-коммунального хозяйств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№ 897/пр от 27.12.2019г., Приказом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инистерства спорта Российской Федерации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№ 1128 от 27.12.2019г.,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иповского  муниципального образования, сельский Совет Липо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/65 от 23.10.2020г. «Об утверждении Правил по благоустройству и санитарногосодержания территорий  Липовского  муниципального образования»  следующие изменения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 пунктом 3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Планирование и размещение детских игровых площадок на территории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8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населенных пунктов, легко доступных для большого количества граждан, целесообразно размещать объекты с использованием открытой  детской игровой площадки  (далее - площадки), позволяющие использовать её с максимальной эффективностью, круглогодично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по вопросам благоустройства территорий рекомендуется принимать с учетом мнения жителей населенных пунктов. Органы местного самоуправления могут рекомендовать местным жителям инициировать проекты благоустройства, участвовать в голосовании, обсуждении таких проектов, в том числе с использованием электронных технологий, участвовать в реализации мероприятий и решений, а также иным образом принимать участие в решении вопросов, связанных с благоустройством территорий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8.2. При благоустройстве  территорий  муниципального  образования средствами  детской игровой площадки рекомендуется предусматривать: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а) сохранение и (или) создание озелененных территорий, высадку зеленых насаждений - деревьев и кустар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лощадках рекомендуется не допускать применение колючих видов растений и растений с ядовитыми плод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) обеспечение на благоустраиваемой территории необходимого уровня освещения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осветительного оборудования площадок рекомендуется организовывать в режиме освещения территории населенного пункта, в котором расположена площадка. Рекомендуется не допускать размещение осветительного оборудования площадок на высоте менее 2,5 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8.3. Ограждение площадок рекомендуется проектировать с использованием изгородей, с учетом требований по безопасност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е рекомендуется использовать в ограждении площадок сетку рабицу, сварные секционные трехмерные ограждения в силу их низких ударопрочных свойств и повышенной шумности, а также любые виды ограждения с заостренными элемент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8.4. Земельный участок, на котором планируется размещение детской игровой  площадки, рекомендуется предварительно выровнять, очистить от камней, корней и других мешающих предметов, при необходимости - снять лишние слои грунта и нанести ударопоглощающее покрытие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Устройство детских игровых площадок на каменном или бетонном покрытии не рекомендуетс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 пунктом 3.9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. «Отдельные рекомендации при создании детских игровых </w:t>
        <w:br/>
        <w:t>площадок»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«3.9.1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На общественных и дворовых территориях населенного пункта могут размещаться детские игровые площадки, предназначенные для использования детьми в возрасте до 3 лет, от 3 до 7 лет, от 7 до 12 лет, подростками от 12 до 16 лет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Детские игровые площадки могут быть организованы в виде отдельных площадок для различных возрастных групп детей, предусматривающих выделение функциональных зон для различных возрастных групп детей, функциональных зон для детей с ограниченными возможностями здоровья,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х зон, предназначенных для занятий детьми физкультурой и спорто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жилой застройки детские игровые площадки, рекомендуется проектировать из расчета не менее 0,5 - 0,7 м2 на одного жителя (с учетом региональных нормативов градостроительного проектирования)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.   Детские игровые площадки рекомендуется изолировать от транзитного пешеходного движения. Не рекомендуется организовывать подходы к детским игровым площадкам с проездов и улиц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условиях существующей застройки на проездах и улицах, с которых осуществляется подход к детским игровым площадкам рекомендуется устанавливать искусственные неровности, предназначенные для принудительного снижения скорости водителям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 размещении детского игрового оборудования на детских игровых площадках рекомендуется соблюдать зоны безопасности в соответствии с ТР ЕАЭС 042/2017, в пределах которых не допускается размещение других видов оборудования, скамеек, урн, бортовых камней и твердых видов покрытия, а также веток, стволов, корней деревьев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оборудования на детских площадках рекомендуется избегать концентрации  спортивно-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дбор детского игрового оборудования и его размещение рекомендуется проектировать с учетом требований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Оборудование для детских игровых площадок обычно представлено игровыми комплексами, содержащими развивающие элементы. 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2.  Рекомендуются следующие характеристики материалов, из которых изготовлено детское игровое оборудование и элементы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элементы оборудования, изготовленные из дерева, выполняются из клееного бруса или из твердых пород дерева со специальной обработкой (рекомендовано автоклавирование, предотвращающее гниение, укрепляющее стойкость материала к механическим и природным воздействиям), предотвращающей гниение, усыхание, возгорание, сколы; отполированные, острые углы закруглены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несущих конструкций из дерева рекомендуется оборудование с конструкциями с основанием из металла, уходящим в землю, прошедшим соответствующую обработку (грунтовка, произведенная порошковым цинкосодержащим составом или методом горячего цинкования и порошковая окраска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несущих конструкций из металла рекомендуется оборудование с порошковой окраской (грунтовка, произведенная порошковым цинкосодержащим составом или методом горячего цинкования или антикоррозийное покрытие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соединение конструкций произведено при помощи хомутов, изготовленных из стали или специализированных алюминиевых сплавов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в составе игровых комплексов детского спортивно-игрового оборудования могут быть использованы канатные системы, беговые барабаны, рукоходы и иное оборудование для детской физической активности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материалы, из которого изготовлено детское игровое оборудование, не должны оказывать местное кожно-раздражающее действие, выделять летучие химические вещества, относящиеся к 1-му классу опасности, а выделение остальных веществ не должно превышать количества, которые могут оказывать прямое или косвенное неблагоприятное действие на организм человека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3. Детские игровые площадки рекомендуется оборудовать стендами, содержащими информацию о правилах поведения на площадке, правилах и режиме использования оборудован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4. При создании детских игровых площадок рекомендуется использовать ударопоглощающие (мягкие) виды покрыт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 выборе ударопоглощающих песчаных, гравийных, дерновых покрытий и покрытий из дробленой древесины рекомендуется выбирать покрытия, имеющие декларирования соответствия требованиям Технического регламента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5. Требования к безопасности оборудования и (или) покрытия для детских игровых площадок и связанным с ними процессам проектирования, производства, монтажа, эксплуатации, хранения, перевозки и утилизации содержатся в ТР ЕАЭС 042/2017»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5:00Z</dcterms:created>
  <dc:creator>Пользователь</dc:creator>
  <dc:description/>
  <cp:keywords/>
  <dc:language>en-US</dc:language>
  <cp:lastModifiedBy>кадры</cp:lastModifiedBy>
  <cp:lastPrinted>2020-03-04T09:22:00Z</cp:lastPrinted>
  <dcterms:modified xsi:type="dcterms:W3CDTF">2020-05-19T07:35:00Z</dcterms:modified>
  <cp:revision>2</cp:revision>
  <dc:subject/>
  <dc:title/>
</cp:coreProperties>
</file>