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                           №______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2019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2019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2019 года в сумме – 4035,1 тыс. рублей, по исполнению расходной части бюджета Новозахаркинского муниципального образования за 2019 года в сумме – 4538,0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3071,5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82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национальная безопасность – 0,0 тыс.руб.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циональная экономика–331,2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1046,4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 ____________г. №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2019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8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,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,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1,2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,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_2020 года  № 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4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8,0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  </w:t>
        <w:tab/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____2020  года  № ______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1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пожарной безопасности объектов жилого и нежилого фонда в Новозахаркинском МО на период 2016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личение количества фонарного освещения в населённых пунктах муниципального образования: п. Полеводинский, с. Новозаха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подъездных путей к источникам забора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учение работников по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0 04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еданных полномочий органам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на 2019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20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а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2019 года Новозахаркинского муниципального образования  составляет  - 4035,1 тыс. рублей, которые слагаются из налогов, сборов и других обязательных платежей и составляют в сумме – 3561,2 тыс. рублей, в том числе налоговые доходы составляют – 3561,2рублей, не налоговые доходы – 0,0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205,8 тыс. рублей, с нормативом отчислений  6%, и удельный вес в объеме налоговых и не налоговых доходов составляет -5,1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045,0тыс. рублей с нормативом отчислений  40 %, и удельный вес в объеме налоговых и не налоговых доходов составляет- 25,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2096,1тыс. рублей, с нормативом отчисления 100%, его удельный вес в объеме налоговых и не налоговых доходов  составляет  - 51,95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</w:t>
      </w:r>
      <w:r>
        <w:rPr>
          <w:rFonts w:cs="Times New Roman" w:ascii="Times New Roman" w:hAnsi="Times New Roman"/>
          <w:b/>
          <w:i/>
        </w:rPr>
        <w:t>имущество с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83,3  тыс. рублей по нормативу отчислений 100 % его удельный вес в объеме налоговых и неналоговых доходов составляет  - 2,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за исключением действий, совершаемых консульскими учреждениями Российской Федерации) в сумме – 7,6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0,0  тыс. рублей,  которые слагаются из полученных доходов в виде арендной платы за имущества в размере - 0,0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2019 года  сформирована в сумме –  4538,0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82,9 тыс. руб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3071,5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ая экономика – 331,2 тыс.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46,4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 –537,1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87,7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321,6 тыс. руб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ультура – 6,0 тыс.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2019 года  исполнен с  дефицитом,  в размере – 502,9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2019год  было проведено  11 заседаний  Совета о  внесении изменений в решение сельского  Совета Новозахаркинского МО  «О бюджете Новозахаркинского МО на 2019 год» № 6/19 от 24.12.201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2019 год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3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3,6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2,3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8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4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 бюджета сельских поселений области на обеспечение повышения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5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7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 2018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5,7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5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,6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 2019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Новозахаркинского МО        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0:00Z</dcterms:created>
  <dc:creator>Администрация</dc:creator>
  <dc:description/>
  <dc:language>en-US</dc:language>
  <cp:lastModifiedBy>кадры</cp:lastModifiedBy>
  <cp:lastPrinted>2020-04-03T11:10:00Z</cp:lastPrinted>
  <dcterms:modified xsi:type="dcterms:W3CDTF">2020-05-19T07:10:00Z</dcterms:modified>
  <cp:revision>2</cp:revision>
  <dc:subject/>
  <dc:title/>
</cp:coreProperties>
</file>