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49530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28"/>
          <w:szCs w:val="28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28"/>
          <w:szCs w:val="28"/>
        </w:rPr>
        <w:t>ГОРЯЙНО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16.03.2018 года№ 35/78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с. Горяйновка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б утверждении Порядка предоставления нормативных правовых актов (проектов нормативных правовых актов) сельского Совета Горяйновского муниципального образования Духовницкого муниципального района Сарат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куратуру Духовницкого района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  <w:lang w:val="ru-RU" w:eastAsia="en-US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от 06.10.2003 №131-ФЗ «Об общих принципах организации местного самоуправления в Российской Федерации», от 17.07.2009 № 172-ФЗ «Об антикоррупционной экспертизе нормативных правовых актов»,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орядок предоставления нормативных правовых ак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(проектов нормативных правовых актов) сельского Совета Горяйновского муниципального образования Духовницкого муниципального района Сарат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куратуру Духовницкого района Саратовской области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над исполнением настоящего Решения возложить на главу Горяйновского муниципального образования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А.Р. Техтелев</w:t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Решению сельского Совета Горяйновского муниципального образования Духовницкого муниципального района Саратовской области</w:t>
      </w:r>
    </w:p>
    <w:p>
      <w:pPr>
        <w:pStyle w:val="Style18"/>
        <w:spacing w:lineRule="auto" w:line="24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16.03.2018№ 35/78</w:t>
      </w:r>
      <w:bookmarkStart w:id="0" w:name="_GoBack"/>
      <w:bookmarkEnd w:id="0"/>
    </w:p>
    <w:p>
      <w:pPr>
        <w:pStyle w:val="Style18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оставления нормативных правовых ак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(проектов нормативных правовых актов) сельского Совета Горяйновского муниципального образования Духовницкого муниципального района Саратов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рокуратуру Духовницкого района Саратов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предоставления нормативных правовых ак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(проектов нормативных правовых актов) сельского Совета Горяйновского муниципального образования Духовницкого муниципального района Сарат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куратуру Духовницкого района Саратовской области (далее – Порядок) разработан в целях организации взаимодействия прокуратуры Духовницкого района Саратовской области и сельского Совета Горяйновского муниципального образования Духовницкого муниципального района Саратовской области (далее – сельский Совет муниципального образования) по вопросу обеспечения законности принимаемых нормативно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актов сельского Совета муниципального образования в разработке проектов правовых актов, совершенствования механизма нормотворч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ы нормативно правовых актов сельского Совета муниципального образования не позднее, чем за десять дней до предполагаемой даты их принятия, предоставляются в прокуратуру Духовницкого района Саратовской области для проведения проверки соответствия действующему законодательству, антикоррупционной экспертиз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е правовые акты сельского Совета муниципального образования в течении десяти дней с даты подписания, предоставляются в прокуратуру Духовницкого района Саратовской области.</w:t>
      </w:r>
    </w:p>
    <w:p>
      <w:pPr>
        <w:pStyle w:val="Style18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;Times New Roman" w:cs="Times New Roman;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;Times New Roman" w:cs="Times New Roman;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3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0:00Z</dcterms:created>
  <dc:creator>User</dc:creator>
  <dc:description/>
  <cp:keywords/>
  <dc:language>en-US</dc:language>
  <cp:lastModifiedBy>кадры</cp:lastModifiedBy>
  <cp:lastPrinted>2017-02-01T09:11:00Z</cp:lastPrinted>
  <dcterms:modified xsi:type="dcterms:W3CDTF">2018-04-03T08:00:00Z</dcterms:modified>
  <cp:revision>2</cp:revision>
  <dc:subject/>
  <dc:title/>
</cp:coreProperties>
</file>