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mallCap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ЙОННОЕ СОБР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538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6   марта      2018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41/20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еме автомобильных дорог из муниципальной собственности Совета Духовницкого муниципального образования Духовницкого муниципального района Саратовской области в муниципальную собственность Духовниц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Принять</w:t>
      </w:r>
      <w:r>
        <w:rPr>
          <w:sz w:val="28"/>
          <w:szCs w:val="28"/>
        </w:rPr>
        <w:t xml:space="preserve"> в муниципальную собственность Духовницкого муниципального района Саратовской области из муниципальной собственности Совета Духовницкого муниципального образования Духовницкого муниципального района Саратовской области нижеперечисленные автомобильные дороги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автоподъезд к р.п. Духовницкое от автомобильной дороги «Балаково – Духовницкое» (по ул. Чернышевского в р.п. Духовницкое), общей протяженностью 2,3 км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-автоподъезд  к ДРСУ, общей протяженностью 1,6 км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2.Считать утратившим силу решение районного Собрания Духовницкого муниципального района Саратовской области от 30 ноября 2017 года № 34/164  «О передаче автомобильных дорог  из муниципальной собственности Духовницкого муниципального района в  муниципальную собственность Совета Духовницкого муниципального образования Духовницкого муниципального района Саратовской области»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4.Контроль над исполнением настоящего решения возложить на главу Духовницкого муниципального района В.И.Курякина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В.И.Курякин</w:t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  <w:outlineLvl w:val="0"/>
    </w:pPr>
    <w:rPr>
      <w:b/>
      <w:bCs/>
      <w:sz w:val="26"/>
      <w:szCs w:val="2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49:00Z</dcterms:created>
  <dc:creator>1</dc:creator>
  <dc:description/>
  <cp:keywords/>
  <dc:language>en-US</dc:language>
  <cp:lastModifiedBy>кадры</cp:lastModifiedBy>
  <cp:lastPrinted>2018-03-06T15:38:00Z</cp:lastPrinted>
  <dcterms:modified xsi:type="dcterms:W3CDTF">2018-03-14T04:49:00Z</dcterms:modified>
  <cp:revision>2</cp:revision>
  <dc:subject/>
  <dc:title/>
</cp:coreProperties>
</file>