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pacing w:val="24"/>
          <w:szCs w:val="28"/>
          <w:lang w:eastAsia="ru-RU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>от  22.10.</w:t>
            </w:r>
            <w:bookmarkStart w:id="0" w:name="_GoBack"/>
            <w:bookmarkEnd w:id="0"/>
            <w:r>
              <w:rPr>
                <w:b/>
              </w:rPr>
              <w:t xml:space="preserve">2014 г.                                                                                       </w:t>
            </w:r>
            <w:r>
              <w:rPr>
                <w:b/>
                <w:u w:val="single"/>
              </w:rPr>
              <w:t>№ 527</w:t>
            </w:r>
          </w:p>
        </w:tc>
      </w:tr>
    </w:tbl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5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5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Духовницкого муниципального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5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йона № 300  от 17. 06. 2014.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соответствии с поручением Президента РФ Пр-1171 от 07.05.2014, 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 администрация Духовницкого муниципального района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постановлен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Духовницкого муниципального района  №300 от 17.06. 2014  «Приём заявлений, постановка на учёт и  зачисление детей в  образовательные учреждения, реализующие основную образовательную программу дошкольного   образования»: 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ункт 3.2.  раздела 3 «Состав последовательности и сроки выполнения административных процедур» изложить в новой  редакции:  «Предоставление муниципальной услуги в части  зачисления в образовательное учреждение, реализующее основную программу дошкольного образования включает в себя  следующие административные процедуры: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 документов от заявителя, необходимых для зачисления ребенка в учреждение;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исление ребенка в образовательное учреждение.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выполнения административной процедуры по зачислению ребенка в образовательное учреждение является получение заявителем направления. Заявитель предоставляет в МОУ следующие документы: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личное заявление родителя (законного представителя) ребенка (приложение 2).</w:t>
      </w:r>
      <w:r>
        <w:rPr>
          <w:color w:val="000000"/>
          <w:sz w:val="28"/>
          <w:szCs w:val="28"/>
        </w:rPr>
        <w:t xml:space="preserve">     Родители (законные представители) ребенка могут направить заявление и документы как на бумажном носителе, так и в электронном вид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, при приеме детей, впервые поступающих в образовательное учреждение;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родители (законные представители) детей, проживающих на закрепленной территории.</w:t>
      </w:r>
    </w:p>
    <w:p>
      <w:pPr>
        <w:pStyle w:val="Normal"/>
        <w:shd w:fill="FFFFFF" w:val="clear"/>
        <w:spacing w:lineRule="atLeast" w:line="200"/>
        <w:ind w:right="-15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явление о приеме в образовательное учреждение и прилагаемые к нему документы, представленные родителями (законными представителями) детей, регистрируются руководителем образовательного учреждения в журнале приема заявлений о приеме в образовательное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, перечне представленных документов. Расписка заверяется подписью должностного лица, ответственного за прием документов и печатью образовательного учреждения.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образовательное учреждение. Место в образовательное учреждение ребенку предоставляется при освобождении мест в соответствующей возрастной группе в течение года. 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ти с ограниченными возможностями здоровья принимаются на обучение по адаптирован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получения  указанных документов образовательное учреждение заключат договор об образовании по образовательным  программам дошкольного образования с родителями (законными представителями) ребенка.</w:t>
      </w:r>
    </w:p>
    <w:p>
      <w:pPr>
        <w:pStyle w:val="Normal"/>
        <w:shd w:fill="FFFFFF" w:val="clear"/>
        <w:spacing w:lineRule="atLeast" w:line="200"/>
        <w:ind w:right="-15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читается принятым в МОУ с момента заключения договора между МОУ и заявителем услуги.</w:t>
      </w:r>
    </w:p>
    <w:p>
      <w:pPr>
        <w:pStyle w:val="Normal"/>
        <w:shd w:fill="FFFFFF" w:val="clear"/>
        <w:spacing w:lineRule="atLeast" w:line="200"/>
        <w:ind w:right="-15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заключения договора руководитель образовательного учреждения издает приказ о зачислении ребенка в образовательное учреждение. На каждого ребенка,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tLeast" w:line="200"/>
        <w:ind w:right="-15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язан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учреждение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spacing w:lineRule="atLeast" w:line="200"/>
        <w:ind w:right="-15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1 административного регламента изложить в следующей редакции: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Информация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 образовательных учреждениях, реализующих основную 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09"/>
        <w:gridCol w:w="3043"/>
        <w:gridCol w:w="2833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учре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ый юридический адре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электронной почты, контактный телефон, 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ОУ «Детский сад «Колокольчик» р.п. Духовницкое Духовницкого района Саратов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а О.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00, Россия, Саратовская область Духовницкий район, р.п.Духовницкое, ул.Чернышевского, д.6 , ул. Юбилейная,д.6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/>
              <w:t>detskiisad.colokolchik@yandex.ru</w:t>
            </w:r>
          </w:p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ел.  2-13-80, 2-22-45</w:t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Колосок» с. Дубовое Духовницкого района Саратов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В.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3903, Саратовская область, Духовницкий район, с. Дуб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erasimowa.ver@yandex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36-36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с. Брыковка Духовницкого района Саратов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3905, Саратовская область , Духовницкий район, с. Брыковка ул. Грибанова, д. 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shkola@yandex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31-19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с. Никольское    Духовниц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кина Н.Н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>
                <w:sz w:val="20"/>
                <w:szCs w:val="20"/>
              </w:rPr>
              <w:t>413922, Саратовская область, Духовницкий район с. Никольское, ул. Советская, 37а/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hkola.nikolskoe@yandex.ru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-33-42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Дмитриевский» с. Дмитриевка Духовницкого района Саратов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В.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0, Саратовская область, Духовницкий  район с. Дмитри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 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alentina.maximova2011@yandex.ru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Ромашка» с. Горяйновка Духовницкого района Саратов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ов Й.У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1, Россия, Саратовская область Духовницкий район, ул.40 лет Победы,д.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yury.urmanoff@yandex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52-16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Солнышко» с. Новозахаркино Духовницкого района Саратов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ина Т.П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4, Саратовская область, Духовницкий район с. Ново-Захар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2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4-20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ООШ с. Озерки Духовницкого района Саратов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ухова Н.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7, Саратовская область, Духовницкий район  с. Озер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л. Гагарина, д. 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zerki.schkola@yandex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54-73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Сказка» п. Полеводинский Духовницкого района Саратов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О.Н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3, Саратовская область, Духовницкий район с. Полеводин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, д. 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olga.zhilkina.70@mail.ru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67-57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Березка» с. Теликовка Духовницкого района Саратов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А.П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21, Саратовская область, Духовницкий район с. Тел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5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nna-petrovna.1976@mail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2-91</w:t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ачальная школа -  детский сад р.п. Духовницкое Духовницкого района Саратов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а Н.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01, Саратовская область, р.п. Духовницкое, ул. 60 лет Советской Армии, д. 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unosch@yandex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27-23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с. Липовка Духовницкого района Саратовской обла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А.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6, Саратовская область,  Духовницкий район с. Лип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 «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povka98@yandex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43-85</w:t>
            </w:r>
          </w:p>
        </w:tc>
      </w:tr>
    </w:tbl>
    <w:p>
      <w:pPr>
        <w:pStyle w:val="Normal"/>
        <w:shd w:fill="FFFFFF" w:val="clear"/>
        <w:spacing w:lineRule="atLeast" w:line="200"/>
        <w:ind w:right="-15" w:hanging="0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2 административного регламента изложить в следующе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____________(наименование учреждени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______________(ФИО руководителя)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__________________</w:t>
      </w:r>
      <w:r>
        <w:rPr/>
        <w:t xml:space="preserve">(ФИО заявителя)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Прошу Вас предоставить  моему (моей) сыну (дочери) _____________________________________</w:t>
      </w:r>
    </w:p>
    <w:p>
      <w:pPr>
        <w:pStyle w:val="Normal"/>
        <w:spacing w:lineRule="atLeast" w:line="240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  и место рождения ребенка)</w:t>
      </w:r>
    </w:p>
    <w:p>
      <w:pPr>
        <w:pStyle w:val="Normal"/>
        <w:spacing w:lineRule="atLeast" w:line="240"/>
        <w:rPr/>
      </w:pPr>
      <w:r>
        <w:rPr/>
        <w:t xml:space="preserve">место  в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240"/>
        <w:rPr/>
      </w:pPr>
      <w:r>
        <w:rPr/>
        <w:t xml:space="preserve">Домашний адрес </w:t>
      </w:r>
    </w:p>
    <w:p>
      <w:pPr>
        <w:pStyle w:val="Normal"/>
        <w:spacing w:lineRule="atLeast" w:line="240"/>
        <w:rPr/>
      </w:pPr>
      <w:r>
        <w:rPr/>
        <w:t>Телефон 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240"/>
        <w:rPr/>
      </w:pPr>
      <w:r>
        <w:rPr/>
        <w:t xml:space="preserve">Ф.И.О. матери, место работы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Ф.И.О. отца, место работы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Число:  ____________                                                         Подпись: ________________»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pacing w:lineRule="atLeast" w:line="20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администрации                                                                   О. В. Сор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tLeast" w:line="100" w:before="108" w:after="108"/>
      <w:ind w:left="720" w:hanging="720"/>
      <w:jc w:val="center"/>
      <w:outlineLvl w:val="0"/>
    </w:pPr>
    <w:rPr>
      <w:rFonts w:ascii="Arial" w:hAnsi="Arial" w:eastAsia="Andale Sans UI;Arial Unicode MS" w:cs="Arial"/>
      <w:b/>
      <w:bCs/>
      <w:color w:val="00008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Andale Sans UI;Arial Unicode MS" w:cs="Arial"/>
      <w:b/>
      <w:bCs/>
      <w:color w:val="000080"/>
      <w:kern w:val="2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6:00Z</dcterms:created>
  <dc:creator>0</dc:creator>
  <dc:description/>
  <cp:keywords/>
  <dc:language>en-US</dc:language>
  <cp:lastModifiedBy>Q</cp:lastModifiedBy>
  <dcterms:modified xsi:type="dcterms:W3CDTF">2014-12-02T07:16:00Z</dcterms:modified>
  <cp:revision>2</cp:revision>
  <dc:subject/>
  <dc:title/>
</cp:coreProperties>
</file>