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05.12.2018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</w:rPr>
              <w:t>5/1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ряйно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оряйновского  муниципального образования Духовницкого муниципального района Саратов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  22.12.2017 года № 32/68 «О бюджете Горяйнов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 муниципального района Саратовской области  на 2018 год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2.12.2017г. №32/68 «О бюджете Горяйновского муниципального образования Духовницкого муниципального района Саратовской области на 2018 год» (с изменениями от 09.01.2018г. №33/70, от 03.05.2018г. №38/85, от 04.06.2018г.№40/93, от 29.06.2018г. №43/97, от  26.07.2018г. №45/102, от 01.08.2018г.№46/107, от 23.08.2018г.  №47/108, от   27.08.2018г. №48/110) в приложения №1,2,3,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четвертом  квартале 2018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ссию по финансово- бюджетной и социальной политике сельского Совета Горяйновского муниципального образова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Р.В. Дубов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5/14от  «</w:t>
      </w:r>
      <w:r>
        <w:rPr>
          <w:rFonts w:cs="Times New Roman" w:ascii="Times New Roman" w:hAnsi="Times New Roman"/>
          <w:sz w:val="18"/>
          <w:szCs w:val="18"/>
          <w:u w:val="single"/>
        </w:rPr>
        <w:t>05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>2018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7г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68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18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1843"/>
        <w:gridCol w:w="1559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5,0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5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2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 0002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7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6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67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  <w:lang w:val="en-US"/>
        </w:rPr>
        <w:t>5/14</w:t>
      </w:r>
      <w:r>
        <w:rPr>
          <w:rFonts w:cs="Times New Roman" w:ascii="Times New Roman" w:hAnsi="Times New Roman"/>
          <w:sz w:val="18"/>
          <w:szCs w:val="18"/>
        </w:rPr>
        <w:t>от  «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05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>2018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7г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68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600"/>
        <w:gridCol w:w="617"/>
        <w:gridCol w:w="1659"/>
        <w:gridCol w:w="566"/>
        <w:gridCol w:w="126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яйновского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1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61,7</w:t>
            </w:r>
          </w:p>
        </w:tc>
      </w:tr>
      <w:tr>
        <w:trPr>
          <w:trHeight w:val="66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9,7</w:t>
            </w:r>
          </w:p>
        </w:tc>
      </w:tr>
      <w:tr>
        <w:trPr>
          <w:trHeight w:val="66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9,7</w:t>
            </w:r>
          </w:p>
        </w:tc>
      </w:tr>
      <w:tr>
        <w:trPr>
          <w:trHeight w:val="69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9,7</w:t>
            </w:r>
          </w:p>
        </w:tc>
      </w:tr>
      <w:tr>
        <w:trPr>
          <w:trHeight w:val="120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5,9</w:t>
            </w:r>
          </w:p>
        </w:tc>
      </w:tr>
      <w:tr>
        <w:trPr>
          <w:trHeight w:val="70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5,9</w:t>
            </w:r>
          </w:p>
        </w:tc>
      </w:tr>
      <w:tr>
        <w:trPr>
          <w:trHeight w:val="70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0</w:t>
            </w:r>
          </w:p>
        </w:tc>
      </w:tr>
      <w:tr>
        <w:trPr>
          <w:trHeight w:val="82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0</w:t>
            </w:r>
          </w:p>
        </w:tc>
      </w:tr>
      <w:tr>
        <w:trPr>
          <w:trHeight w:val="82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</w:t>
            </w:r>
          </w:p>
        </w:tc>
      </w:tr>
      <w:tr>
        <w:trPr>
          <w:trHeight w:val="82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</w:t>
            </w:r>
          </w:p>
        </w:tc>
      </w:tr>
      <w:tr>
        <w:trPr>
          <w:trHeight w:val="9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5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 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Организация изучения муниципальными служащими законодательства о противодействии коррупции 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 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 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 первичных мер пожарной безопасности на территории Горяйновского муниципального образования на 2017 – 2019гг.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3 0 0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чистка дорог, подъездов к источникам противопожарного водоснабж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3 0 0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зарядка огнетушител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3 0 04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8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Организация информационного обеспечения 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Организация подготовки, переподготовки кадров для малого предпринимательства 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38,8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 033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Л.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  <w:lang w:val="en-US"/>
        </w:rPr>
        <w:t>5/14</w:t>
      </w:r>
      <w:r>
        <w:rPr>
          <w:rFonts w:cs="Times New Roman" w:ascii="Times New Roman" w:hAnsi="Times New Roman"/>
          <w:sz w:val="18"/>
          <w:szCs w:val="18"/>
        </w:rPr>
        <w:t>от  «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05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>2018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7г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68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567"/>
        <w:gridCol w:w="1701"/>
        <w:gridCol w:w="709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яйн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 01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61,7</w:t>
            </w:r>
          </w:p>
        </w:tc>
      </w:tr>
      <w:tr>
        <w:trPr>
          <w:trHeight w:val="6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9,7</w:t>
            </w:r>
          </w:p>
        </w:tc>
      </w:tr>
      <w:tr>
        <w:trPr>
          <w:trHeight w:val="6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9,7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9,7</w:t>
            </w:r>
          </w:p>
        </w:tc>
      </w:tr>
      <w:tr>
        <w:trPr>
          <w:trHeight w:val="1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5,9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5,9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</w:t>
            </w:r>
          </w:p>
        </w:tc>
      </w:tr>
      <w:tr>
        <w:trPr>
          <w:trHeight w:val="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5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Горяйновского муниципального образования на 2017-2019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Создание условий для участия граждан в обеспечении первичных мер пожарной безопасно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чистка дорог, подъездов к источникам противопожарного водоснабж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зарядка огнетушителе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одготовки, переподготовки кадров для мало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 033,3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Горяйновского МО                                                   Л. Ю. 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  <w:lang w:val="en-US"/>
        </w:rPr>
        <w:t>5/14</w:t>
      </w:r>
      <w:r>
        <w:rPr>
          <w:rFonts w:cs="Times New Roman" w:ascii="Times New Roman" w:hAnsi="Times New Roman"/>
          <w:sz w:val="18"/>
          <w:szCs w:val="18"/>
        </w:rPr>
        <w:t>от  «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05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>2018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7г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68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бюджета Горяйнов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эффектного функционирования сформированной в предыдущие годы инфраструктуры поддержки субъектов пред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информационного обеспе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подготовки, переподготовки кадров для малого предприним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участия предпринимателей Горяйновского муниципального образования в областном конкурсе «Предприниматель Саратовской Губерн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 «Профилактика правонарушений  в Горяйновском муниципальном образовании Духовницкого муниципального района Саратовской области на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Разработка и внедрение систе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Организация 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плексных оздоровительных, физкультурно- спортивных мероприятий (спартакиад, фестивалей, летних и зимних игр, походов и сле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Реализация комплексных м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 программа «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еспечение  первичных мер пожарной безопасности на территории Горяйновского муниципального образования на 2017 – 2019г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Перезаряд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2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8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9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9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6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5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8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 3 00 0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 033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4:00Z</dcterms:created>
  <dc:creator>АТТО</dc:creator>
  <dc:description/>
  <cp:keywords/>
  <dc:language>en-US</dc:language>
  <cp:lastModifiedBy>кадры</cp:lastModifiedBy>
  <cp:lastPrinted>2018-12-06T08:46:00Z</cp:lastPrinted>
  <dcterms:modified xsi:type="dcterms:W3CDTF">2019-04-04T07:54:00Z</dcterms:modified>
  <cp:revision>2</cp:revision>
  <dc:subject/>
  <dc:title/>
</cp:coreProperties>
</file>