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n-US" w:eastAsia="en-US"/>
        </w:rPr>
        <w:drawing>
          <wp:inline distT="0" distB="0" distL="0" distR="0">
            <wp:extent cx="6851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jc w:val="center"/>
        <w:rPr/>
      </w:pPr>
      <w:r>
        <w:rPr/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ЗАХАРКИНСКОГО  МУНИЦИПАЛЬНОГО  ОБРАЗОВАНИЯ</w:t>
      </w:r>
    </w:p>
    <w:p>
      <w:pPr>
        <w:pStyle w:val="Heading1"/>
        <w:jc w:val="center"/>
        <w:rPr/>
      </w:pPr>
      <w:r>
        <w:rPr/>
        <w:t>ДУХОВНИЦКОГО 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т  25.02.2016 г.                                                                                                                 №  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о Новозахаркино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Новозахаркинского МО № 51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18.12.2015 г. 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нергосбережение и повышение энергетиче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 в Новозахаркинско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 образовании на 2016-2018 годы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23.11.2009 № 261-ФЗ " Об энергосбережении и о повышении энергетической эффективности и о внесении изменений в отдельные законодательные акты Российской Федерации, Федеральным законом Российской Федерации от 06.10.2003 года № 131- ФЗ «Об общих принципах организации местного самоуправления в Российской Федерации», энергетической стратегией  России до 2020 года, утвержденной распоряжением Правительства Российской Федерации от 28.08.2003 № 1234-р; Распоряжением Правительства Саратовской области от 12 февраля 2010 года № 35 «О подготовке долгосрочной областной целевой программы «Энергосбережение и повышение энергетической эффективности в Саратовской области на период до 2020 года», администрация Новозахаркинского 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 Внести в муниципальную программу «Энергосбережение  и повышение энергетической эффективности в Новозахаркинском муниципальном образовании на 2016 -2018 годы», утвержденную постановлением администрации Новозахаркинского муниципального образования от 18.12.2015 г. № 51 следующие изменения и дополн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 дополнить пункт 1 «Энергосберегающие мероприятия» подпунктом 1.5. следующего содержания: «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» (приложение № 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 администрации                                                                              Ю.В.Бедня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захаркин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02.2016 г. № 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</w:p>
    <w:p>
      <w:pPr>
        <w:pStyle w:val="Normal"/>
        <w:jc w:val="center"/>
        <w:rPr/>
      </w:pPr>
      <w:r>
        <w:rPr/>
        <w:t>МЕРОПРИЯТИЯ ПРОГРАММЫ</w:t>
      </w:r>
    </w:p>
    <w:tbl>
      <w:tblPr>
        <w:tblW w:w="10940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9"/>
        <w:gridCol w:w="1715"/>
        <w:gridCol w:w="186"/>
        <w:gridCol w:w="1549"/>
        <w:gridCol w:w="127"/>
        <w:gridCol w:w="1215"/>
        <w:gridCol w:w="1782"/>
        <w:gridCol w:w="855"/>
        <w:gridCol w:w="709"/>
        <w:gridCol w:w="850"/>
        <w:gridCol w:w="992"/>
      </w:tblGrid>
      <w:tr>
        <w:trPr>
          <w:trHeight w:val="570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в том числе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Энергосберегающие мероприятия </w:t>
            </w:r>
          </w:p>
        </w:tc>
      </w:tr>
      <w:tr>
        <w:trPr>
          <w:trHeight w:val="1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ламп накаливания на энергосберегающие уличного освещения населенных пунктов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захаркинского муниципального образ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</w:tr>
      <w:tr>
        <w:trPr>
          <w:trHeight w:val="2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проведение, разъяснительных и иных мероприятий с руководством бюджетных учреждений, направленных  энергосберегающее поведение;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захаркинского муниципального образ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разъяснительной работы среди населения, направленных на  энергосберегающее поведение, установки энергосберегающих ламп и бытовых приборов.</w:t>
            </w:r>
          </w:p>
          <w:p>
            <w:pPr>
              <w:pStyle w:val="ConsPlusNormal"/>
              <w:widowControl/>
              <w:spacing w:lineRule="auto" w:line="276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захаркинского муниципального образ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ламп накаливания на энергосберегающие в здании администрац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захаркинского муниципального образ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10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ыявлению объектов недвижимого имущества, используемых для передачи энергетических ресурсов (включая газоснабжение, тепло- и электроснабжение)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 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захаркинского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08:00Z</dcterms:created>
  <dc:creator>Admin</dc:creator>
  <dc:description/>
  <cp:keywords/>
  <dc:language>en-US</dc:language>
  <cp:lastModifiedBy>кадры</cp:lastModifiedBy>
  <cp:lastPrinted>2016-02-26T16:04:00Z</cp:lastPrinted>
  <dcterms:modified xsi:type="dcterms:W3CDTF">2017-05-30T05:08:00Z</dcterms:modified>
  <cp:revision>2</cp:revision>
  <dc:subject/>
  <dc:title/>
</cp:coreProperties>
</file>