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20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</w:rPr>
        <w:t xml:space="preserve">АДМИНИСТРАЦИ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</w:rPr>
        <w:t>ДМИТРИЕВСКОГО МУНИЦИПАЛЬНОГО ОБРАЗОВА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</w:rPr>
        <w:t>ДУХОВНИЦКОГО МУНИЦИПАЛЬН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</w:rPr>
        <w:t>РАЙОНА САРАТОВСКОЙ ОБЛАСТ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/>
        <w:tc>
          <w:tcPr>
            <w:tcW w:w="91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  26.06.2019 года                                                                       № 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Дмитрие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мене постановления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митриевского МО № 63 от 28.12.2015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порядка формировани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тверждения и ведения планов закупок товаров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, услуг для обеспечения муниципальных нуж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митриевского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ховницкого муниципального района Саратовск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правовых актов Дмитриевского муниципального образования в соответствие с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конодательством Российской Федерации, а именно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унктом 4 статьи 1 Федерального закона от 1 мая 2019 года № 71-ФЗ «О внесении изменений в Федеральный закон "О контрактной системе в сфере закупок товаров, работ, услуг для обеспечения государственных и муниципальных нужд», администрация Дмитриевского муниципального образования Духовницкого муниципального района 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Постановление администрации Дмитриевского муниципального образования №63 от 28.12.2015г. «Об утверждении порядка формирования, утверждения и ведения планов закупок товаров, работ, услуг для обеспечения муниципальных нужд Дмитриевского муниципального образования Духовницкого муниципального района Саратовской области» считать утратившим сил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на официальном сайте администрации Дмитриевского муниципального образования, размещению в единой информационной системе, а до ввода ее в эксплуатацию на официальном сайте Российской Федерации в информационно-телекоммуникационной сети Интернет для размещения информации о размещении заказов на поставки товаров, выполнение работ, оказание услуг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1 октября 2019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 Дмитриевского МО                                               В.И.Кузьми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6:43:00Z</dcterms:created>
  <dc:creator>администрация администрация</dc:creator>
  <dc:description/>
  <cp:keywords/>
  <dc:language>en-US</dc:language>
  <cp:lastModifiedBy>кадры</cp:lastModifiedBy>
  <cp:lastPrinted>2019-12-18T08:40:00Z</cp:lastPrinted>
  <dcterms:modified xsi:type="dcterms:W3CDTF">2021-03-15T06:43:00Z</dcterms:modified>
  <cp:revision>2</cp:revision>
  <dc:subject/>
  <dc:title/>
</cp:coreProperties>
</file>