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ru-RU"/>
        </w:rPr>
        <w:t xml:space="preserve">ДМИТРИЕВСКОГО МУНИЦИПАЛЬНОГО ОБРАЗОВАНИЯ  </w:t>
        <w:br/>
        <w:t xml:space="preserve">ДУХОВНИЦКОГО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г.                                                                          № 5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Дмитри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Об утверждении 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 заявок на согласование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лощадки) накопления твердых коммун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ходов и включении сведений о месте (площад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копления твердых коммунальных отходов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мест (площадок) накопления тверд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альных отходов на территор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соответствии с п. 24 части 1 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zh-CN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 в целях организации работы по обустройству места (площадки) накопления твёрдых коммунальных отходов и ведения их реестра на территории Дмитриевского  муниципального образования Духовницкого муниципального района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СТАНОВЛЯЕТ: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форму заявки о согласовании создания места (площадки) накоп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ёрдых коммунальных от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митриевского  муниципального образования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1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форму заявки о включении сведений о месте (площадке) накопления твёрдых коммунальных отходов в реестр мест (площадок) накопления твердых коммунальных отход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митриевского муниципального образования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постановление на официальном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митриевского  муниципального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троль за исполнением настоящего постановления оставляю за собо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Г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ва Дмитриевского                                                         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митриевского  муниципальногообразования от 25.12.2019г  № 58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согласовании создания места (площадки) накопления твёрдых коммунальных отходов на территории Дмитриевск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шу согласовать созда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а (площадки) накопления твёрдых коммунальных отходов на территории Дмитриевского 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для юридических лиц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ОГРН записи в ЕГРЮЛ: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фактический адрес: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для индивидуальных предпринимателей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Ф.И.О.: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ОГРН записи в ЕГРИП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для физических лиц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Ф.И.О.: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контактные данные: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заявке прилагается:</w:t>
      </w:r>
    </w:p>
    <w:p>
      <w:pPr>
        <w:pStyle w:val="Normal"/>
        <w:suppressAutoHyphens w:val="true"/>
        <w:spacing w:lineRule="auto" w:line="240" w:before="0" w:after="0"/>
        <w:ind w:left="1065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Схема размещения места (площадки) накопления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твёрдых коммунальных отходов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 карте масштаба 1:2000.</w:t>
      </w:r>
    </w:p>
    <w:p>
      <w:pPr>
        <w:pStyle w:val="Normal"/>
        <w:suppressAutoHyphens w:val="true"/>
        <w:spacing w:lineRule="auto" w:line="240" w:before="0" w:after="0"/>
        <w:ind w:left="1065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. Документы, подтверждающие права на земельный участок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явитель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» ___________ 20__ года                             _________________/ __________/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митриевского  муниципального образования от 25.12.2019г  № 58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Заявк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Дмитриевск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шу включить в Реестр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ест (площадок) накопления твёрдых коммунальных отходов на территории Дмитриевского 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сто (площадку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44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66"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для юридических лиц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полное наименование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ОГРН записи в ЕГРЮЛ: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фактический адрес: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для индивидуальных предпринимателей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Ф.И.О.: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ОГРН записи в ЕГРИП: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3.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для физических лиц: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Ф.И.О.: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  <w:t>контактные данные: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заявке прилагае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5" w:right="-1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Схема размещения места (площадки) накопления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твёрдых коммунальных отход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на карте масштаба 1:2000.</w:t>
      </w:r>
    </w:p>
    <w:p>
      <w:pPr>
        <w:pStyle w:val="Normal"/>
        <w:suppressAutoHyphens w:val="tru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явитель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» ___________ 20__ года                              _________________/ 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p.duhovnitskoe.sarmo.ru/index.php?option=com_content&amp;view=article&amp;id=232&amp;Itemid=61" TargetMode="External"/><Relationship Id="rId4" Type="http://schemas.openxmlformats.org/officeDocument/2006/relationships/hyperlink" Target="http://lip.duhovnitskoe.sarmo.ru/index.php?option=com_content&amp;view=article&amp;id=232&amp;Itemid=61" TargetMode="External"/><Relationship Id="rId5" Type="http://schemas.openxmlformats.org/officeDocument/2006/relationships/hyperlink" Target="http://lip.duhovnitskoe.sarmo.ru/index.php?option=com_content&amp;view=article&amp;id=232&amp;Itemid=61" TargetMode="External"/><Relationship Id="rId6" Type="http://schemas.openxmlformats.org/officeDocument/2006/relationships/hyperlink" Target="http://lip.duhovnitskoe.sarmo.ru/index.php?option=com_content&amp;view=article&amp;id=232&amp;Itemid=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4:00Z</dcterms:created>
  <dc:creator>администрация администрация</dc:creator>
  <dc:description/>
  <cp:keywords/>
  <dc:language>en-US</dc:language>
  <cp:lastModifiedBy>кадры</cp:lastModifiedBy>
  <cp:lastPrinted>2019-12-27T09:16:00Z</cp:lastPrinted>
  <dcterms:modified xsi:type="dcterms:W3CDTF">2021-03-15T06:44:00Z</dcterms:modified>
  <cp:revision>2</cp:revision>
  <dc:subject/>
  <dc:title/>
</cp:coreProperties>
</file>