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от 21 октября 2016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   </w:t>
        <w:tab/>
        <w:t xml:space="preserve">                                                        3 </w:t>
      </w:r>
      <w:r>
        <w:rPr>
          <w:rFonts w:cs="Times New Roman" w:ascii="Times New Roman" w:hAnsi="Times New Roman"/>
          <w:b/>
          <w:spacing w:val="22"/>
          <w:sz w:val="27"/>
          <w:szCs w:val="27"/>
          <w:lang w:val="ru-RU"/>
        </w:rPr>
        <w:t>/2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полнений в приложения 1,2,5,6,7,8                                                                                                    </w:t>
      </w:r>
      <w:r>
        <w:rPr>
          <w:b/>
          <w:sz w:val="27"/>
          <w:szCs w:val="27"/>
        </w:rPr>
        <w:t xml:space="preserve"> решения районного Собр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4.12.2015 года № 89/635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Духовниц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2016 год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ЕШИЛО: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Внести изменения в приложения 1,2,5,6,7,8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от 03.03.2016 №93/664, от 29.03.2016 №94/665, от 15.04.2016 №95/679, от 28.04.2016 № 96/680, от 26.05.2016 № 97/689, от 16.06.2016 № 98/695 от 23.06.2016 № 99/696, от 23.06.2016 № 99/697, от 04.07.2016 №100/711, от 05.08.2016 №102/715, от 16.08.2016 №104/718, от 25.08.2016 №105/720, от 08.09.2016 №106/724, от 15.09.2016 №107/725, от 28.09.2016 №1/15, от 04.10.2016 №2/19) согласно приложению 1,2,3,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7"/>
          <w:szCs w:val="27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ервого заместителя главы администрации Духовницкого муниципального района Сорокин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от «21»октября2016г.№3/25</w:t>
      </w:r>
      <w:bookmarkStart w:id="0" w:name="_GoBack"/>
      <w:bookmarkEnd w:id="0"/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/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/>
      </w:pPr>
      <w:r>
        <w:rPr>
          <w:b/>
        </w:rPr>
        <w:t>от 24 декабря 2015 г. № 89/635</w:t>
      </w:r>
    </w:p>
    <w:p>
      <w:pPr>
        <w:pStyle w:val="Normal"/>
        <w:tabs>
          <w:tab w:val="clear" w:pos="708"/>
          <w:tab w:val="left" w:pos="11057" w:leader="none"/>
        </w:tabs>
        <w:ind w:left="4962" w:hanging="0"/>
        <w:jc w:val="right"/>
        <w:rPr>
          <w:b/>
          <w:b/>
        </w:rPr>
      </w:pPr>
      <w:r>
        <w:rPr>
          <w:b/>
        </w:rPr>
        <w:t>«О бюджете Духовницкого муниципального района на 2016 год»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</w:rPr>
      </w:pPr>
      <w:r>
        <w:rPr>
          <w:b/>
        </w:rPr>
        <w:t>Поступления доходов в бюджет Духовницкого муниципального района на 2016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276"/>
      </w:tblGrid>
      <w:tr>
        <w:trPr>
          <w:trHeight w:val="6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1 114 06013 1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-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 00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1 114 02052 05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 00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 112 01000 01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3024 05 0027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0,0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3024 05 0028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Субвенции бюджетам муниципальных районов области на частичное  финансирование  расходов на присмотр и уход за детьми  дошкольного возраста в муниципальных </w:t>
            </w:r>
            <w:r>
              <w:rPr>
                <w:color w:val="000000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700,0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4025 05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00,0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4041 05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316,00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2009 05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5400,0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9 202 02999 05 0068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00,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84508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21  » октября  2016г №3/2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,7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656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32000</w:t>
            </w:r>
            <w:r>
              <w:rPr>
                <w:b/>
                <w:bCs/>
              </w:rPr>
              <w:t>,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 высшего  должностного  лица  субъекта РФ и муниципального 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6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2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2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2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,  налога на имущество и транспортного налога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,в том числе по суд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удебных издерж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132000</w:t>
            </w:r>
            <w:r>
              <w:rPr>
                <w:b/>
                <w:i/>
              </w:rPr>
              <w:t>,0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местного  значения в границах Духовницкого муниципального района на 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автомобильного подъезда в д.Александровка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S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000</w:t>
            </w:r>
            <w:r>
              <w:rPr/>
              <w:t>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« Содержание автомобильных дорог общего пользования местного значения в границах Духовницкого муниципального 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Z</w:t>
            </w:r>
            <w:r>
              <w:rPr/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7</w:t>
            </w:r>
            <w:r>
              <w:rPr>
                <w:lang w:val="en-US"/>
              </w:rPr>
              <w:t>Z</w:t>
            </w:r>
            <w:r>
              <w:rPr/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местного  значения в границах Духовницкого муниципального района на 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автомобильного подъезда в д.АлександровкаГоряйновского МО Духовницкого муниципального района Саратов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S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S</w:t>
            </w:r>
            <w:r>
              <w:rPr/>
              <w:t>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« Содержание автомобильных дорог общего пользования местного значения в границах Духовницкого муниципального 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0,00</w:t>
            </w:r>
          </w:p>
        </w:tc>
      </w:tr>
      <w:tr>
        <w:trPr>
          <w:trHeight w:val="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51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132000</w:t>
            </w:r>
            <w:r>
              <w:rPr>
                <w:b/>
                <w:i/>
              </w:rPr>
              <w:t>,0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2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экономического потенциала и повышение инвестиционной привлекательности региона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2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сидия бюджетам муниципальных районов и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2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ддержка малого и среднего  предприним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5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4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5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4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 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5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4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 малого и среднего предпринимательства в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</w:t>
            </w:r>
            <w:r>
              <w:rPr>
                <w:lang w:val="en-US"/>
              </w:rPr>
              <w:t>R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6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</w:t>
            </w:r>
            <w:r>
              <w:rPr>
                <w:lang w:val="en-US"/>
              </w:rPr>
              <w:t>R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6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 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3</w:t>
            </w:r>
            <w:r>
              <w:rPr>
                <w:lang w:val="en-US"/>
              </w:rPr>
              <w:t>R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600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» на 2016-2019г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 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» на 2016-2019г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6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46L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46L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 лицам (кроме некоммерческих организаций),индивидуальным предпринимателям 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46L</w:t>
            </w:r>
            <w:r>
              <w:rPr/>
              <w:t>064</w:t>
            </w:r>
            <w:r>
              <w:rPr>
                <w:lang w:val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2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2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6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6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6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Развитие образования в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питания отдельным категориям обучающихся в муниципальных общеобразовательных учреждениях, реализующих общеобразовательные программы начального общего ,основного общего и среднего  общего образования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177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518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518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18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еспечение деятельности 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олнение государственных заданий  областными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0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в рамках   государственной  программы  Саратовской области «Культура Саратовской област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 общедоступных библиотек Российской федерации  к сети «Интернет « и развитие системы библиотечного дела с учетом задачи  расширения информационных   технологий и оцифров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55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6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,  налога на имущество и транспортного налога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,в том числе по суд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удебных издерж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9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656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,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0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РНО: секретарь районного Собрания </w:t>
      </w:r>
    </w:p>
    <w:p>
      <w:pPr>
        <w:pStyle w:val="Normal"/>
        <w:rPr>
          <w:b/>
          <w:b/>
        </w:rPr>
      </w:pPr>
      <w:r>
        <w:rPr>
          <w:b/>
        </w:rPr>
        <w:t>Духовницкого муниципального района                                                     О.В.Горю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1» октября  2016 г. № 3/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риложения №2 решения  районного Собра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ховниц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4»декабря 2015года 89/63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6го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главных администраторов доходов бюджета  Духовницкого муниципального района на 2016 г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56"/>
      </w:tblGrid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05 0068 1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05 0011 15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погашение кредиторской задолженности за выполненные в 2014 году объемы работ по комплексному обустройству населенных пунктов, расположенных в сельской местности, объектами социальной и инженерной инфраструктуры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О.А.Горюнов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21» октября 2016г№3/2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 №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6 Дмитрие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Верно: секретарь районног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Собрания Духовницкого</w:t>
      </w:r>
    </w:p>
    <w:p>
      <w:pPr>
        <w:pStyle w:val="Normal"/>
        <w:rPr/>
      </w:pPr>
      <w:r>
        <w:rPr>
          <w:b/>
        </w:rPr>
        <w:t>муниципального района    О.А.Горю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sz w:val="24"/>
    </w:rPr>
  </w:style>
  <w:style w:type="character" w:styleId="4">
    <w:name w:val="Заголовок 4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0:00Z</dcterms:created>
  <dc:creator>User</dc:creator>
  <dc:description/>
  <cp:keywords/>
  <dc:language>en-US</dc:language>
  <cp:lastModifiedBy>кадры</cp:lastModifiedBy>
  <cp:lastPrinted>2016-10-17T16:56:00Z</cp:lastPrinted>
  <dcterms:modified xsi:type="dcterms:W3CDTF">2016-11-15T07:40:00Z</dcterms:modified>
  <cp:revision>2</cp:revision>
  <dc:subject/>
  <dc:title/>
</cp:coreProperties>
</file>