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10.2019  года                                                                                              № 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</w:tr>
    </w:tbl>
    <w:p>
      <w:pPr>
        <w:pStyle w:val="FR4"/>
        <w:spacing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 объектов,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ого соглашения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val="ru-RU" w:eastAsia="en-US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rFonts w:cs="Times New Roman CYR" w:ascii="Times New Roman CYR" w:hAnsi="Times New Roman CYR"/>
          <w:sz w:val="28"/>
          <w:szCs w:val="28"/>
        </w:rPr>
        <w:t>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уководствуясь Уставом Липовского муниципального образования  Духовницкого муниципального района Саратовской области, администрация Липовского 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spacing w:lineRule="auto" w:line="360"/>
        <w:ind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        С.М.Кочеткова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м администрации Липовского МО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21.10.2019г. № 3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ов , в отношении которых планируется заключение концессионного соглаш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4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10"/>
        <w:gridCol w:w="2835"/>
        <w:gridCol w:w="2835"/>
        <w:gridCol w:w="2977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устанавливающие документы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80м, год постройки-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9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4 инв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0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0 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8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0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2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4 кв.м, год постройки-198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2 кв.м, год постройки-1988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4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5 кв.м, год постройки-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1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8 кв.м, год постройки-1980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4 кв.м, год постройки-1988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лист) 1 эк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69 от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-401.3 м. 1988 года постройки(водопровод Д32-57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3 от29  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82. 8 м. 1988 года постройки(водопровод Д57-100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5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400.0м. 1980 года постройки(водопровод Д32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7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3488.3м. 1988 года постройки(водопровод Д57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6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по ул. Восточ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9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94-64/00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 Духовницкий р-н. с. Липовка   расположенная  западнее домовладения по ул. Мира 1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66-64/005/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  ул. Терешковой, скважина (Сооружени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32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326-64/005/2017-1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, восточная окраина  промзоны, скваж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 060101:65-64/005/ 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подземного водопров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00000:15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-7615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8.01.2018г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2:00Z</dcterms:created>
  <dc:creator>User</dc:creator>
  <dc:description/>
  <cp:keywords/>
  <dc:language>en-US</dc:language>
  <cp:lastModifiedBy>кадры</cp:lastModifiedBy>
  <cp:lastPrinted>2019-10-31T14:58:00Z</cp:lastPrinted>
  <dcterms:modified xsi:type="dcterms:W3CDTF">2019-11-01T13:02:00Z</dcterms:modified>
  <cp:revision>2</cp:revision>
  <dc:subject/>
  <dc:title/>
</cp:coreProperties>
</file>