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pacing w:val="20"/>
          <w:lang w:val="en-US" w:eastAsia="en-US"/>
        </w:rPr>
        <w:drawing>
          <wp:inline distT="0" distB="0" distL="0" distR="0">
            <wp:extent cx="68897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НОВОЗАХАРКИНСКОГО 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УХОВНИЦ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15.05.2017                                                                                                                      № 14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захаркино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еречня видов муниципального контроля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органов местного самоуправления, уполномоченных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их осуществление на территории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озахаркинского муниципального образова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, государственного контроля (надзора) и муниципального контроля», Уставом Новозахаркинского муниципального образования, администрация Новозахаркинского муниципального образования  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Перечень видов муниципального контроля и органов местного самоуправления, уполномоченных на их осуществление на территории Новозахаркинского муниципального образования  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местах, предусмотренных для этих целей решением сельского Совета Новозахаркинского муниципального образования от 30.03.2010 № 30/8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                                                                            Ботова О.В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овозахаркинского МО</w:t>
      </w:r>
    </w:p>
    <w:p>
      <w:pPr>
        <w:pStyle w:val="Style18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15.05.2017   №  14</w:t>
      </w:r>
    </w:p>
    <w:p>
      <w:pPr>
        <w:pStyle w:val="Style18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идов муниципального контроля и органов местного самоуправления, уполномоченных на их осуществление на территории Новозахаркинского муниципального образовани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2"/>
        <w:gridCol w:w="4411"/>
        <w:gridCol w:w="22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регламентирующих осуществление муниципального контро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title"/>
              <w:spacing w:before="280" w:after="0"/>
              <w:ind w:hanging="0"/>
              <w:rPr>
                <w:color w:val="555555"/>
              </w:rPr>
            </w:pPr>
            <w:r>
              <w:rPr/>
              <w:t>Постановление администрации Новозахаркинского МО  от 18.12..2012 № 52 « Об утверждении административного регламента администрации Новозахаркинского МО по осуществлению  муниципального контроля  за   сохранностью  автомобильных дорог местного значения  в границах населенных пунктов Новозахаркинского М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захаркинского М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 области торговой деятельност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захаркинского  муниципального  образования от 26.11.2015 № 44 «Об утверждении «Положение о муниципальном контроле в области торговой деятельности Новозахаркинского М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захаркинского МО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55:00Z</dcterms:created>
  <dc:creator>admin</dc:creator>
  <dc:description/>
  <cp:keywords/>
  <dc:language>en-US</dc:language>
  <cp:lastModifiedBy>USER</cp:lastModifiedBy>
  <cp:lastPrinted>2017-05-15T10:32:00Z</cp:lastPrinted>
  <dcterms:modified xsi:type="dcterms:W3CDTF">2017-05-15T07:33:00Z</dcterms:modified>
  <cp:revision>15</cp:revision>
  <dc:subject/>
  <dc:title/>
</cp:coreProperties>
</file>