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 МУНИЦИПАЛЬНОГО ОБРАЗОВАНИЯ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ПОВСКОГОМУНИЦИПАЛЬНОГО РАЙОНА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Липовка 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5» ноября 2021г.                                                                          № 82/179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убличных слушаниях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иповском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, утвержденное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м сельского Совета Липовского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июля 2018 года  № 39/92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 июля 2021 г. N 289-ФЗ "О внесении изменений в статью 28 Федерального закона "Об общих принципах организации местного самоуправления в Российской Федерации", Уставом  Липовского  муниципального образования,  сельский Совет  Липовского муниципального  образования  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убличных слушаниях в Липовском  муниципальном образовании Духовницкого муниципального района , утвержденное решением сельского  Совета Липовского  муниципального образования от 25 июля 2018 года  № 39/92 (далее- Положение) следующие изменения: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Раздел 4 Положения дополнить пунктом 4.6. следующего содержания: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6. Порядок организации и проведения публичных слушаний определяется уставом Липовского муниципального образования и (или) нормативными правовыми актами Совета Липовского муниципального образования и должен предусматривать заблаговременное оповещение жителей Липовского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субъекта Российской Федерации или муниципального образования с учетом положений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 (далее - официальный сайт), возможность представления жителями Липовского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Липовского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Липовского муниципального образования и (или) нормативными правовыми актами Совета Липовского муниципального образования может быть установлено, что для размещения материалов и информации, указанных в абзаце первом настоящего пункта, обеспечения возможности представления жителями Липовского муниципального образования своих замечаний и предложений по проекту муниципального правового акта, а также для участия жителей Липовского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.».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законом порядке.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 за  исполнением  настоящего  решения возложить на главу Липовского МО. 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иповского МО                                                        С.М.Кочеткова</w:t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58:00Z</dcterms:created>
  <dc:creator>User-cons2</dc:creator>
  <dc:description/>
  <cp:keywords/>
  <dc:language>en-US</dc:language>
  <cp:lastModifiedBy>кадры</cp:lastModifiedBy>
  <cp:lastPrinted>2021-11-28T09:57:00Z</cp:lastPrinted>
  <dcterms:modified xsi:type="dcterms:W3CDTF">2021-12-08T06:59:00Z</dcterms:modified>
  <cp:revision>3</cp:revision>
  <dc:subject/>
  <dc:title/>
</cp:coreProperties>
</file>