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67310</wp:posOffset>
            </wp:positionV>
            <wp:extent cx="678180" cy="8826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Calibri"/>
          <w:sz w:val="28"/>
          <w:szCs w:val="28"/>
        </w:rPr>
        <w:t xml:space="preserve">                                                  </w:t>
      </w:r>
    </w:p>
    <w:p>
      <w:pPr>
        <w:pStyle w:val="Style17"/>
        <w:jc w:val="center"/>
        <w:rPr/>
      </w:pP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Style w:val="FontStyle11"/>
          <w:b/>
          <w:sz w:val="28"/>
          <w:szCs w:val="28"/>
        </w:rPr>
        <w:t>ГОРЯЙНОВСКОГО МУНИЦИПАЛЬНОГО ОБРАЗОВАНИЯ ДУХОВНИЦКОГО МУНИЦИПАЛЬНОГО Р</w:t>
      </w:r>
      <w:bookmarkStart w:id="0" w:name="_GoBack"/>
      <w:bookmarkEnd w:id="0"/>
      <w:r>
        <w:rPr>
          <w:rStyle w:val="FontStyle11"/>
          <w:b/>
          <w:sz w:val="28"/>
          <w:szCs w:val="28"/>
        </w:rPr>
        <w:t>АЙОНА</w:t>
      </w:r>
    </w:p>
    <w:p>
      <w:pPr>
        <w:pStyle w:val="Style17"/>
        <w:jc w:val="center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28.05.2020 г. </w:t>
        <w:tab/>
        <w:t xml:space="preserve">        </w:t>
        <w:tab/>
        <w:tab/>
        <w:tab/>
        <w:t xml:space="preserve">   </w:t>
        <w:tab/>
        <w:tab/>
        <w:t xml:space="preserve">                   № 10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.Горяй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некотор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е регла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яй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в соответствие с федеральным законодательством, на основании письма прокуратуры Духовницкого района от 03.04.2020 № 7-25в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Горяйновского муниципального образования Духовницкого муниципального района Саратов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 Внести в некоторые Административные регламенты предоставления муниципальных услуг Администрации Горяйновского муниципального образования Духовницкого муниципального района Саратовской области (далее – Административные регламенты) следующие изменения:</w:t>
      </w:r>
    </w:p>
    <w:p>
      <w:pPr>
        <w:pStyle w:val="Style17"/>
        <w:tabs>
          <w:tab w:val="clear" w:pos="708"/>
          <w:tab w:val="left" w:pos="637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 Административного регламента исполнения муниципальной 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8"/>
          <w:szCs w:val="28"/>
        </w:rPr>
        <w:t>, утверждённого постановлением Администрации Горяйновского муниципального образования Духовницкого муниципального района Саратовской области от 14.10.2019г. № 33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органом местного самоуправления, предоставляющим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21. Административного регламента по предоставлению муниципальной услуги «Выдача решения о присвоении, изменении или аннулировании адреса объекту адресации», утверждённого постановлением Администрации Горяйновского муниципального образования Духовницкого муниципального района Саратовской области от 14.03.2016 № 16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нятие органом местного самоуправления, предоставляющим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7.1. Административного регламента по предоставлению муниципальной услуги «Выдача справок о составе семьи жителям частных жилых домов и муниципального жилого фонда», утверждённого постановлением Администрации Горяйновского муниципального образования Духовницкого муниципального района Саратовской области от 14.03.2016 № 14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органом местного самоуправления, предоставляющим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олнить Административный регламент по предоставлению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, утвержденный постановлением Администрации Горяйновского муниципального образования Духовницкого муниципального района Саратовской области от 14.03.2016 № 17  дополнить пунктом 2.7.1.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Принятие органом местного самоуправления, предоставляющим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.6.1. Административного регламента по предоставлению муниципальной услуги «Выдача выписки из похозяйственной книги» в Горяйновском муниципальном образовании, утверждённого постановлением Администрации Горяйновского муниципального образования Духовницкого муниципального района Саратовской области от 30.03.2016 № 22 дополнить абзац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органом местного самоуправления, предоставляющим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7.202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Р.В. Д</w:t>
      </w:r>
      <w:r>
        <w:rPr>
          <w:rFonts w:cs="Times New Roman" w:ascii="Times New Roman" w:hAnsi="Times New Roman"/>
          <w:b/>
          <w:sz w:val="28"/>
        </w:rPr>
        <w:t>убов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1:00Z</dcterms:created>
  <dc:creator>---------</dc:creator>
  <dc:description/>
  <cp:keywords/>
  <dc:language>en-US</dc:language>
  <cp:lastModifiedBy>кадры</cp:lastModifiedBy>
  <cp:lastPrinted>2020-05-28T08:25:00Z</cp:lastPrinted>
  <dcterms:modified xsi:type="dcterms:W3CDTF">2020-06-03T10:11:00Z</dcterms:modified>
  <cp:revision>2</cp:revision>
  <dc:subject/>
  <dc:title/>
</cp:coreProperties>
</file>