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bookmarkStart w:id="0" w:name="Par1"/>
      <w:bookmarkEnd w:id="0"/>
      <w:r>
        <w:rPr>
          <w:rFonts w:eastAsia="Courier New" w:cs="Courier New" w:ascii="Courier New" w:hAnsi="Courier New"/>
          <w:b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06"/>
        <w:gridCol w:w="4252"/>
        <w:gridCol w:w="486"/>
        <w:gridCol w:w="81"/>
        <w:gridCol w:w="1686"/>
        <w:gridCol w:w="2439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06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4252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юля        2019    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/368</w:t>
            </w:r>
          </w:p>
        </w:tc>
      </w:tr>
      <w:tr>
        <w:trPr/>
        <w:tc>
          <w:tcPr>
            <w:tcW w:w="5385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О Положении об организации контроля за выполнением условий муниципального  контракта или свидетельства об осуществлении перевозок по муниципальному маршруту регулярных перевозок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 – ФЗ «Об общих принципах организации местного самоуправления  в  Российской   Федерации»,   ч. 2 ст. 3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 Уставом  Духовницкого 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 Собрание  Духовницкого  муниципального  района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рилагаемое Положение об организации контроля за выполнением условий муниципального контракта или свидетельства об осуществлении перевозок по муниципальному маршруту регулярных перевозок на территории Духовницкого муниципального района.</w:t>
      </w:r>
    </w:p>
    <w:p>
      <w:pPr>
        <w:pStyle w:val="Standard"/>
        <w:snapToGrid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Standard"/>
        <w:snapToGrid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        Т.А.Фролов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В.И.Курякин                                  </w:t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suppressAutoHyphens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июля  2019 года № 75/368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25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онтроля за выполнение условий муниципального контракта или свидетельства об осуществлении перевозок    по муниципальному маршруту регулярных перевозок на территории Духовницкого муниципального района Саратовской област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вопросы организации контроля за исполнением юридическими лицами и индивидуальными предпринимателями (далее - перевозчик) условий муниципального контракта или свидетельства об осуществлении перевозок по муниципальному маршруту регулярных перевозок (далее по тексту - свидетельства), заключенных (выданных) администрацией Духовницкого муниципального района Саратовской области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Контроль организуется за выполнением иных, н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 статьи 35</w:t>
        </w:r>
      </w:hyperlink>
      <w:r>
        <w:rPr>
          <w:sz w:val="28"/>
          <w:szCs w:val="28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еревозчиками условий муниципального контракта или свидетельства об осуществлении перевозок по муниципальному маршруту регулярных перевозок осуществляется должностными лицами, определяемыми администрацией Духовницкого муниципального района (далее – Должностные лица) в следующих формах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дневного мониторинга по результатам данных, полученных от перевозчиков, организаций, осуществляющих диспетчерское управление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 (далее - ежедневного мониторинга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натурных обследований на ли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осуществляется за соблюдением перевозчиком иных условий муниципального контракта и свидетельства об осуществлении перевозок по муниципальному маршруту регулярных перевозок, не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35</w:t>
        </w:r>
      </w:hyperlink>
      <w:r>
        <w:rPr>
          <w:sz w:val="28"/>
          <w:szCs w:val="28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нтроль за соблюдением которых осуществляется органами государственного транспорт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проведение натурного обследования должностные лица уполномочиваются заданием, утверждаемым в порядке, определенном администр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дан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и и инициалы должностных лиц, уполномоченных на проведение 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задани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осле подписания задания перевозчик уведомляется о проведении натурного обследования не позднее чем за один день до начала его проведения посредством направления письма о начале проведения натурного обследова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8. По результатам натурного обследования должностными лицами составляется </w:t>
      </w:r>
      <w:hyperlink w:anchor="Par83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контроля по форме, согласно прилож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 акте контроля указываютс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документа, на основании которого проводилось натурное обследовани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муниципального контракта или свидетельства об осуществлении перевозок по муниципальному маршруту регулярных перевозок, по которому проводилось натурное обследовани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лжности, фамилии, имена и отчества должностных лиц, проводивших натурное обследовани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еревозчи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натурного обслед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натурного обследования, в том числе о выявленных нарушениях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акту контроля прилагаются материалы натурного обследования, полученные в ходе его проведения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езультатов ежедневного мониторинга, либо по результатам проведения натурного обследования, в случае выявления нарушений условий свидетельства об осуществлении перевозок по муниципальному маршруту регулярных перевозок, не подпадающих под обстоятельства, при которых администрация обращается в суд с заявлением о прекращении действия свидетельства об осуществлении перевозок по муниципальному маршруту регулярных перевозок, перевозчику в течение 10 рабочих дней со дня выявления такого нарушения направляется требование на устранение выявленных нарушений (далее - претензия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 претензии указываютс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при осуществлении контроля, послужившие основанием для направления претенз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ы, которые надлежит принять перевозчику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еревозчиком должны быть приняты указанные мер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еревозчика о возможности обращения администрацией в суд с заявлением о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, в течение которого перевозчиком должны быть приняты меры в соответствии с претензией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зультатов ежедневного мониторинга, либо по результатам проведения натурного обследования, в случае выявления нарушений со стороны Перевозчика условий муниципального контракта об осуществлении перевозок по муниципальному маршруту регулярных перевозок, Перевозчик несет ответственность в соответствии с положениями об ответственности сторон, предусмотренными таким муниципальным контракт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контроля за выполнением услови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акта или свидетельст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существлении перевозок по муниципальному маршру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 Духовниц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____________________________________________________________________ </w:t>
      </w:r>
      <w:r>
        <w:rPr>
          <w:b w:val="false"/>
          <w:bCs w:val="false"/>
          <w:sz w:val="26"/>
          <w:szCs w:val="26"/>
        </w:rPr>
        <w:t>(указать наименование уполномоченного на осуществление контроля орган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                                               "____" 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место составления акта)                                                       (дата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Cs w:val="28"/>
        </w:rPr>
        <w:t>час. ______ мин. 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Cs w:val="28"/>
        </w:rPr>
        <w:t>(время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2" w:name="Par83"/>
      <w:bookmarkStart w:id="3" w:name="Par83"/>
      <w:bookmarkEnd w:id="3"/>
    </w:p>
    <w:p>
      <w:pPr>
        <w:pStyle w:val="Heading1"/>
        <w:keepNext w:val="false"/>
        <w:suppressAutoHyphens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АКТ КОНТРОЛЯ</w:t>
      </w:r>
    </w:p>
    <w:p>
      <w:pPr>
        <w:pStyle w:val="Heading1"/>
        <w:keepNext w:val="false"/>
        <w:suppressAutoHyphens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 xml:space="preserve">за выполнением условий муниципального  контракта или свидетельства об  осуществлении перевозок по муниципальному маршруту регулярных перевозок 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35</w:t>
        </w:r>
      </w:hyperlink>
      <w:r>
        <w:rPr>
          <w:bCs w:val="false"/>
          <w:szCs w:val="28"/>
        </w:rPr>
        <w:t xml:space="preserve">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и время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"___" __________ 20__ г. с _____ час. _____ мин. до ____ час. _____ мин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сто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именование  и  реквизиты  документа,  на  основании  которого проводилось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 и дата муниципального контракта или свидетельства об осуществлен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возок  по  муниципальному маршруту регулярных перевозок, по которому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водилось 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ИО,  должности  должностных лиц, проводивших натурное обследование,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именование 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Сведения  о  результатах  натурного обследования, выявленных нарушениях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 контракта или свидетельства об осуществлении перевозок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му маршруту регулярных перевозок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При  проведении  натурного  обследования  присутствовали  представите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Приложение на _____ л. в _____ экз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Подписи лиц, осуществлявших мероприятия по контролю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</w:t>
      </w:r>
      <w:r>
        <w:rPr>
          <w:b w:val="false"/>
          <w:bCs w:val="false"/>
          <w:szCs w:val="28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</w:t>
      </w:r>
      <w:r>
        <w:rPr>
          <w:b w:val="false"/>
          <w:bCs w:val="false"/>
          <w:szCs w:val="28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</w:t>
      </w:r>
      <w:r>
        <w:rPr>
          <w:b w:val="false"/>
          <w:bCs w:val="false"/>
          <w:szCs w:val="28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С  актом  контроля  ознакомлен(а),  копию  акта  со  всеми приложениям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учил(а)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</w:t>
      </w:r>
      <w:r>
        <w:rPr>
          <w:b w:val="false"/>
          <w:bCs w:val="false"/>
          <w:szCs w:val="28"/>
        </w:rPr>
        <w:t>Ф.И.О., должность представителя перевозчик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_______________ ___________________             "___" ________ 20_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(подпись)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Пометка об отказе ознакомления с актом контрол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подпись должностных лиц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существлявших натурное обследование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4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5" Type="http://schemas.openxmlformats.org/officeDocument/2006/relationships/hyperlink" Target="consultantplus://offline/ref=E119E439C17DCB53EE0A292CC4DC8CE9AE5BAAB6CEE8896FA0A84A369A13FF70E2C9C17015C83B134D3DEF9626C5EC39B707E0DA78A55471ZEU0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6:00Z</dcterms:created>
  <dc:creator>Шкромада</dc:creator>
  <dc:description/>
  <cp:keywords/>
  <dc:language>en-US</dc:language>
  <cp:lastModifiedBy>кадры</cp:lastModifiedBy>
  <cp:lastPrinted>2019-07-09T15:52:00Z</cp:lastPrinted>
  <dcterms:modified xsi:type="dcterms:W3CDTF">2019-07-11T11:36:00Z</dcterms:modified>
  <cp:revision>2</cp:revision>
  <dc:subject/>
  <dc:title>ПРОЕКТ</dc:title>
</cp:coreProperties>
</file>