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5.08.2021г.                                                                                                                   № 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Лип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6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е изменения в Правила землепользования и застройки Липо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ю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льскохозяйственное использование (1.0)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августа 2021 года в 14.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ов по местному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Саратовская область, Липовское муниципальное образование, с. Левенка, ул. Ленина, д.44 (здание сельского Дома культуры в с. Левен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замечаний и предложений от жителей Лип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 период с 13 августа 2021г. по 24 августа 2021 г. 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Левенка Духовницк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К.В. Несте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57:00Z</dcterms:created>
  <dc:creator>0</dc:creator>
  <dc:description/>
  <cp:keywords/>
  <dc:language>en-US</dc:language>
  <cp:lastModifiedBy>Пользователь Windows</cp:lastModifiedBy>
  <cp:lastPrinted>2020-07-17T09:43:00Z</cp:lastPrinted>
  <dcterms:modified xsi:type="dcterms:W3CDTF">2021-08-09T04:57:00Z</dcterms:modified>
  <cp:revision>2</cp:revision>
  <dc:subject/>
  <dc:title/>
</cp:coreProperties>
</file>