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/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20"/>
          <w:szCs w:val="20"/>
        </w:rPr>
        <w:t xml:space="preserve">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548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60"/>
        <w:gridCol w:w="1418"/>
        <w:gridCol w:w="2415"/>
        <w:gridCol w:w="2404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/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безвозмездной передаче муниципального имущ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left="0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>В соответствии с Федеральным законом от 30 ноября 2010 г.  N 327-ФЗ «О передаче религиозным организациям имущества религиозного   назначения, находящегося   в   муниципальной собственности», заявления Религиозной организации «Архиерейское подворье храма Покрова Пресвятой Богородицы с. Липовка Духовницкого района Саратовской области Покровской Епархии Русской Православной Церкви (Московский Патриархат)», а также руководствуясь Уставом Духовницкого муниципального района, районное Собрание Духовницкого муниципального района Сара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 в  безвозмездное    пользование Религиозной организации «Архиерейское подворье храма Покрова Пресвятой Богородицы  с. Липовка Духовницкого района  Саратовской области Покровской Епархии Русской  Православной  Церкви (Московский Патриархат)» для  использования  в  соответствии  с  целями   деятельности   религиозной организации,  определенными ее уставом, объект   муниципального жилого фонда — здание, назначение: жилой дом, площадью 444 кв. м. расположенный по адресу: Саратовская область, Духовницкий район, с. Липовка, ул. Терешковой, д.1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Администрации Духовницкого муниципального района заключить с Религиозной организацией «Архиерейское подворье храма Покрова Пресвятой Богородицы с. Липовка Духовницкого района Саратовской области Покровской Епархии Русской Православной Церкви (Московский Патриархат)» договор безвозмездного пользования имуществом, указанным в пункте 1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над исполнением настоящего решения возложить на первого заместителя главы администрации Духовницкого муниципального района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районного Собрания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</w:t>
      </w:r>
    </w:p>
    <w:p>
      <w:pPr>
        <w:pStyle w:val="Normal"/>
        <w:tabs>
          <w:tab w:val="clear" w:pos="708"/>
          <w:tab w:val="left" w:pos="7797" w:leader="none"/>
        </w:tabs>
        <w:ind w:left="6804" w:right="70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.А.Фролова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9:00Z</dcterms:created>
  <dc:creator>1</dc:creator>
  <dc:description/>
  <cp:keywords/>
  <dc:language>en-US</dc:language>
  <cp:lastModifiedBy>1</cp:lastModifiedBy>
  <cp:lastPrinted>2016-09-23T14:11:00Z</cp:lastPrinted>
  <dcterms:modified xsi:type="dcterms:W3CDTF">2016-09-29T05:13:00Z</dcterms:modified>
  <cp:revision>11</cp:revision>
  <dc:subject/>
  <dc:title/>
</cp:coreProperties>
</file>