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75045" cy="90297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2" t="565" r="4157" b="5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2. «Общие сведения о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99"/>
        <w:gridCol w:w="633"/>
        <w:gridCol w:w="3322"/>
        <w:gridCol w:w="1109"/>
        <w:gridCol w:w="972"/>
        <w:gridCol w:w="1246"/>
        <w:gridCol w:w="1662"/>
        <w:gridCol w:w="1108"/>
        <w:gridCol w:w="1383"/>
        <w:gridCol w:w="1323"/>
      </w:tblGrid>
      <w:tr>
        <w:trPr>
          <w:trHeight w:val="3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Основания отказа в приеме документов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Плата за предоставление «подуслуги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113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Наличие платы (государственной пошлины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исвоение адреса объекту адресации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9 рабочих дн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9 рабочих дн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нет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 с заявлением обратилось лицо, не указанное в пунктах 27 и 29 Правил присвоения, изменения и аннулирования ад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.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 Единый портал гос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 Почтовая 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 В МФЦ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 Почтовой связью</w:t>
            </w:r>
          </w:p>
        </w:tc>
      </w:tr>
      <w:tr>
        <w:trPr>
          <w:trHeight w:val="226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 Аннулирование адреса объекта адресации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9 рабочих дн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9 рабочих дн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нет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 с заявлением обратилось лицо, не указанное в пунктах 27 и 29 Правил присвоения, изменения и аннулирования ад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.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 Единый портал гос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 Почтовая 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 Почтовой связью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"/>
        <w:gridCol w:w="2358"/>
        <w:gridCol w:w="1669"/>
        <w:gridCol w:w="3332"/>
        <w:gridCol w:w="1804"/>
        <w:gridCol w:w="1669"/>
        <w:gridCol w:w="1594"/>
        <w:gridCol w:w="1852"/>
        <w:gridCol w:w="66"/>
      </w:tblGrid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воение адреса объекту адресации</w:t>
            </w:r>
          </w:p>
        </w:tc>
      </w:tr>
      <w:tr>
        <w:trPr/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физические лица - собственни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 адресации по собственной инициативе, лица, обладающие одним из следующих вещных прав на объект адресации: право хозяйственного ведения; право оперативного управления; право пожизненно наследуемого владения; право постоянного (бессрочного)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.3. Удостоверение личности военнослужащего РФ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1.4. 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1.5. Паспорт моряк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1.6. Удостоверение беженц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  <w:br/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1.7. Вид на жительство лица без гражданств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  <w:br/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  <w:br/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ешение общего собрания собственников помещений в многоквартирном доме (Протокол общего собрания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Обязательными реквизитами протокола общего собрания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а) наименование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б) дата и регистрационный номер протокола общего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в) дата и место проведения общего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) заголовок к содержательной части протокола общего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д) содержательная часть протокола общего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е) место (адрес) хранения протоколов общих собраний и решений собственников помещений в многоквартирном доме по вопросам, поставленным на голос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ж) приложения к протоколу общего собрания (в случае указания на них в содержательной части протокола общего собр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з) подпись.</w:t>
            </w:r>
          </w:p>
        </w:tc>
      </w:tr>
      <w:tr>
        <w:trPr/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юридические лица - собственники объекта адресации, или обладающие правом хозяйственного ведения, или правом оперативного управления, или правом постоянного бессрочного пользования на объект адрес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Листы устава организации должны быть пронумерованы, прошнурованы, скреплены печатью организации (при наличии печати). В уставе должны быть прописаны виды экономической деятельности, относящиеся к получению подуслуг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450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имени юридического лица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ли копию документа, заверенный печатью и подписью руководителя юридического лица</w:t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нулирование адреса объекта адресации</w:t>
            </w:r>
          </w:p>
        </w:tc>
      </w:tr>
      <w:tr>
        <w:trPr/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физические лица - собственни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 адресации по собственной инициативе, лица, обладающие одним из следующих вещных прав на объект адресации: право хозяйственного ведения; право оперативного управления; право пожизненно наследуемого владения; право постоянного (бессрочного)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.3. Удостоверение личности военнослужащего РФ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1.4. 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1.5. Паспорт моряк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1.6. Удостоверение беженц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  <w:br/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1.7. Вид на жительство лица без гражданств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ешение общего собрания собственников помещений в многоквартирном доме (Протокол общего собрания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Обязательными реквизитами протокола общего собрания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а) наименование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б) дата и регистрационный номер протокола общего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в) дата и место проведения общего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) заголовок к содержательной части протокола общего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д) содержательная часть протокола общего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е) место (адрес) хранения протоколов общих собраний и решений собственников помещений в многоквартирном доме по вопросам, поставленным на голос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ж) приложения к протоколу общего собрания (в случае указания на них в содержательной части протокола общего собр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з) подпись.</w:t>
            </w:r>
          </w:p>
        </w:tc>
      </w:tr>
      <w:tr>
        <w:trPr/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юридические лица - собственники объекта адресации, или обладающие правом хозяйственного ведения, или правом оперативного управления, или правом постоянного бессрочного пользования на объект адрес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Листы устава организации должны быть пронумерованы, прошнурованы, скреплены печатью организации (при наличии печати). В уставе должны быть прописаны виды экономической деятельности, относящиеся к получению подуслуг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438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имени юридического лица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ли копию документа, заверенный печатью и подписью руководителя юридического лица</w:t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подуслуги</w:t>
      </w:r>
      <w:r>
        <w:rPr/>
        <w:t>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02"/>
        <w:gridCol w:w="2003"/>
        <w:gridCol w:w="2140"/>
        <w:gridCol w:w="1849"/>
        <w:gridCol w:w="4087"/>
        <w:gridCol w:w="1246"/>
        <w:gridCol w:w="11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я  докумен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полнения документа</w:t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воение адреса объекту адресации</w:t>
            </w:r>
          </w:p>
        </w:tc>
      </w:tr>
      <w:tr>
        <w:trPr>
          <w:trHeight w:val="35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  <w:br/>
              <w:t>в) место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  <w:br/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  <w:br/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  <w:br/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ормирование в дел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Заявление должно быть составлено на русском языке, не должно иметь подчисток либо приписок, зачеркнутых слов и иных не оговоренных в них исправлений, серьезных повреждений, не позволяющих однозначно толковать их содержание. Все реквизиты заявления должны быть заполнены согласно установленной форме (Приложение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.1</w:t>
            </w:r>
          </w:p>
        </w:tc>
      </w:tr>
      <w:tr>
        <w:trPr>
          <w:trHeight w:val="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Если права на объект адресации не зарегистрированы в Едином государственном реестре недвижимост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игинал  документа или нотариально заверенная копия документа, подтверждающего права заявителя на объект или объекты адрес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нулирование адреса объекта адресации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Документ,  удостоверяющий личность заяви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Установление личност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  <w:br/>
              <w:t>в) место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Установление личности заявителя;</w:t>
            </w:r>
          </w:p>
          <w:p>
            <w:pPr>
              <w:pStyle w:val="Style24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Заявление должно быть составлено на русском языке, не должно иметь подчисток либо приписок, зачеркнутых слов и иных не оговоренных в них исправлений, серьезных повреждений, не позволяющих однозначно толковать их содержание. Все реквизиты заявления должны быть заполнены согласно установленной форме (Приложение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.1</w:t>
            </w:r>
          </w:p>
        </w:tc>
      </w:tr>
      <w:tr>
        <w:trPr>
          <w:trHeight w:val="3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Если права на объект адресации не зарегистрированы в Едином государственном реестре недвижимост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игинал  документа или нотариально заверенная копия документа, подтверждающего права заявителя на объект или объекты адрес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взаимодействия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40"/>
        <w:gridCol w:w="1941"/>
        <w:gridCol w:w="1519"/>
        <w:gridCol w:w="1522"/>
        <w:gridCol w:w="1385"/>
        <w:gridCol w:w="2497"/>
        <w:gridCol w:w="1246"/>
        <w:gridCol w:w="146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I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электронного сервиса / наименование свед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воение адреса объекту адресации</w:t>
            </w:r>
          </w:p>
        </w:tc>
      </w:tr>
      <w:tr>
        <w:trPr>
          <w:trHeight w:val="30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зарегистрированы в Едином государственном реестре недвижим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ыписка из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Единого государственного реестранедвижим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дастровый паспорт здания, строения, сооруже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кадастровый паспорт объекта адресаци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строительство объекта адрес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строительство объекта адрес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нутриведомственное взаимодейств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вод объекта адресации в эксплуатац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вод объекта адресации в эксплуатац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нутриведомственное взаимодейств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расположения объекта адресации на кадастровом плане или кадастровой карте соответствующей терр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дастровый план территор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нутриведомственное взаимодейств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акт приемочной комисс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нутриведомственное взаимодейств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нулирование адреса объекта адресации</w:t>
            </w:r>
          </w:p>
        </w:tc>
      </w:tr>
      <w:tr>
        <w:trPr>
          <w:trHeight w:val="17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не зарегистрированы в Едином государственном реестре недвижим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писка из Единого государственного реестра недвижим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дастровый паспорт здания, строения, соору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ая выписка об объекте недвижимости, который снят с уч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едения из реестра кадастра объектов недвижим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сутствии в государственном кадастре недвижимости запрашиваемых сведений по объекту адрес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едения из реестра кадастра объектов недвижим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нутриведомственное взаимодейств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акт приемочной комисс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нутриведомственное взаимодейств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здел 6. </w:t>
      </w:r>
      <w:r>
        <w:rPr/>
        <w:t>Результат «подуслуги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11"/>
        <w:gridCol w:w="3323"/>
        <w:gridCol w:w="1661"/>
        <w:gridCol w:w="1528"/>
        <w:gridCol w:w="1796"/>
        <w:gridCol w:w="1798"/>
        <w:gridCol w:w="1109"/>
        <w:gridCol w:w="6"/>
        <w:gridCol w:w="104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/документы, являющиеся результатом «подуслуги»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арактеристика результата (положительный/ отрицательный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 орган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воение адреса объекту адресации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шение о присвоении адреса объекту адресации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ит присвоенный объекту адресации адрес;реквизиты и наименования документов, на основании которых принято решение о присвоении адреса;описание местоположения объекта адресации;кадастровые номера, адреса и сведения об объектах недвижимости, из которых образуется объект адресации;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необходимые сведения, определенные уполномоченным орган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4.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 В МФЦ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 Почтовой связ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 дней со дня получения от органа местного самоуправления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шение об отказе в присвоении адреса объекту адресации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жно содержать причину отказа с обязательной ссылкой на положения, являющиеся основанием для принятия такого решения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2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 В МФЦ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 Почтовой связ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 дней со дня получения от органа местного самоуправления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нулирование адреса объекта адресаци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шение об аннулировании адреса объекту адресации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ннулируемый адрес объекта адресации;уникальный номер аннулируемого адреса объекта адресации в государственном адресном реестре;причину аннулирования адреса объекта адресации;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другие необходимые сведения, определенные уполномоченным органом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4.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 В МФЦ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 Почтовой связ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 дней со дня получения от органа местного самоуправлени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шение об отказе в аннулировании адреса объекту адресации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жно содержать причину отказа с обязательной ссылкой на положения, являющиеся основанием для принятия такого решения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2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 В МФЦ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 Почтовой связ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 дней со дня получения от органа местного самоуправлен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подуслуги</w:t>
      </w:r>
      <w:r>
        <w:rPr/>
        <w:t>»</w:t>
      </w:r>
    </w:p>
    <w:tbl>
      <w:tblPr>
        <w:tblW w:w="15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2464"/>
        <w:gridCol w:w="1915"/>
        <w:gridCol w:w="2306"/>
        <w:gridCol w:w="2043"/>
        <w:gridCol w:w="2871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воение адреса объекту адресации</w:t>
            </w:r>
          </w:p>
        </w:tc>
      </w:tr>
      <w:tr>
        <w:trPr>
          <w:trHeight w:val="23" w:hRule="atLeast"/>
        </w:trPr>
        <w:tc>
          <w:tcPr>
            <w:tcW w:w="1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ем и регистрация заявления и документ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ятие копий с оригиналов представленных доку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 необходим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 мину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ециалист органа (МФЦ),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гистрация заявления и доку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своение регистрационного номера принятому заявлению в журнале рег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 мину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ециалист органа (МФЦ),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ыдача расписки в получении доку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Если заявление и документы представляются заявителем ли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 день поступления в подразделение докуме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ециалист органа (МФЦ),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ложение 3.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правление расписки в получении доку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Если документы предоставлены почтовым отправлением или через по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 течение рабочего дня, следующего за днем поступления в подразделение докуме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ециалист органа (МФЦ),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ложение 3.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правление заявление и пакета документов в орг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Если документы представлены в МФ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е позднее рабочего дня, следующего за днем поступления в подразделение докуме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ециалист МФЦ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Формирование и направление межведомственного запро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 случае если заявитель не представил документы по собственной инициатив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ециалист, осуществляющий формирование и направление межведомственного запроса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лучение ответа на межведомственный запр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 рабочих дн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ециалист, осуществляющий формирование и направление межведомственного запроса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правление документов специалисту, ответственному за предоставление муниципальной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ециалист, осуществляющий формирование и направление межведомственного запроса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смотрение документ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верка наличия документов, необходимых для принятия решения о предоставлении муниципальной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ециалист, ответственный за предоставление услуг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верка представленной документации на предмет выявления оснований для отказа в предоставлении муниципальной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ециалист, ответственный за предоставление услуги (за регистрацию документов)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дготовка проекта решения об отказе в присвоении, изменении или аннулировании адреса объекту адрес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 наличии оснований для отказа в предоставлении муниципальной услу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Специалист, ответственный за предоставление услуг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ложение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дготовка проекта решения о присвоении, изменении или аннулировании адреса объекту адрес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 отсутствии оснований для отказа в предоставлении муниципальной услу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Специалист, ответственный за предоставление услуг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ложение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огласование проекта решения о присвоении, изменении или аннулировании адреса объекту адресации (об отказе в присвоении, изменении или аннулировании адреса объекту адрес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существляется в порядке, установленном Инструкцией по делопроизводств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 рабочих дн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олжностные лица администрации Духовницкого муниципального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нятие решения о предоставлении (отказе в предоставлении) муниципальной у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тверждение проекта решения о присвоении, изменении или аннулировании адреса объекту адресации (об отказе в присвоении, изменении или аннулировании адреса объекту адрес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 рабочих дн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олжностное лицо администрации Духовницкого муниципального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ча (направление) заявителю решения о предоставлении муниципальной услуги или решения об отказе в предоставлении муниципальной у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ведомление заявителя о принятом решении по телефо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 наличии телефона в заявле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 рабочих дн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ециалист органа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ыдача заявителю решения о присвоении, изменении или аннулировании адреса объекту адресации (об отказе в присвоении, изменении или аннулировании адреса объекту адрес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 получении заявитель должен расписаться в журнале выдачи докум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ециалист органа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правление заявителю решения о присвоении, изменении или аннулировании адреса объекту адресации (об отказе в присвоении, изменении или аннулировании адреса объекту адрес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 случае отсутствия возможности оперативного вручения заявителю результата услу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ециалист органа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правление решения о присвоении, изменении или аннулировании адреса объекту адресации (об отказе в присвоении, изменении или аннулировании адреса объекту адресации)в МФ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е позднее одного рабочего дня, следующего за днем уведомления МФЦ о готовности результата предоставления муниципальной услу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ециалист органа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нулирование адреса объекта адресации</w:t>
            </w:r>
          </w:p>
        </w:tc>
      </w:tr>
      <w:tr>
        <w:trPr>
          <w:trHeight w:val="23" w:hRule="atLeast"/>
        </w:trPr>
        <w:tc>
          <w:tcPr>
            <w:tcW w:w="1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ем и регистрация заявления и документ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ятие копий с оригиналов представленных доку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 необходим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 мину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ециалист органа (МФЦ),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гистрация заявления и доку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своение регистрационного номера принятому заявлению в журнале рег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 мину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ециалист органа (МФЦ),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ыдача расписки в получении доку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Если заявление и документы представляются заявителем ли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 день поступления в подразделение докуме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ециалист органа (МФЦ),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ложение 3.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правление расписки в получении доку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Если документы предоставлены почтовым отправлением или через по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 течение рабочего дня, следующего за днем поступления в подразделение докуме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ециалист органа (МФЦ),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ложение 3.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правление заявление и пакета документов в орг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Если документы представлены в МФ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е позднее рабочего дня, следующего за днем поступления в подразделение докуме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ециалист МФЦ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Формирование и направление межведомственного запро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 случае если заявитель не представил документы по собственной инициатив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ециалист, осуществляющий формирование и направление межведомственного запроса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лучение ответа на межведомственный запр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 рабочих дн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ециалист, осуществляющий формирование и направление межведомственного запроса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правление документов специалисту, ответственному за предоставление муниципальной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ециалист, осуществляющий формирование и направление межведомственного запроса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смотрение документ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верка наличия документов, необходимых для принятия решения о предоставлении муниципальной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ециалист, ответственный за предоставление услуг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верка представленной документации на предмет выявления оснований для отказа в предоставлении муниципальной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ециалист, ответственный за предоставление услуги (за регистрацию документов)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дготовка проекта решения об отказе в присвоении, изменении или аннулировании адреса объекту адрес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 наличии оснований для отказа в предоставлении муниципальной услу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Специалист, ответственный за предоставление услуг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ложение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дготовка проекта решения о присвоении, изменении или аннулировании адреса объекту адрес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 отсутствии оснований для отказа в предоставлении муниципальной услу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Специалист, ответственный за предоставление услуг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ложение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огласование проекта решения о присвоении, изменении или аннулировании адреса объекту адресации (об отказе в присвоении, изменении или аннулировании адреса объекту адрес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существляется в порядке, установленном Инструкцией по делопроизводств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 рабочих дн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олжностные лица администрации Духовницкого муниципального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нятие решения о предоставлении (отказе в предоставлении) муниципальной у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тверждение проекта решения о присвоении, изменении или аннулировании адреса объекту адресации (об отказе в присвоении, изменении или аннулировании адреса объекту адрес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 рабочих дн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олжностное лицо администрации Духовницкого муниципального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ча (направление) заявителю решения о предоставлении муниципальной услуги или решения об отказе в предоставлении муниципальной у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ведомление заявителя о принятом решении по телефо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 наличии телефона в заявле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 рабочих дн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ециалист органа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ыдача заявителю решения о присвоении, изменении или аннулировании адреса объекту адресации (об отказе в присвоении, изменении или аннулировании адреса объекту адрес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 получении заявитель должен расписаться в журнале выдачи докум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ециалист органа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правление заявителю решения о присвоении, изменении или аннулировании адреса объекту адресации (об отказе в присвоении, изменении или аннулировании адреса объекту адрес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 случае отсутствия возможности оперативного вручения заявителю результата услу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ециалист органа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правление решения о присвоении, изменении или аннулировании адреса объекту адресации (об отказе в присвоении, изменении или аннулировании адреса объекту адресации)в МФ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е позднее одного рабочего дня, следующего за днем уведомления МФЦ о готовности результата предоставления муниципальной услу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ециалист органа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92"/>
        <w:gridCol w:w="2302"/>
        <w:gridCol w:w="2302"/>
        <w:gridCol w:w="2083"/>
        <w:gridCol w:w="2101"/>
        <w:gridCol w:w="1997"/>
      </w:tblGrid>
      <w:tr>
        <w:trPr>
          <w:trHeight w:val="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воение адреса объекту адресации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нулирование адреса объекта адресации</w:t>
            </w:r>
          </w:p>
        </w:tc>
      </w:tr>
      <w:tr>
        <w:trPr>
          <w:trHeight w:val="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ый портал госуслуг, официальный сайт органа местного самоупр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нет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ерез экранную форму на Едином портале госуслуг,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-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ичный кабинет заявителя на Едином портале госуслуг, электронная поч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Единый портал госуслуг, официальный сайт органа местного самоуправ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1</w:t>
      </w:r>
    </w:p>
    <w:p>
      <w:pPr>
        <w:pStyle w:val="ConsPlusTitle"/>
        <w:jc w:val="center"/>
        <w:rPr/>
      </w:pPr>
      <w:r>
        <w:rPr/>
        <w:t>ФОРМА ЗАЯВЛЕНИЯ</w:t>
      </w:r>
    </w:p>
    <w:p>
      <w:pPr>
        <w:pStyle w:val="ConsPlusTitle"/>
        <w:jc w:val="center"/>
        <w:rPr/>
      </w:pPr>
      <w:r>
        <w:rPr/>
        <w:t>О ПРИСВОЕНИИ ОБЪЕКТУ АДРЕСАЦИИ АДРЕСА ИЛИ АННУЛИРОВАНИИ</w:t>
      </w:r>
    </w:p>
    <w:p>
      <w:pPr>
        <w:pStyle w:val="ConsPlusTitle"/>
        <w:jc w:val="center"/>
        <w:rPr/>
      </w:pPr>
      <w:r>
        <w:rPr/>
        <w:t>ЕГО АДРЕСА</w:t>
      </w:r>
    </w:p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, органа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6"/>
        <w:gridCol w:w="1331"/>
        <w:gridCol w:w="1992"/>
      </w:tblGrid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99"/>
        <w:gridCol w:w="3427"/>
        <w:gridCol w:w="522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560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560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5267"/>
      </w:tblGrid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561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561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6"/>
        <w:gridCol w:w="1331"/>
        <w:gridCol w:w="1992"/>
      </w:tblGrid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8"/>
        <w:gridCol w:w="406"/>
        <w:gridCol w:w="20"/>
        <w:gridCol w:w="444"/>
        <w:gridCol w:w="2824"/>
        <w:gridCol w:w="128"/>
        <w:gridCol w:w="213"/>
        <w:gridCol w:w="3612"/>
        <w:gridCol w:w="1442"/>
      </w:tblGrid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6"/>
        <w:gridCol w:w="1331"/>
        <w:gridCol w:w="1992"/>
      </w:tblGrid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644"/>
        <w:gridCol w:w="371"/>
        <w:gridCol w:w="1394"/>
        <w:gridCol w:w="2986"/>
      </w:tblGrid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562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562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562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563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563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пунктах 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3 части 2 статьи 27</w:t>
              </w:r>
            </w:hyperlink>
            <w:r>
              <w:rPr>
                <w:sz w:val="20"/>
                <w:szCs w:val="20"/>
              </w:rPr>
              <w:t xml:space="preserve"> Федерального закона от 24 июля 2007 года N 221-ФЗ "О государственном кадастре недвижимости"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>
          <w:trHeight w:val="2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2464"/>
        <w:gridCol w:w="150"/>
        <w:gridCol w:w="904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6"/>
        <w:gridCol w:w="1331"/>
        <w:gridCol w:w="1992"/>
      </w:tblGrid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967"/>
        <w:gridCol w:w="356"/>
        <w:gridCol w:w="4694"/>
      </w:tblGrid>
      <w:tr>
        <w:trPr>
          <w:trHeight w:val="63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ConsPlusNormal1"/>
              <w:ind w:left="30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onsPlusNormal1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102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684"/>
        <w:gridCol w:w="1299"/>
        <w:gridCol w:w="1405"/>
        <w:gridCol w:w="2877"/>
      </w:tblGrid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>
          <w:trHeight w:val="111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onsPlusNormal1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bookmarkStart w:id="0" w:name="P560"/>
      <w:bookmarkEnd w:id="0"/>
      <w:r>
        <w:rPr/>
        <w:t>&lt;1&gt; Строка дублируется для каждого объединенного земельного участка.</w:t>
      </w:r>
    </w:p>
    <w:p>
      <w:pPr>
        <w:pStyle w:val="ConsPlusNormal1"/>
        <w:ind w:firstLine="540"/>
        <w:jc w:val="both"/>
        <w:rPr/>
      </w:pPr>
      <w:bookmarkStart w:id="1" w:name="P561"/>
      <w:bookmarkEnd w:id="1"/>
      <w:r>
        <w:rPr/>
        <w:t>&lt;2&gt; Строка дублируется для каждого перераспределенного земельного участка.</w:t>
      </w:r>
    </w:p>
    <w:p>
      <w:pPr>
        <w:pStyle w:val="ConsPlusNormal1"/>
        <w:ind w:firstLine="540"/>
        <w:jc w:val="both"/>
        <w:rPr/>
      </w:pPr>
      <w:bookmarkStart w:id="2" w:name="P562"/>
      <w:bookmarkEnd w:id="2"/>
      <w:r>
        <w:rPr/>
        <w:t>&lt;3&gt; Строка дублируется для каждого разделенного помещения.</w:t>
      </w:r>
    </w:p>
    <w:p>
      <w:pPr>
        <w:pStyle w:val="ConsPlusNormal1"/>
        <w:ind w:firstLine="540"/>
        <w:jc w:val="both"/>
        <w:rPr/>
      </w:pPr>
      <w:bookmarkStart w:id="3" w:name="P563"/>
      <w:bookmarkEnd w:id="3"/>
      <w:r>
        <w:rPr/>
        <w:t>&lt;4&gt; Строка дублируется для каждого объединенного помещения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римечание.</w:t>
      </w:r>
    </w:p>
    <w:p>
      <w:pPr>
        <w:pStyle w:val="ConsPlusNormal1"/>
        <w:ind w:firstLine="540"/>
        <w:jc w:val="both"/>
        <w:rPr/>
      </w:pPr>
      <w:r>
        <w:rPr/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ind w:firstLine="540"/>
        <w:jc w:val="both"/>
        <w:rPr/>
      </w:pPr>
      <w:bookmarkStart w:id="4" w:name="P567"/>
      <w:bookmarkEnd w:id="4"/>
      <w:r>
        <w:rP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1"/>
        <w:ind w:firstLine="540"/>
        <w:jc w:val="both"/>
        <w:rPr/>
      </w:pPr>
      <w:r>
        <w:rPr/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1.1.</w:t>
      </w:r>
    </w:p>
    <w:p>
      <w:pPr>
        <w:pStyle w:val="ConsPlusTitle"/>
        <w:jc w:val="center"/>
        <w:rPr/>
      </w:pPr>
      <w:r>
        <w:rPr/>
        <w:t>ОБРАЗЕЦ ЗАЯВЛЕНИЯ</w:t>
      </w:r>
    </w:p>
    <w:p>
      <w:pPr>
        <w:pStyle w:val="ConsPlusTitle"/>
        <w:jc w:val="center"/>
        <w:rPr/>
      </w:pPr>
      <w:r>
        <w:rPr/>
        <w:t>О ПРИСВОЕНИИ ОБЪЕКТУ АДРЕСАЦИИ АДРЕСА ИЛИ АННУЛИРОВАНИИ</w:t>
      </w:r>
    </w:p>
    <w:p>
      <w:pPr>
        <w:pStyle w:val="ConsPlusTitle"/>
        <w:jc w:val="center"/>
        <w:rPr/>
      </w:pPr>
      <w:r>
        <w:rPr/>
        <w:t>ЕГО АДРЕСА</w:t>
      </w:r>
    </w:p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"/>
        <w:gridCol w:w="15"/>
        <w:gridCol w:w="11"/>
        <w:gridCol w:w="8"/>
        <w:gridCol w:w="398"/>
        <w:gridCol w:w="14"/>
        <w:gridCol w:w="17"/>
        <w:gridCol w:w="19"/>
        <w:gridCol w:w="369"/>
        <w:gridCol w:w="52"/>
        <w:gridCol w:w="419"/>
        <w:gridCol w:w="776"/>
        <w:gridCol w:w="868"/>
        <w:gridCol w:w="405"/>
        <w:gridCol w:w="15"/>
        <w:gridCol w:w="315"/>
        <w:gridCol w:w="147"/>
        <w:gridCol w:w="42"/>
        <w:gridCol w:w="175"/>
        <w:gridCol w:w="357"/>
        <w:gridCol w:w="983"/>
        <w:gridCol w:w="32"/>
        <w:gridCol w:w="355"/>
        <w:gridCol w:w="346"/>
        <w:gridCol w:w="127"/>
        <w:gridCol w:w="308"/>
        <w:gridCol w:w="550"/>
        <w:gridCol w:w="357"/>
        <w:gridCol w:w="155"/>
        <w:gridCol w:w="1483"/>
      </w:tblGrid>
      <w:tr>
        <w:trPr/>
        <w:tc>
          <w:tcPr>
            <w:tcW w:w="63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4</w:t>
            </w:r>
          </w:p>
        </w:tc>
      </w:tr>
      <w:tr>
        <w:trPr/>
        <w:tc>
          <w:tcPr>
            <w:tcW w:w="96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   1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     4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    1,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   1, копий    0, количество листов в оригиналах   1, копиях    0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 __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, органа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__" ___________________ 20_____г.</w:t>
            </w:r>
          </w:p>
        </w:tc>
      </w:tr>
      <w:tr>
        <w:trPr/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1:000000:000</w:t>
            </w:r>
          </w:p>
        </w:tc>
        <w:tc>
          <w:tcPr>
            <w:tcW w:w="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Духовницкое, ул.______________, д.________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4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ицкий муниципальный район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___________________________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1:000000:000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, д._________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8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2333444</w:t>
            </w:r>
          </w:p>
        </w:tc>
      </w:tr>
      <w:tr>
        <w:trPr/>
        <w:tc>
          <w:tcPr>
            <w:tcW w:w="5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90</w:t>
            </w:r>
          </w:p>
        </w:tc>
      </w:tr>
      <w:tr>
        <w:trPr/>
        <w:tc>
          <w:tcPr>
            <w:tcW w:w="5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4" апреля 2007 г.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 УФМС по Саратовской области в Духовницком районе </w:t>
            </w:r>
          </w:p>
        </w:tc>
      </w:tr>
      <w:tr>
        <w:trPr/>
        <w:tc>
          <w:tcPr>
            <w:tcW w:w="5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Духовницкое, ул.__________, д.______</w:t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5555555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ime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3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3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4</w:t>
            </w:r>
          </w:p>
        </w:tc>
      </w:tr>
      <w:tr>
        <w:trPr>
          <w:trHeight w:val="63" w:hRule="atLeast"/>
        </w:trPr>
        <w:tc>
          <w:tcPr>
            <w:tcW w:w="5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8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ConsPlusNormal1"/>
              <w:ind w:left="30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8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8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233344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1521"/>
        <w:gridCol w:w="999"/>
        <w:gridCol w:w="1463"/>
        <w:gridCol w:w="571"/>
        <w:gridCol w:w="356"/>
        <w:gridCol w:w="478"/>
        <w:gridCol w:w="885"/>
        <w:gridCol w:w="511"/>
        <w:gridCol w:w="1481"/>
      </w:tblGrid>
      <w:tr>
        <w:trPr/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4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9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4" апреля 2007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по Саратовской области в Духовницком районе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Духовницкое,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________________, д.______________</w:t>
            </w:r>
          </w:p>
        </w:tc>
        <w:tc>
          <w:tcPr>
            <w:tcW w:w="2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5555555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ime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1 экз., на 1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И.И. Иванов______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 20____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СВОЕНИИ ОБЪЕКТУ АДРЕСАЦИИ АДРЕС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ННУЛИРОВАНИИ ЕГО АДРЕС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  <w:t>(Ф.И.О., адрес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едставителя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  <w:t>(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ления о присво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ли аннулировании его 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отказе в присвоении 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аннулировании его адре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органа местного самоуправления, органа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ласти субъекта Российской Федерации - города федерального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разования города федерального значени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коном субъекта Российской Федерации)</w:t>
      </w:r>
    </w:p>
    <w:p>
      <w:pPr>
        <w:pStyle w:val="ConsPlusNonformat"/>
        <w:jc w:val="both"/>
        <w:rPr/>
      </w:pPr>
      <w:r>
        <w:rPr/>
        <w:t>сообщает, что ____________________________________________________________,</w:t>
      </w:r>
    </w:p>
    <w:p>
      <w:pPr>
        <w:pStyle w:val="ConsPlusNonformat"/>
        <w:jc w:val="both"/>
        <w:rPr/>
      </w:pPr>
      <w:r>
        <w:rPr/>
        <w:t>(Ф.И.О. заявителя в дательном падеже, наименование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 дата выдачи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дтверждающего личность, почтовый адрес - для физического лица;</w:t>
      </w:r>
    </w:p>
    <w:p>
      <w:pPr>
        <w:pStyle w:val="ConsPlusNonformat"/>
        <w:jc w:val="both"/>
        <w:rPr/>
      </w:pPr>
      <w:r>
        <w:rPr/>
        <w:t>полное наименование, ИНН, КПП (д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ссийского юридического лица), страна, дата и номер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ля иностранного юридического лиц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чтовый адрес - для юридического лица)</w:t>
      </w:r>
    </w:p>
    <w:p>
      <w:pPr>
        <w:pStyle w:val="ConsPlusNonformat"/>
        <w:jc w:val="both"/>
        <w:rPr/>
      </w:pPr>
      <w:r>
        <w:rPr/>
        <w:t xml:space="preserve">на  основании  </w:t>
      </w:r>
      <w:hyperlink r:id="rId5">
        <w:r>
          <w:rPr>
            <w:rStyle w:val="InternetLink"/>
          </w:rPr>
          <w:t>Правил</w:t>
        </w:r>
      </w:hyperlink>
      <w:r>
        <w:rPr/>
        <w:t xml:space="preserve">  присвоения,  изменения  и   аннулирования   адресов,</w:t>
      </w:r>
    </w:p>
    <w:p>
      <w:pPr>
        <w:pStyle w:val="ConsPlusNonformat"/>
        <w:jc w:val="both"/>
        <w:rPr/>
      </w:pPr>
      <w:r>
        <w:rPr/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/>
      </w:pPr>
      <w:r>
        <w:rPr/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объекту адресации ________________________________________________________.</w:t>
      </w:r>
    </w:p>
    <w:p>
      <w:pPr>
        <w:pStyle w:val="ConsPlusNonformat"/>
        <w:jc w:val="both"/>
        <w:rPr/>
      </w:pPr>
      <w:r>
        <w:rPr/>
        <w:t>(вид и наименование объекта адресации, опис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стонахождения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исвоении объекту адресации адрес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дрес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 аннулировании его адрес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основание отказ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/>
      </w:pPr>
      <w:r>
        <w:rPr/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/>
      </w:pPr>
      <w:r>
        <w:rPr/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/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, Ф.И.О.)                                    (подпись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М.П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2.1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СВОЕНИИ ОБЪЕКТУ АДРЕСАЦИИ АДРЕСА</w:t>
      </w:r>
    </w:p>
    <w:p>
      <w:pPr>
        <w:pStyle w:val="ConsPlusTitle"/>
        <w:jc w:val="center"/>
        <w:rPr/>
      </w:pPr>
      <w:r>
        <w:rPr/>
        <w:t>ИЛИ АННУЛИРОВАНИИ ЕГО АДРЕСА</w:t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у Ивану Ивановичу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(Ф.И.О., адрес заявителя 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ратовская обл., р.п. Духовницкое, ул.Ленина,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(представителя заявителя))</w:t>
            </w:r>
          </w:p>
        </w:tc>
      </w:tr>
      <w:tr>
        <w:trPr>
          <w:trHeight w:val="8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83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1от 27.09.2017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(регистрационный номер заявления о присво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бъекту адресации адреса или аннулировании его адрес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об отка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присвоении объекту адресации адре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ли аннулировании его адре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786"/>
        <w:gridCol w:w="462"/>
        <w:gridCol w:w="1274"/>
      </w:tblGrid>
      <w:tr>
        <w:trPr>
          <w:trHeight w:val="24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78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8061"/>
        <w:gridCol w:w="50"/>
      </w:tblGrid>
      <w:tr>
        <w:trPr>
          <w:trHeight w:val="240" w:hRule="atLeast"/>
        </w:trPr>
        <w:tc>
          <w:tcPr>
            <w:tcW w:w="9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(наименование органа местного самоуправления, органа государственной власти субъекта Российской Федерации 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города федерального значения или органа местного самоуправления внутригород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города федерального значения, уполномоченного законом субъекта Российской Федерации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бщает, что</w:t>
            </w:r>
          </w:p>
        </w:tc>
        <w:tc>
          <w:tcPr>
            <w:tcW w:w="8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у Ивану Ивановичу , паспорт гражданина РФ,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(Ф.И.О. заявителя в дательном падеже, наименование, номер и дата выдачи документа,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рия 1234 № 123456, выдан 24.04.2007 г. ТП УФМС по Саратовской области в Духовницком районе, Саратовская область,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одтверждающего личность, почтовый адрес — для физического лица; полное наименование, ИНН, КПП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Ленина, д.8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очтовый адрес — для юридического лица)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. № 1221, отказано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4524"/>
        <w:gridCol w:w="1166"/>
        <w:gridCol w:w="1144"/>
        <w:gridCol w:w="1800"/>
        <w:gridCol w:w="50"/>
        <w:gridCol w:w="403"/>
      </w:tblGrid>
      <w:tr>
        <w:trPr>
          <w:trHeight w:val="240" w:hRule="atLeast"/>
        </w:trPr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присво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аннулировании) адреса следующему объекту адресаци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(вид и наименование объекта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дание), назначение: жилое, местонахождение: Саратовская область, р.п. Духовницкое,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адресации, описание местонахождения объекта адресации в случае обращения заявителя о присвоении объекту адресации адреса,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Ленина, д.83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адрес объекта адресации в случае обращения заявителя об аннулировании его адреса)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вязи с</w:t>
            </w:r>
          </w:p>
        </w:tc>
        <w:tc>
          <w:tcPr>
            <w:tcW w:w="8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ответ на межведомственный запрос свидетельствует об отсутствии документа и (или) и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7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информации, необходимых для присвоения (аннулирования) адреса объекту адресации,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соответствующий документ не был представлении заявителем (представителем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заявителя) по собственной инициативе (по данным филиала ФГБУ «Федеральная кадастровая палата службы государственной регистрации, кадастра и картографии» по Саратовской области объектом адресации является помещение (назначение: жилое помещение) присвоение адреса которому должно осуществляется в составе многоквартирного жилого дома)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(основание отказа)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(должность, Ф.И.О.)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. П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.П.</w:t>
      </w:r>
      <w:r>
        <w:rPr/>
        <w:t xml:space="preserve">                                                                       М.П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3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  <w:t>(Ф.И.О., адрес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едставителя) заявител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Выдача решения о присвоении, изменении или аннулировании адреса объекту адресации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3.1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ванову Ивану Ивановичу, прожива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о адресу проживающему по адрес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ород Саратов, ул. Образцовая, д.42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Выдача решения о присвоении, изменении или аннулировании адреса объекту адресации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рестр, 25.06.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ринято ___2_____ документа на ____3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РМА РЕШ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 ПРИСВОЕНИИ ОБЪЕКТУ АДРЕСАЦИИ АДРЕ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ЛИ АННУЛИРОВАНИИ ЕГО АДРЕ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 бланке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 аннулировании адреса объекта адрес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 (или) присвоении адреса объектам адресации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местоположением: 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0"/>
          <w:szCs w:val="20"/>
        </w:rPr>
        <w:t xml:space="preserve">Рассмотрев заявление ____________________________________, представленные документы, на основа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ункта 3 статьи 5 Федерального закона от 28 декабря 2013 года № 443- 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 ноября 2014 года № 1221 «Об утверждении Правил присвоения, изменения и аннулирования адресов», 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</w:rPr>
        <w:t xml:space="preserve">1. Аннулировать адрес: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, объекта адресации –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>(наименование объекта адресац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вязи с _________________________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</w:rPr>
        <w:t xml:space="preserve">2. Присвоить объекту адресации -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 с кадастровым номером ___________________, местоположением: _____________________________, адрес: Российская Федерация, Саратовская область, 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орган администрации ответственный за присвоение адресов объектам адресации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нести   сведения,   предусмотренные пунктами 1, 2,  настоящего   постановления,   в  государственный   адресный  реестр  в течение трех рабочих дней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Уполномоченн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органа местного само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____         </w:t>
        <w:tab/>
        <w:tab/>
        <w:tab/>
        <w:tab/>
        <w:t xml:space="preserve">               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олжность, Ф.И.О.)                          </w:t>
        <w:tab/>
        <w:tab/>
        <w:tab/>
        <w:tab/>
        <w:tab/>
        <w:tab/>
        <w:t xml:space="preserve">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4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БРАЗЕЦ РЕШ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 ПРИСВОЕНИИ ОБЪЕКТУ АДРЕСАЦИИ АДРЕ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ЛИ АННУЛИРОВАНИИ ЕГО АДРЕ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 бланке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bookmarkStart w:id="5" w:name="_Hlk488919365"/>
      <w:bookmarkEnd w:id="5"/>
      <w:r>
        <w:rPr>
          <w:rFonts w:eastAsia="Times New Roman" w:cs="Times New Roman" w:ascii="Times New Roman" w:hAnsi="Times New Roman"/>
          <w:sz w:val="20"/>
          <w:szCs w:val="20"/>
        </w:rPr>
        <w:t>Об аннулировании адреса объекта адрес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 присвоении адреса объектам адресации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данию (назначение: жилой дом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кадастровым номером 64:11:000000:0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 земельному участку с кадастровым номером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4:11:000000:000,  местоположением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аратовская область, р.п. Духовницкое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л. Ленина, д.8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0"/>
          <w:szCs w:val="20"/>
        </w:rPr>
      </w:r>
      <w:bookmarkStart w:id="6" w:name="_Hlk488919365"/>
      <w:bookmarkStart w:id="7" w:name="_Hlk488919365"/>
      <w:bookmarkEnd w:id="7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0"/>
          <w:szCs w:val="20"/>
        </w:rPr>
        <w:t xml:space="preserve">Рассмотрев заявление Иванова Ивана Ивановича, представленные документы, на основа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ункта 3 статьи 5 Федерального закона от 28 декабря 2013 года № 443- 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 ноября 2014 года № 1221 «Об утверждении Правил присвоения, изменения и аннулирования адресов», ____________________________________________________ </w:t>
      </w:r>
      <w:r>
        <w:rPr>
          <w:rFonts w:eastAsia="Times New Roman" w:cs="Times New Roman" w:ascii="Times New Roman" w:hAnsi="Times New Roman"/>
          <w:color w:val="000000"/>
          <w:spacing w:val="-14"/>
          <w:sz w:val="20"/>
          <w:szCs w:val="20"/>
        </w:rPr>
        <w:t>администрация Духовниц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4"/>
          <w:w w:val="118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4"/>
          <w:w w:val="118"/>
          <w:sz w:val="20"/>
          <w:szCs w:val="20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9"/>
          <w:w w:val="118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118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</w:rPr>
        <w:t xml:space="preserve">Аннулировать адрес: </w:t>
      </w:r>
      <w:r>
        <w:rPr>
          <w:rFonts w:eastAsia="Times New Roman" w:cs="Times New Roman" w:ascii="Times New Roman" w:hAnsi="Times New Roman"/>
          <w:sz w:val="20"/>
          <w:szCs w:val="20"/>
        </w:rPr>
        <w:t>Саратовская область, р.п. Духовницкое, улица Ленина, д. 85, объекта адресации – земельный участок с кадастровым номером 64:11:00000:000 в связи с прекращением существования объекта адрес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</w:rPr>
        <w:t xml:space="preserve">2.Присвоить объекту адресации - </w:t>
      </w:r>
      <w:r>
        <w:rPr>
          <w:rFonts w:eastAsia="Times New Roman" w:cs="Times New Roman" w:ascii="Times New Roman" w:hAnsi="Times New Roman"/>
          <w:sz w:val="20"/>
          <w:szCs w:val="20"/>
        </w:rPr>
        <w:t>зданию (назначение: жилой дом) с кадастровым номером 64:11:160203:9, местоположением: Саратовская область, р.п. Духовницкое, ул. Ленина, д.83, адрес: Российская Федерация, Саратовская область, Духовницкий муниципальный район Саратовской области, Духовницкое муниципальное образование Духовницкого муниципального района Саратовской области, р.п. Духовницкое, улица Ленина, дом № 83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</w:rPr>
        <w:t>3.</w:t>
      </w:r>
      <w:bookmarkStart w:id="8" w:name="_GoBack"/>
      <w:bookmarkEnd w:id="8"/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</w:rPr>
        <w:t xml:space="preserve">Присвоить объекту адресации - земельному участку </w:t>
      </w:r>
      <w:r>
        <w:rPr>
          <w:rFonts w:eastAsia="Times New Roman" w:cs="Times New Roman" w:ascii="Times New Roman" w:hAnsi="Times New Roman"/>
          <w:sz w:val="20"/>
          <w:szCs w:val="20"/>
        </w:rPr>
        <w:t>с кадастровым номером 64:11:160203:9, местоположением: Саратовская область, р.п. Духовницкое, ул. Ленина, д.83, образованному  путем раздела земельного участка с кадастровым номером 64:11:000000:000, адрес: Российская Федерация, Саратовская область, Духовницкий муниципальный район Саратовской области, Духовницкое муниципальное образование Духовницкого муниципального района Саратовской области, р.п. Духовницкое, улица Ленина, № 83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4.В</w:t>
      </w:r>
      <w:r>
        <w:rPr>
          <w:rFonts w:eastAsia="Times New Roman" w:cs="Times New Roman" w:ascii="Times New Roman" w:hAnsi="Times New Roman"/>
          <w:sz w:val="20"/>
          <w:szCs w:val="20"/>
        </w:rPr>
        <w:t>нести сведения, предусмотренные пунктами 1, 2, 3 настоящего постановления, в государственный   адресный реестр в течение трех рабочих дней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униципального района</w:t>
        <w:tab/>
        <w:tab/>
        <w:tab/>
        <w:tab/>
        <w:tab/>
        <w:tab/>
        <w:tab/>
        <w:tab/>
        <w:t>В. И. Куря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basedOn w:val="Style14"/>
    <w:qFormat/>
    <w:rPr>
      <w:rFonts w:eastAsia="Times New Roman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character" w:styleId="Style19">
    <w:name w:val="Текст примечания Знак"/>
    <w:basedOn w:val="Style14"/>
    <w:qFormat/>
    <w:rPr>
      <w:rFonts w:eastAsia="Times New Roman"/>
      <w:sz w:val="24"/>
      <w:szCs w:val="24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1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Style22">
    <w:name w:val="Текст концевой сноски Знак"/>
    <w:basedOn w:val="Style14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rFonts w:eastAsia="Times New Roman"/>
      <w:sz w:val="24"/>
      <w:szCs w:val="24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7650C84E6DB580B33B7BFE173B33441C27EED693320E5ED85F0B132BE90D1F09EFB1ECC958AD41s6oCP" TargetMode="External"/><Relationship Id="rId4" Type="http://schemas.openxmlformats.org/officeDocument/2006/relationships/hyperlink" Target="consultantplus://offline/ref=367650C84E6DB580B33B7BFE173B33441C27EED693320E5ED85F0B132BE90D1F09EFB1ECsCo9P" TargetMode="External"/><Relationship Id="rId5" Type="http://schemas.openxmlformats.org/officeDocument/2006/relationships/hyperlink" Target="consultantplus://offline/ref=367650C84E6DB580B33B7BFE173B33441C27E9D3953A0E5ED85F0B132BE90D1F09EFB1ECC958AF43s6o0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1:00Z</dcterms:created>
  <dc:creator>0</dc:creator>
  <dc:description/>
  <cp:keywords/>
  <dc:language>en-US</dc:language>
  <cp:lastModifiedBy>кадры</cp:lastModifiedBy>
  <dcterms:modified xsi:type="dcterms:W3CDTF">2017-11-27T14:01:00Z</dcterms:modified>
  <cp:revision>2</cp:revision>
  <dc:subject/>
  <dc:title/>
</cp:coreProperties>
</file>