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 15 марта   2019 года                                                  № 65/336</w:t>
        <w:tab/>
        <w:t xml:space="preserve">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, от 11 февраля 2019 года № 63/327, от 28 февраля 2019 года № 64/333) следующие изменения 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) дополнить пункт 11 абзацем 2 следующего содержания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Установить с 1 января 2019 года   ежемесячную доплату к страховой пенсии по старости Почетному гражданину Духовницкого района в размере 1533,95 рублей.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азмер доплаты к пенсии ежегодно увеличивается  с учетом  прогнозируемого уровня инфляции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с 1 октября 2020 года на 3,4 процента, с 1 октября 2021 года на 3,7 процент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1,6,7,8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4:00Z</dcterms:created>
  <dc:creator>User</dc:creator>
  <dc:description/>
  <cp:keywords/>
  <dc:language>en-US</dc:language>
  <cp:lastModifiedBy>кадры</cp:lastModifiedBy>
  <cp:lastPrinted>2019-03-23T09:45:00Z</cp:lastPrinted>
  <dcterms:modified xsi:type="dcterms:W3CDTF">2019-04-10T11:14:00Z</dcterms:modified>
  <cp:revision>2</cp:revision>
  <dc:subject/>
  <dc:title/>
</cp:coreProperties>
</file>