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9.10.2015г.  № 3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м муниципальном районе на 2016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Уставом Духовницкого муниципального района,  руководствуясь постановлением от 29.09.2015 г.  № 292 «Об утверждении порядка принятия решений о разработке, формировании, реализации и оценки эффективности муниципальных программ»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 «Развитие физической культуры и спорта в Духовницком муниципальном районе на 2016-2018 годы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Духовницкого муниципального района  от  16.10.2012 г.  № 475 «Об утверждении  районной целевой  программы «Развитие физической культуры и спорта в Духовницком муниципальном районе на 2013-2015 годы» признать утратившим силу с 1 января 2016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публиковать проект данного постановления на официальном сайте администрации Духовницкого муниципального района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5г. №32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физической культуры и спорта в Духовницком муниципальном райо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6-2018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.п. Духовниц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спорта в Духовниц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 программа «Развитие физической культуры и спорт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18 годы  (далее 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 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,  администрация Духовницкого муниципального образования, управление образования администрации Духовницкого муниципальн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 и физической культурой 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 исполнением Программы осуществляется 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_GoBack"/>
      <w:bookmarkEnd w:id="0"/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 и спорт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18 годы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систематически занимающегося физической культурой и спортом, до 20 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 до 30 %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12"/>
        <w:gridCol w:w="2091"/>
        <w:gridCol w:w="2102"/>
        <w:gridCol w:w="2617"/>
        <w:gridCol w:w="1260"/>
        <w:gridCol w:w="1229"/>
        <w:gridCol w:w="1260"/>
        <w:gridCol w:w="985"/>
      </w:tblGrid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Нормативно-правовое и организационное обеспе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2110"/>
        <w:gridCol w:w="30"/>
        <w:gridCol w:w="2540"/>
        <w:gridCol w:w="1260"/>
        <w:gridCol w:w="1260"/>
        <w:gridCol w:w="1260"/>
        <w:gridCol w:w="1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ы 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Физкультурные и спортивно-массов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. Участие в спартакиа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8 г.г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8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для занятий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7:00Z</dcterms:created>
  <dc:creator>0</dc:creator>
  <dc:description/>
  <cp:keywords/>
  <dc:language>en-US</dc:language>
  <cp:lastModifiedBy>кадры</cp:lastModifiedBy>
  <dcterms:modified xsi:type="dcterms:W3CDTF">2015-10-27T11:17:00Z</dcterms:modified>
  <cp:revision>2</cp:revision>
  <dc:subject/>
  <dc:title/>
</cp:coreProperties>
</file>