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УНИЦИПАЛЬНОГО ОБРАЗОВАНИЯ </w:t>
        <w:br/>
        <w:t xml:space="preserve">    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ерезовая Лука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18.06. 2018 г.                                                                              № 26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авил содержания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ест погребения на территории 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Березово-Лукского  МО.</w:t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В соответствии с Федеральными законами от 12 января 1996 года № 8-ФЗ «О погребении и похоронном деле»,  от 06 октября 2003 года № 131-ФЗ «Об общих принципах организации местного самоуправления в Российской Федерации», СанПиН 2.1.2882-11 «Гигиенические требования к размещению, устройству и содержанию кладбищ, зданий и сооружений похоронного назначения», утвержденным Постановлением Главного Государственного санитарного врача Российской Федерации от 28.06.2011 года № 84, руководствуясь Уставом Березово-Лукского  муниципального образования Духовницкого муниципального района Саратовской области , администрация Березово-Лукского  МО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содержания мест погребения в  Березово-Лукском  МО , согласно прилож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в установленном законом поряд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ерезово-Лукского  МО                                              В.А.Шаван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Приложение к </w:t>
        <w:br/>
        <w:t>постановлению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о-Лукского  М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06.2018 № 26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br/>
        <w:t>содержания мест погребения на территории  Березово-Лукского  М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Правила содержания мест погребения (далее - Правила) разработаны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одержания мест погребения в муниципальном образовании, соблюдения санитарных и экологических требований к содержанию кладбищ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Требования к размещению участков и территорий кладбищ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я кладбища независимо от способа захоронения подразделяется на функциональные зоны: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ходную;</w:t>
        <w:br/>
        <w:t>-ритуальную;</w:t>
        <w:br/>
        <w:t>-захоронений;</w:t>
        <w:br/>
        <w:t>-защитную (зеленую) зону по периметру кладбищ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и озеленение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адка деревьев гражданами на участках захоронения допускается только по согласованию с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ест погреб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Содержание мест погребения (кладбищ) муниципального образования возлагается на администрацию .</w:t>
      </w:r>
    </w:p>
    <w:p>
      <w:pPr>
        <w:pStyle w:val="Normal"/>
        <w:jc w:val="both"/>
        <w:rPr/>
      </w:pPr>
      <w:r>
        <w:rPr>
          <w:sz w:val="28"/>
          <w:szCs w:val="28"/>
        </w:rPr>
        <w:t>3.2. Администрация  обяза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й нормы отвода земельного участка для захоронения;</w:t>
        <w:br/>
        <w:t>- содержание в исправном состоянии инженерного оборудования, ограды, дорог, площадок кладбищ и их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, уход за зелеными насаждениями на территории кладбища и их обновление;</w:t>
        <w:br/>
        <w:t>- систематическую уборку территории кладбищ и своевременный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для сбор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тветственность за нарушение правил содержания мест погреб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 за исполнением настоящих Правил осуществляют:</w:t>
        <w:br/>
        <w:t>- администрац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лужбы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9:00Z</dcterms:created>
  <dc:creator>Admin</dc:creator>
  <dc:description/>
  <cp:keywords/>
  <dc:language>en-US</dc:language>
  <cp:lastModifiedBy>кадры</cp:lastModifiedBy>
  <cp:lastPrinted>2018-05-25T15:28:00Z</cp:lastPrinted>
  <dcterms:modified xsi:type="dcterms:W3CDTF">2018-07-02T13:39:00Z</dcterms:modified>
  <cp:revision>2</cp:revision>
  <dc:subject/>
  <dc:title/>
</cp:coreProperties>
</file>