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438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 xml:space="preserve">От    27 .12.2021 г. № 456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/>
      </w:pPr>
      <w:r>
        <w:rPr>
          <w:b/>
          <w:bCs/>
          <w:sz w:val="28"/>
          <w:szCs w:val="28"/>
        </w:rPr>
        <w:t xml:space="preserve">администрации от 16.09.2020 г. № 368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муниципальной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«Социальная поддержка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алидов в Духовницком муниципальном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е в 2021-2023 г.г.»»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 г. №292 «Об утверждении Порядка принятия решений о разработке, формировании, реализации и оценки эффективности муниципальных программ» (с изменениями от 10.07.2017 г. № 261), администрация Духовниц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в приложение к постановлению администрации Духовницкого муниципального района от 16.09.2020 № 368 об утверждении муниципальной программы «Социальная поддержка инвалидов в Духовницком муниципальном районе в 2021-2023 г.г.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2 Приложение №1 к постановлению администрации Духовницкого муниципального района от 16.09.2020 № 368 об утверждении муниципальной программы «Социальная поддержка инвалидов в Духовницком муниципальном районе в 2021-2023 г.г.»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К.В. Нестер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ложение № 1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ховницкого муниципального район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от </w:t>
      </w:r>
      <w:r>
        <w:rPr>
          <w:b/>
          <w:sz w:val="32"/>
          <w:szCs w:val="32"/>
          <w:u w:val="single"/>
        </w:rPr>
        <w:t xml:space="preserve">  27.12.2021 г. </w:t>
      </w:r>
      <w:r>
        <w:rPr>
          <w:b/>
          <w:sz w:val="32"/>
          <w:szCs w:val="32"/>
        </w:rPr>
        <w:t>№  45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  <w:t>Муниципальная   программа</w:t>
      </w:r>
    </w:p>
    <w:p>
      <w:pPr>
        <w:pStyle w:val="Normal"/>
        <w:suppressAutoHyphens w:val="false"/>
        <w:jc w:val="center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  <w:t>«Социальная поддержка инвалидов в Духовницком районе в 2021-2023 гг.»</w:t>
      </w:r>
    </w:p>
    <w:p>
      <w:pPr>
        <w:pStyle w:val="Normal"/>
        <w:suppressAutoHyphens w:val="false"/>
        <w:jc w:val="center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аспорт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й программы «Социальная поддержка инвалидов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Духовницком районе на 2021-2023 годы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340"/>
      </w:tblGrid>
      <w:tr>
        <w:trPr>
          <w:trHeight w:val="9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  программа «Социальная поддержка инвалидов в Духовницком муниципальном районе на 2021-2023 годы» (далее – Программа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Основные разработчик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Исполнители основных мероприяти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дел анализа информации, общественных отношений, молодежной политики и спорта администрации Духовницкого муниципального района, ГАУ СО «Комплексный центр социальной защиты населения Духовницкого района» (по согласованию), управление культуры и кино администрации Духовницкого района, управление образования администрация Духовницкого муниципального района,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Цели и задач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ыми целями программы являются: повышение качества жизни людей с ограниченными возможностями, создание условий для комфортной среды жизнедеятельности инвалидов.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достижения указанных целей необходимо решение следующих задач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Дать возможность пользоваться имеющимися в обществе условиями для полноценной и приносящей удовлетворение жизни, независимо от степени ограничения жизнедеятельности инвалида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Снизить критерии социальной уязвимости инвалидов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Привлечь внимание жителей района, общественных организаций, органов муниципальной власти к проблемам инвалидов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Содействовать социализации инвалидов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-2023 год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Источники и объемы финансирования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мероприятий Программы предусматривается за счет средств местного бюджета. Общий объем финансирования Программы составляет 105,0 тыс. рублей, в том числе по года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-10,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- 35,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- 35,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рограммы позволит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здать  условия для комфортной жизнедеятельности инвалидов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действовать социализации инвалидов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ить информационное сопровождение системы реабилитации инвалидов</w:t>
            </w:r>
          </w:p>
        </w:tc>
      </w:tr>
      <w:tr>
        <w:trPr>
          <w:trHeight w:val="13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Система контроля за исполнением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за исполнением  программы осуществляется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муниципального района 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от 29.09.2015 г. № 292  </w:t>
            </w:r>
            <w:r>
              <w:rPr>
                <w:sz w:val="28"/>
                <w:szCs w:val="28"/>
              </w:rPr>
              <w:t>(с изменениями от 29.03.2019 г. № 119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2"/>
        <w:gridCol w:w="1720"/>
        <w:gridCol w:w="2148"/>
        <w:gridCol w:w="2155"/>
        <w:gridCol w:w="66"/>
        <w:gridCol w:w="1276"/>
        <w:gridCol w:w="992"/>
        <w:gridCol w:w="1134"/>
        <w:gridCol w:w="1134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Исполнител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Источники финансирования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Всего тыс. рубле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В том числе тыс. рублей по годам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2023</w:t>
            </w:r>
          </w:p>
        </w:tc>
      </w:tr>
      <w:tr>
        <w:trPr/>
        <w:tc>
          <w:tcPr>
            <w:tcW w:w="1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аздел 1. Информационно-аналитическое обеспечение работы по социальной защите инвали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ежегодного мониторинга положения инвалидов по показателям, характеризующим уровень и качество соответствия жизни. Создание банка данных о инвалидах ВОВ, инвалидов боевых действий, детей инвали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 2023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анализа информации, общественных отношений, молодежной политики и спорта администрации ДМР, ГАУ СО «КЦСОН Духовницкого района»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по согласованию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вещение проблем инвалидов в средствах массовой информ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 20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дакция газеты «Авангард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информирования инвалидов и их семей о возможности получить реабилитационно-адаптационные услуги (издание буклетов, брошюр, листовок, публикации в С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 2023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АУ СО «КЦСОН Духовницкого района»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по согласованию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/>
        <w:tc>
          <w:tcPr>
            <w:tcW w:w="1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аздел 2. Социализация инвали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рганизация и проведение мероприятий, посвященных Дню инвалид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 20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равление культуры и кино, ГАУ СО «КЦСОН Духовницкого района» (по согласованию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обретение специализированной литературы для инвалидов по зрению,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иобретение информационной мнемосхемы (тактильная схема движения) и информационной направляющей полос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 20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казание материальной помощи инвалидам и семьям с инвали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 2023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Духовницкого муниципального район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</w:t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b/>
                <w:sz w:val="26"/>
                <w:szCs w:val="26"/>
                <w:lang w:eastAsia="ru-RU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4,0</w:t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5,0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10:00Z</dcterms:created>
  <dc:creator>Пользователь</dc:creator>
  <dc:description/>
  <cp:keywords/>
  <dc:language>en-US</dc:language>
  <cp:lastModifiedBy>Пользователь Windows</cp:lastModifiedBy>
  <cp:lastPrinted>2021-12-29T13:56:00Z</cp:lastPrinted>
  <dcterms:modified xsi:type="dcterms:W3CDTF">2022-01-10T12:10:00Z</dcterms:modified>
  <cp:revision>2</cp:revision>
  <dc:subject/>
  <dc:title> </dc:title>
</cp:coreProperties>
</file>