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РАЙОННОЕ СОБРА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 января 2019 года</w:t>
        <w:tab/>
        <w:tab/>
        <w:tab/>
        <w:tab/>
        <w:t>№  62/322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Oaenoaieoiaio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2 декабря 2016 года №7/45 «Об утверждении Положения о порядке определения размера и перечисления в бюджет</w:t>
            </w:r>
          </w:p>
          <w:p>
            <w:pPr>
              <w:pStyle w:val="Oaenoaieoiaioa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го муниципального района части прибыли, остающейся в распоряжении муниципальных унитарных предприятий после уплаты налогов и иных обязательных платежей»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муниципального имущества и обеспечения поступления части прибыли муниципальных унитарных предприятий в бюджет Духовницкого муниципального района, в соответствии со статьями 42 и 62 Бюджетного кодекса Российской Федерации и статьей 17 Федерального закона от 14 ноября 2002 года №161-ФЗ «О государственных и муниципальных унитарных предприятиях», Уставом Духовницкого муниципального района, районное Собрание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районного Собрания  Духовницкого муниципального района от 22 декабря 2016 год №7/45  «Об утверждении Положения о порядке определения размера и перечисления в бюджет Духовницкого муниципального района части прибыли, остающейся в распоряжении муниципальных унитарных предприятий после уплаты налогов и иных обязательных платежей» следующие измене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Положения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бюджет Духовницкого муниципального района зачис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менее 3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ыли муниципальных унитарных предприятий Духовницкого муниципального района, основанных на праве хозяйственного ведения, остающейся после уплаты налогов и иных обязательных платежей».</w:t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 и распространяется на правоотношения возникшие с 1 января 2019 года.</w:t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В.И. Курякин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Зотова Оксана Александровна</dc:creator>
  <dc:description/>
  <cp:keywords/>
  <dc:language>en-US</dc:language>
  <cp:lastModifiedBy>кадры</cp:lastModifiedBy>
  <cp:lastPrinted>2019-01-31T13:41:00Z</cp:lastPrinted>
  <dcterms:modified xsi:type="dcterms:W3CDTF">2019-02-04T07:44:00Z</dcterms:modified>
  <cp:revision>2</cp:revision>
  <dc:subject/>
  <dc:title/>
</cp:coreProperties>
</file>