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_</w:t>
            </w:r>
            <w:r>
              <w:rPr>
                <w:b/>
                <w:u w:val="single"/>
              </w:rPr>
              <w:t>14.09.2020 г.__</w:t>
            </w:r>
            <w:r>
              <w:rPr>
                <w:b/>
              </w:rPr>
              <w:t xml:space="preserve">№  </w:t>
            </w:r>
            <w:r>
              <w:rPr>
                <w:b/>
                <w:u w:val="single"/>
              </w:rPr>
              <w:t>3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звитие физической культуры, спорта и туриз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Духовницком муниципальном районе на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ёй 179 Бюджетного кодекса Российской Федерации, Уставом Духовницкого муниципального района, руководствуясь постановлением от 29.09.2015 г. 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программу «Развитие физической культуры, спорта и туризма в Духовницком муниципальном районе на 2021-2023 годы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стить постановление на официальном сайте http://duhovnitskoe.sarmo.ru/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</w:t>
      </w:r>
      <w:bookmarkStart w:id="0" w:name="_GoBack"/>
      <w:bookmarkEnd w:id="0"/>
      <w:r>
        <w:rPr>
          <w:sz w:val="28"/>
          <w:szCs w:val="28"/>
        </w:rPr>
        <w:t>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от 14.09.2020 г.  №3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2996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– 103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– 98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  <w:r>
              <w:rPr>
                <w:sz w:val="28"/>
                <w:szCs w:val="28"/>
              </w:rPr>
              <w:t xml:space="preserve"> – 982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16"/>
          <w:szCs w:val="16"/>
        </w:rPr>
      </w:pPr>
      <w:r>
        <w:rPr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94"/>
        <w:gridCol w:w="1828"/>
        <w:gridCol w:w="2141"/>
        <w:gridCol w:w="1967"/>
        <w:gridCol w:w="1276"/>
        <w:gridCol w:w="992"/>
        <w:gridCol w:w="1134"/>
        <w:gridCol w:w="1134"/>
      </w:tblGrid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Нормативно-правовое и организацион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2203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13"/>
                              <w:gridCol w:w="2693"/>
                              <w:gridCol w:w="1876"/>
                              <w:gridCol w:w="21"/>
                              <w:gridCol w:w="2075"/>
                              <w:gridCol w:w="1987"/>
                              <w:gridCol w:w="1260"/>
                              <w:gridCol w:w="1008"/>
                              <w:gridCol w:w="1134"/>
                              <w:gridCol w:w="1134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2. Учебно-методическое и информац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аганда здорового образа жизни среди населения района в средствах массовой информации и печатных изданиях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д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еты «Авангард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форм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3. Физкультурные и спортивно-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спортивных мероприятий, выполнение тестирования, сдача нормативов ВФ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ГТО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спартакиад среди учащихс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 молодежной политики и спорта, управление образова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районных соревнований по футболу,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ляжному), баскетболу. Участие в спартакиадах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1-2023 г.г.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е и спорта; 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ых, зональных и областных соревнованиях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е и спорта; 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секционных занятий, оплата тренерских услуг по договорам гражданско-правового характера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ДО «Дом творчества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9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4. Материально – тех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спортивных сооружений, оказание услуг по заливке кат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09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проектно-сметной документации, строительный контроль, экспертиз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 молодежной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ЦБ ОМСУ и МУ ДМР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6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66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5. Развитие туризма на территории Духовницкого муниципального район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стиваля пир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Духовниц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е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рекламных туристско-информ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ов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ическом потенциа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иц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96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2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213"/>
                        <w:gridCol w:w="2693"/>
                        <w:gridCol w:w="1876"/>
                        <w:gridCol w:w="21"/>
                        <w:gridCol w:w="2075"/>
                        <w:gridCol w:w="1987"/>
                        <w:gridCol w:w="1260"/>
                        <w:gridCol w:w="1008"/>
                        <w:gridCol w:w="1134"/>
                        <w:gridCol w:w="1134"/>
                        <w:gridCol w:w="2061"/>
                      </w:tblGrid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2. Учебно-методическое и информационное обеспеч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аганда здорового образа жизни среди населения района в средствах массовой информации и печатных изданиях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да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ы «Авангард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форм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3. Физкультурные и спортивно-массовые мероприятия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портивных мероприятий, выполнение тестирования, сдача нормативов ВФ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ГТО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партакиад среди учащихся общеобразовательных учреждений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 молодежной политики и спорта, управление образова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районных соревнований по футболу,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ляжному), баскетболу. Участие в спартакиадах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1-2023 г.г. 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е и спорта; управление образова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ых, зональных и областных соревнованиях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е и спорта; управление образова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секционных занятий, оплата тренерских услуг по договорам гражданско-правового характера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ДО «Дом творчества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9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4. Материально – техническое обеспеч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спортивных сооружений, оказание услуг по заливке кат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609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проектно-сметной документации, строительный контроль, экспертиз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ЦБ ОМСУ и МУ ДМР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6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03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66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5. Развитие туризма на территории Духовницкого муниципального района</w:t>
                              <w:tab/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стиваля пир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уховниц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кламных туристско-информ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ов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ом потенци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ицкого муниципального района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96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2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10262235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23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693"/>
                              <w:gridCol w:w="1843"/>
                              <w:gridCol w:w="2126"/>
                              <w:gridCol w:w="1985"/>
                              <w:gridCol w:w="1275"/>
                              <w:gridCol w:w="993"/>
                              <w:gridCol w:w="1134"/>
                              <w:gridCol w:w="1140"/>
                              <w:gridCol w:w="212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расходных материалов для содержан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8.05pt;height:113.7pt;mso-wrap-distance-left:9pt;mso-wrap-distance-right:9pt;mso-wrap-distance-top:0pt;mso-wrap-distance-bottom:0pt;margin-top:0.05pt;mso-position-vertical-relative:text;margin-left:0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693"/>
                        <w:gridCol w:w="1843"/>
                        <w:gridCol w:w="2126"/>
                        <w:gridCol w:w="1985"/>
                        <w:gridCol w:w="1275"/>
                        <w:gridCol w:w="993"/>
                        <w:gridCol w:w="1134"/>
                        <w:gridCol w:w="1140"/>
                        <w:gridCol w:w="212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расходных материалов для содержания спортивных сооруж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17T04:21:00Z</dcterms:modified>
  <cp:revision>4</cp:revision>
  <dc:subject/>
  <dc:title/>
</cp:coreProperties>
</file>