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2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4"/>
          <w:szCs w:val="24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 О С Т А Н О В Л Е Н И Е </w:t>
      </w:r>
    </w:p>
    <w:p>
      <w:pPr>
        <w:pStyle w:val="Style17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т  14.06. 2024г.                                                                                              №169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.п. Духовницкое</w:t>
      </w:r>
    </w:p>
    <w:p>
      <w:pPr>
        <w:pStyle w:val="Style17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Style17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Style1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Правил использования </w:t>
      </w:r>
    </w:p>
    <w:p>
      <w:pPr>
        <w:pStyle w:val="Style1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одных объектов для рекреационных целей </w:t>
      </w:r>
    </w:p>
    <w:p>
      <w:pPr>
        <w:pStyle w:val="Style17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территории Духовницкого муниципального </w:t>
      </w:r>
    </w:p>
    <w:p>
      <w:pPr>
        <w:pStyle w:val="Style17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разования Духовницкого муниципального </w:t>
      </w:r>
    </w:p>
    <w:p>
      <w:pPr>
        <w:pStyle w:val="Style1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йона Саратовской области</w:t>
      </w:r>
    </w:p>
    <w:p>
      <w:pPr>
        <w:pStyle w:val="Style17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Style17"/>
        <w:ind w:firstLine="567"/>
        <w:jc w:val="both"/>
        <w:rPr>
          <w:rStyle w:val="1"/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Style17"/>
        <w:ind w:firstLine="567"/>
        <w:jc w:val="both"/>
        <w:rPr/>
      </w:pP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одным кодексом Российской Федерации, </w:t>
      </w: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Федеральным законом от 25 декабря 2023 года № 657-ФЗ «О внесении изменений в Вод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, Уставом Духовницкого муниципального образования Духовницкого муниципального района Саратовской области, администрация Духовницкого муниципального района Саратовской области </w:t>
      </w:r>
    </w:p>
    <w:p>
      <w:pPr>
        <w:pStyle w:val="Style17"/>
        <w:jc w:val="both"/>
        <w:rPr/>
      </w:pPr>
      <w:r>
        <w:rPr>
          <w:rStyle w:val="1"/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/>
      </w:pP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1.Утвердить Правила использования водных объектов для рекреационных целей на территории Духовницкого муниципального образования Духовницкого муниципального района Саратовской области согласно приложению № 1 к настоящему постановлению.</w:t>
      </w:r>
    </w:p>
    <w:p>
      <w:pPr>
        <w:pStyle w:val="Style17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Style17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Настоящее постановление вступает в силу со дня его официального опубликования (обнародования)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Контроль за исполнение настоящего постановления оставляю за собой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</w:t>
      </w:r>
      <w:r>
        <w:rPr/>
        <w:t xml:space="preserve">                                                       С. Ю. Вербин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становлению администрации Духовницкого муниципального района Сарат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14» 06 2024 года № 169</w:t>
            </w:r>
          </w:p>
          <w:p>
            <w:pPr>
              <w:pStyle w:val="Style17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спользования водных объектов для рекреационных целей на территории Духовницкого муниципального образования Духовницкого муниципального района Саратовской области (далее - Правила)</w:t>
      </w:r>
      <w:bookmarkEnd w:id="0"/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bookmarkStart w:id="3" w:name="bookmark1"/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1.Основные Положения</w:t>
      </w:r>
      <w:bookmarkEnd w:id="3"/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от 3 июня 2006 года № 74-ФЗ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(ред. от 25.12.2023г.) (с изм. и доп., вступ. в силу с 30.12.2023), иными федер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льными законами и правилами использования водных объектов для рекреацион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Правилах используются следующие основные 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акватория - водное пространство в пределах естественных, искусственных или условных гран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водный режим - изменение во времени уровней, расхода и объема воды в водном объек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водный фонд - совокупность водных объектов в пределах территори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негативное воздействие вод - затопление, подтопление или разрушение берегов вод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2.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одные объекты или их части, предназначенные для использования в рекреационных целях, определяются постановлением администрации Духовницкого муниципального района Саратовской области от 10 июля 2023 года № 192, санитарно – эпидемиологическим заключением Северного территориального отдела Федеральной службы по надзору в сфере защиты прав потребителей и благополучия человека по Саратовской области от 3 августа 2023 года № 64 БЦ 01 000 М 000135 08 23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Часть водного объекта - участок акватории Саратовского водохранилища на реке Волга в границах водохозяйственного участка – Саратовского водохранилища (без рек Сок, Самара, Чапаевка, Сызранка) от Куйбышевского гидроузла (г. Балаково) на 1182 км от  устья р. Вол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Площадь водного зеркала в месте купания при проточном водоеме должна обеспечивать не менее 5 кв. м на одного купающегося, а на непроточном водоеме - 10 - 15 кв. м. На каждого человека должно приходиться не менее 2 кв. м площади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ля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В местах, отведенных для купания, не должно быть выхода грунтовых вод, водоворота, воронок и течения, превышающего 0,5 м в секун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ляж должен отвечать установленным санитар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купаться в местах, где выставлены щиты (аншлаги) с предупреждениями и запрещающими надпис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купаться в необорудованных, незнакомых мес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заплывать за буйки, обозначающие границы пла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подплывать к моторным, парусным судам, весельным лодкам и другим плавсредств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прыгать в воду с катеров, лодок, причалов, а также сооружений, не приспособленных для эти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загрязнять и засорять водо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распивать спиртные напитки, купаться в состоянии алкогольного опья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приводить с собой собак и других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оставлять на берегу, в гардеробах и раздевальнях бумагу, стекло и другой мусор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подавать крики ложной трево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плавать на досках, бревнах, лежаках, автомобильных камерах, надувных матрац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обучение плаванию должно проводиться в специально отведенных мес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каждый гражданин обязан оказать посильную помощь терпящему бедствие на в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3.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К местам (зонам) массового отдыха населения следует относить территории, определенные постановлением администрации Духовницкого муниципального района для организованного отдыха населения (пляж в р.п. Духовницкое, парки, сооружения на открытом воздух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естом (зоной) массового отдыха (далее -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, а именно, - пляж, расположенный по адресу: Саратовская область, р.п. Духовницкое, южнее домовладений № 45, № 47, и № 49 по улице Академика Марчу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ешение о создании новых мест отдыха принимается администрацией Духовницкого муниципального района Саратовской области в соответствии с Генеральным планом р.п. Духовницкое, Правилами землепользования и застройки Духовницкого муниципального образования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 установке душевых установок - в них должна подаваться питьевая вода (п. 2.7 ГОСТ 17.1.5.02-80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нтейнеры для мусора должны располагаться на бетонированных площадках с удобными подъездными путями. Вывоз мусора осуществляетс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 графику МБУ «Благоустрой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u w:val="single"/>
          <w:lang w:eastAsia="ru-RU"/>
        </w:rPr>
        <w:t>ш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 - не менее 100 м, вместимостью свыше 100 автомашин - не менее 200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4.Требования к срокам открытия и закрытия купального сезон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С наступлением летнего периода, при повышении температуры воздуха в дневное время выше 18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и установлении комфортной температуры воды в зоне рекреации водных объектов, распоряжение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администрации Духовницкого муниципального района Саратовской области определяются сроки открытия и закрытия купального сез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5.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 соответствии с требованиями статьи 18 (п.п. 1, 3) Федерального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закона от 30 марта 1999 года № 52-ФЗ «О санитарно-эпидемиологическом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благополучии насел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одные объекты, используемые в целях питьевого и хозяйственно</w:t>
        <w:softHyphen/>
        <w:t>бытового водоснабжения, а также в лечебных, оздоровительных и рекреационных целях, в том числе водные объекты, расположенные в границах р.п. Духовницкое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 соответствии с п. 1.1 ст. 50 Водного кодекса Российской Федерации</w:t>
      </w: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БУ «Благоустройство», эксплуатирующим пляж р.п. Духовницкое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 в Северном территориальном отделе Федеральной службу по надзору в сфере защиты прав потребителей и благополучия человека по Саратовской области. Срок действия санитарно-эпидемиологического заключения устанавливается на летний сез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Для получения санитарно-эпидемиологического заключения на использование водного объекта в рекреационных целях МБУ «Благоустройство» необходимо представить в Северный территориальный отдел Федеральной службу по надзору в сфере защиты прав потребителей и благополучия человека по Саратовской област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Саратовс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деятельности, и качества почвы (песка) с территории пляж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а территории Духовницкого муниципального образования Духовницкого муниципального района Саратовской области  администрации Духовницкого муниципального района Саратовской области совместно с МБУ «Благоустройство» необходимо ежегодно организовывать «пляжный сезон» в установленных зонах рекре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6.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7.Требования к охране вод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8.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Calibri" w:cs="Times New Roman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39:00Z</dcterms:created>
  <dc:creator>0</dc:creator>
  <dc:description/>
  <cp:keywords/>
  <dc:language>en-US</dc:language>
  <cp:lastModifiedBy>Пользователь Windows</cp:lastModifiedBy>
  <dcterms:modified xsi:type="dcterms:W3CDTF">2024-07-16T14:39:00Z</dcterms:modified>
  <cp:revision>2</cp:revision>
  <dc:subject/>
  <dc:title/>
</cp:coreProperties>
</file>