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ЛИПОВСКОГО МУНИЦИПАЛЬНОГО ОБРАЗОВАНИЯ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1.06.2022г.                                                                                № 2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оплаты труда  военно-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тного работника администрации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остановлением Правительства РФ от 24 марта 2007года № 176 «Об оплате  труда работников  федеральных  государственных  органов, замещающих должности,   не являющиеся  должностями  федеральной  государственной служб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.05.2022г. № 973, в целях обеспечения государственных гарантий по оплате труда работников и в связи с увеличением минимального размера оплаты труда, администрация Липовского муниципального образования 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б условиях оплаты труда военно-учетного работника администрации Липовского муниципального образования, утверждённого постановлением администрации Липовского муниципального образования № 51 от 23.09.2016г., с внесенными изменениями постановлениями  № 26 от 21.05.2018г., № 30 от 29.10.2020г., № 28 от 29.07.2021г.,  № 44 от 25.11.2021г., следующие изменения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2</w:t>
      </w:r>
      <w:r>
        <w:rPr>
          <w:rFonts w:cs="Times New Roman" w:ascii="Times New Roman" w:hAnsi="Times New Roman"/>
          <w:sz w:val="28"/>
          <w:szCs w:val="28"/>
        </w:rPr>
        <w:t xml:space="preserve"> « Размер оплаты труда», изложить  в новой редакции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Установить размер должностного оклада  военно-учетному работнику в соответствии с занимаемой должностью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по воинскому учету –37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00 копеек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9:00Z</dcterms:created>
  <dc:creator>Admin</dc:creator>
  <dc:description/>
  <dc:language>en-US</dc:language>
  <cp:lastModifiedBy>кадры</cp:lastModifiedBy>
  <cp:lastPrinted>2020-11-02T16:39:00Z</cp:lastPrinted>
  <dcterms:modified xsi:type="dcterms:W3CDTF">2022-06-30T06:29:00Z</dcterms:modified>
  <cp:revision>2</cp:revision>
  <dc:subject/>
  <dc:title/>
</cp:coreProperties>
</file>