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администрации Духовницкого муниципального района за период с 1 января 2014 года по 31 декабря 2014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сова Лариса Анато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951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6/7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 947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Татьяна Павлов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326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68,7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а Юлия Викторов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64,7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регистрация по месту жительства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476,45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регистрация по месту жительства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регистрация по месту жительства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ренков Виктор Васи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83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ET WALL CC64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288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муратова Инна Серг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24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34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Раиса Викторов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32,99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13,3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скла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Общая долевая 28/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а Ольг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421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якин Василий 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50,47 (в т.ч. от продажи имуществ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1/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35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Наталья Пав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10,5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ечков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07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745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ин Леонид Константи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626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1,3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0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27 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ченко Людмил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729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45,5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регистрация по месту жительств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Ольга Валенти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409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592,8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Сьер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3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ому автомоби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цын Михаил Владими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211 825,49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.ч. доход от продажи транспортного средства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ка транспортного средства.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ами получения средств является: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, доход от продажи транспортного средства, кредит.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вазова Окса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801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юкова Наталья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290,23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материнский капита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957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тчбек </w:t>
            </w:r>
            <w:r>
              <w:rPr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баткина Наталья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611,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ивилова Надежд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017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ияно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979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ичугина Окс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 363,66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якова Марин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15,3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0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а Татья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5 504,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0"/>
                <w:szCs w:val="20"/>
              </w:rPr>
              <w:t>Хоз.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 57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0"/>
                <w:szCs w:val="20"/>
              </w:rPr>
              <w:t xml:space="preserve">Хоз. стро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строе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зоян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 202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4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това Окса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4 494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с хоз и бытовыми строениями 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2 876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с хоз и бытовыми строениями 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12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с хоз. и бытовыми строениями 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z w:val="20"/>
                <w:szCs w:val="20"/>
              </w:rPr>
              <w:t>Часть жилого дома с хоз. и бытовыми строениями 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8:00Z</dcterms:created>
  <dc:creator>Q</dc:creator>
  <dc:description/>
  <cp:keywords/>
  <dc:language>en-US</dc:language>
  <cp:lastModifiedBy>Q</cp:lastModifiedBy>
  <dcterms:modified xsi:type="dcterms:W3CDTF">2015-05-20T07:48:00Z</dcterms:modified>
  <cp:revision>2</cp:revision>
  <dc:subject/>
  <dc:title/>
</cp:coreProperties>
</file>