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 xml:space="preserve">от   </w:t>
      </w:r>
      <w:r>
        <w:rPr>
          <w:rStyle w:val="FontStyle19"/>
          <w:i w:val="false"/>
          <w:iCs w:val="false"/>
          <w:sz w:val="28"/>
          <w:szCs w:val="28"/>
          <w:u w:val="single"/>
        </w:rPr>
        <w:t>16.06.2017г</w:t>
      </w:r>
      <w:r>
        <w:rPr>
          <w:rStyle w:val="FontStyle19"/>
          <w:i w:val="false"/>
          <w:iCs w:val="false"/>
          <w:sz w:val="28"/>
          <w:szCs w:val="28"/>
        </w:rPr>
        <w:t xml:space="preserve">.   №  </w:t>
      </w:r>
      <w:r>
        <w:rPr>
          <w:rStyle w:val="FontStyle19"/>
          <w:i w:val="false"/>
          <w:iCs w:val="false"/>
          <w:sz w:val="28"/>
          <w:szCs w:val="28"/>
          <w:u w:val="single"/>
        </w:rPr>
        <w:t>225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976" w:hRule="atLeast"/>
        </w:trPr>
        <w:tc>
          <w:tcPr>
            <w:tcW w:w="6912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Концепци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ендирования Духовницкого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до 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комплексной, целенаправленной и эффективной имиджевой политики, позиционирования и продвижения положительного имиджа Духовницкого муниципального района, в соответствии с Федеральным законом от 6 октября 2013 года № 131-ФЗ «Об общих принципах организации местного самоуправления в Российской Федерации», распоряжением Правительства Саратовской области от 10 августа 2015 года № 165-Пр «Об утверждении плана мероприятий по реализации Концепции брендирования Саратовской области до 2020 года», постановлением Правительства Саратовской области от 17 февраля 2015 года № 63-П «Об утверждении Концепции брендирования Саратовской области до 2020 года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, администрация Духовницкого муниципального района:</w:t>
      </w:r>
    </w:p>
    <w:p>
      <w:pPr>
        <w:pStyle w:val="Style25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Концепцию брендирования Духовницкого муниципального района до 2020 года согласно приложению. </w:t>
      </w:r>
    </w:p>
    <w:p>
      <w:pPr>
        <w:pStyle w:val="Normal"/>
        <w:spacing w:lineRule="auto" w:line="240" w:before="0" w:after="0"/>
        <w:ind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</w:t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О.В.</w:t>
      </w:r>
      <w:r>
        <w:rPr>
          <w:rStyle w:val="FontStyle16"/>
          <w:b/>
          <w:spacing w:val="0"/>
          <w:sz w:val="28"/>
          <w:szCs w:val="28"/>
        </w:rPr>
        <w:t>Сорокина</w:t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5880" w:leader="none"/>
          <w:tab w:val="left" w:pos="5925" w:leader="none"/>
        </w:tabs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                                                                   администрации Духовницкого </w:t>
      </w:r>
    </w:p>
    <w:p>
      <w:pPr>
        <w:pStyle w:val="Style25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25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17 № 225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я брендирования Духовницкого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до 2020 года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 подлежащей решению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бренда для определенной территории является одним из ресурсов для её эффективного функционирования и развития. В условиях конкуренции среди </w:t>
      </w:r>
      <w:r>
        <w:rPr>
          <w:rFonts w:cs="Times New Roman" w:ascii="Times New Roman" w:hAnsi="Times New Roman"/>
          <w:sz w:val="28"/>
          <w:szCs w:val="28"/>
        </w:rPr>
        <w:t>муниципальных рай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ток инвестиций, квалифицированной рабочей силы, экологически безопасного производства все более актуальной проблемой становится повышение имиджа и инвестиционной привлекательности территорий. Бренд муниципального района выступает важным фактором продвижения муниципального района, а также поселений, входящих в его состав, и создания позитивного имиджа Духовницкого муниципального район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ндинг территории - это процесс по созданию и управлению брендом, который включает в себя формирование, продвижение, развитие бренд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оцесс возможен при условии выявления уникальных территориальных предложений, которые можно использовать для устойчивого развития определенных видов хозяйственной деятельности и продвижения на рынках их продуктов или услуг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бренд территории позволяет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оток внешних государственных и частных инвестиций в приоритетные отрасли экономик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роцессы кластерного развития приоритетных отраслей экономик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ривлекательность территории, удерживая местное население от миграции и притягивая новое население, обладающее востребованными навыками и квалификацие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ендинг территории как составляющая ее маркетинга является важнейшей государственной задачей, которую следует решать наравне с иными задачами по созданию комфортной среды для проживания местного насел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брендинг территории позволит добиться узнаваемости и известности не только на региональном, но и федеральном и международном уровнях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онятия Концепции брендирования Духовницкого          муниципального район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пции брендирования Духовницкого муниципального района используются следующие основные понят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ренд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ценностей, эмоций, прямых и косвенных ассоциаций потребителей бренда о Духовницком муниципальном районе, поселениях, входящих в его состав, материальных и нематериальных (духовных, нравственных, эмоциональных) характеристиках, местном колорите и культуре, формирующих представления о привлекательности места, о качестве и уровне стоимости производимых товаров и услуг, отличающих местность от других. Бренд территории формируется на основе ярко выраженного позитивного имиджа территории и является высшим проявлением эмоциональных потребительских предпочтений, важнейшим фактором конкурентных преимуществ района, активом экономики районе.</w:t>
        <w:br/>
        <w:t xml:space="preserve">     Бренд может быть выражен в названии, термине, знаке, символе или любой другой качественной характеристике, которая бы идентифицировала указанную территорию как отличную от других через набор образов в воображении потребителей бренда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рендировани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процесс создания и развития бренда территории посредством аккумулирования, сохранения и трансляции ее уникального духовного, социального, экономического, политического капитала, воплощенного в узнаваемых образах. Процесс развития бренда носит непрерывный характер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мидж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относительно устойчивая и воспроизводящаяся в массовом и (или) индивидуальном сознании совокупность эмоциональных, рациональных представлений, убеждений о территории, складывается на основе информации, полученной о территории из различных источников, а также собственного опыта и впечатлений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ъект брендирования</w:t>
      </w:r>
      <w:r>
        <w:rPr>
          <w:rFonts w:cs="Times New Roman" w:ascii="Times New Roman" w:hAnsi="Times New Roman"/>
          <w:sz w:val="28"/>
          <w:szCs w:val="28"/>
        </w:rPr>
        <w:t xml:space="preserve"> – Духовницкий муниципальный район, а также бренды товаров и услуг, локализованные на территории муниципального района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требители бренда</w:t>
      </w:r>
      <w:r>
        <w:rPr>
          <w:rFonts w:cs="Times New Roman" w:ascii="Times New Roman" w:hAnsi="Times New Roman"/>
          <w:sz w:val="28"/>
          <w:szCs w:val="28"/>
        </w:rPr>
        <w:t xml:space="preserve"> - целевые аудитории, на которые направлено воздействие, оказываемое брендом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брендирования</w:t>
      </w:r>
      <w:r>
        <w:rPr>
          <w:rFonts w:cs="Times New Roman" w:ascii="Times New Roman" w:hAnsi="Times New Roman"/>
          <w:sz w:val="28"/>
          <w:szCs w:val="28"/>
        </w:rPr>
        <w:t xml:space="preserve"> - отличительные особенности и конкурентные преимущества Духовницкого муниципального района, с помощью правильного использования которых создается бренд территории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уббренд</w:t>
      </w:r>
      <w:r>
        <w:rPr>
          <w:rFonts w:cs="Times New Roman" w:ascii="Times New Roman" w:hAnsi="Times New Roman"/>
          <w:sz w:val="28"/>
          <w:szCs w:val="28"/>
        </w:rPr>
        <w:t xml:space="preserve"> - это бренд поселения (городского/сельского), а также бренд того или иного предприятия данной территории, четко соотносимый с территориальной принадлежностью к Духовницкому муниципальному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 брендирования</w:t>
      </w:r>
      <w:r>
        <w:rPr>
          <w:rFonts w:cs="Times New Roman" w:ascii="Times New Roman" w:hAnsi="Times New Roman"/>
          <w:sz w:val="28"/>
          <w:szCs w:val="28"/>
        </w:rPr>
        <w:t xml:space="preserve">  - инициатор и непосредственный участник деятельности по формированию бренда территории. В данной Концепции субъектами брендирования могут выступать органы местного самоуправления, бизнес-структуры и их объединения, местные средства массовой информации, общественные организации, спортивные, культурные, научные и образовательные организации.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III. Цель и задачи Концепции брендирования Духовниц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Цель брендирования Духовницкого муниципального района - создание привлекательного образа Духовницкого района как одного из перспективных районов Саратовской област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брендирован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анализа и определение конкурентных преимуществ и негативных факторов, отрицательно влияющих на создание положительного образа Духовницкого муниципального района;</w:t>
        <w:br/>
        <w:t>2) определение и актуализация уникальных характеристик района, способствующих формированию и продвижению его положительного образа;</w:t>
        <w:br/>
        <w:t>3) создание системы продвижения имиджа Духовницкого муниципального района для всех общественных аудиторий, в том числе системы информирования о современном уровне и перспективах развития Духовницкого муниципального района через средства массовой информации различных  уровней;</w:t>
        <w:br/>
        <w:t>4) позиционирование района с точки зрения территории устойчивого экономического развития в целях привлечения инвесторов;</w:t>
        <w:br/>
        <w:t>5) продвижение суббрендов (брендов предприятий и организаций, работающих на территории Духовницкого муниципального района) и налаживание механизма экспорта новых продуктов;</w:t>
        <w:br/>
        <w:t>6) обеспечение взаимодействия органов местного самоуправления с общественными объединениями, организациями по созданию и продвижению имиджа Духовницкого муниципального района с учетом установленных целевых приоритетов;</w:t>
        <w:br/>
        <w:t>7) проведение целенаправленной и систематической работы по мониторингу общественного мнения и характера представлений общественной аудитории о социально-экономической, политической ситуации, инвестиционной привлекательности Духовницкого муниципального района;</w:t>
        <w:br/>
        <w:t>8) стимулирование разработок и апробации инновационных проектов создания привлекательного образа Духовницкого муниципального района.</w:t>
        <w:br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ринципы Концепции б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ндирования Духовницкого муниципального район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ая обоснован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цепция основывается на Концепции брендирования Саратовской области до 2020 года, разработках отечественных и зарубежных авторов в вопросах брендинга территорий, описанном специалистами опыте брендинга других территорий (населенных пунктов), основных концепциях маркетинга территорий, а также на данных отражающих реальную социальную, экономическую и политическую ситуацию в Духовницком  муниципальном районе. Результатом научного обоснования Концепции должно стать прогнозирование реализации и определение дальнейшею алгоритма действ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ологическая обоснова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ямую связана с научной обоснованностью и предусматривает первичное социологическое исследование по формированию имиджевой характеристики территории, уровня социального самочувствия населения, мониторинг средств массовой информации по вопросам конструирования имиджа Духовницкого муниципального район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ность пред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ство набора методов и средств по реализации Концепции на территории, совместную деятельность органов местного самоуправления, представителей общественности. Кроме того, системность предусматривается во взаимодействии с другими проектами, стратегиями и программами, реализуемыми на территории Духовницкого муниципального район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омерность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снована необходимостью поэтапной реализации Концепции и ее технологической обоснованностью. Применение принципа технологической обоснованности требует четкой последовательности решений и действий на каждом этапе реализац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новацио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необходимостью внешней оценки конкурентных преимуществ каждой территории и требует нестандартных решений и креативного подход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ое 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ет вовлечение представителей общественности в процесс реализации и учета общественного мнения в разработке бренда территор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ческая преем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ировании бренда территории должна отражаться в уважении к историческому прошлому местности и в объективном взгляде на ее будуще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атегия развития бре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уховницкого муниципального района описывает ценности бренда, целевые аудитории, внешние и внутренние коммуникации, а также образы и персоналии, которые сообщает муниципальный бренд/суббренд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азработки стратегии определяются важные ориентиры для проведения публичных информационных кампаний, развития общественных связей, проводимых органами местного самоуправления, бизнес-ассоциациями, отдельными предприятиями, усиливающее целостное и позитивное восприятие экономики, культуры, образования, спорта в Духовницком муниципальном район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будет обеспечено решение задачи эффективного взаимодействия и повышения результативности деятельности информационных кампаний, в том числе связанных с проведением крупных событий муниципального/регионального/ федерального масштаба, таких, как: встречи на высшем уровне, спортивные соревнования, фестивали, выставочные мероприятия. В результате реализации стратегии развития бренда муниципального района должно быть обеспечено комплексное использование различных каналов коммуникаций (прямая реклама, развитие общественных связей, выставок, ярмарок, семинаров, мероприятия в сфере культуры, интернет-коммуникаций, информационных агентств и организаций телерадиовещания), а также обеспечение эффективного взаимодействия деятельности органов местного самоуправления, заинтересованных объединений предпринимателей и организаций гражданского общества при активном привлечении средств массовой информац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и мероприятия брендирования и имиджевой политики Духовницкого муниципального район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щественно-политической сфер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 организационной схемы управления деятельностью по формированию имиджа и брендинговому позиционированию Духовницкого муниципального район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а системы финансового обеспечения деятельности по формированию имиджа и брендинговому позиционированию Духовницкого муниципального район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деятельности субъектов имиджевой политики по формированию имиджа и брендинговому позиционированию Духовницкого муниципального района, в том числе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, планомерное информирование общественных аудиторий о взаимодействии субъектов имиджевой политики с органами местного самоуправления, общественными и иными организациям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, планомерное информирование общественности о деятельности субъектов имиджевой политики и систематическое информирование о существующей реакции общественности на проводимую политику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ъяснительная работа представителей общественности (политических партий, общественных объединений, представителей национальных групп (диаспор), представителей религиозных конфессий) с населением с целью усиления внимания к проблемам нравственного, культурного и патриотического воспита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формационно-коммуникативной сфере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средств массовой информации, в том числ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олидация средств массовой информации и массовых коммуникаций по продвижению благоприятного образа Духовницкого муниципального района на  внутреннем и внешнем рынках распространения информаци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еративное размещение информации о Духовницком муниципальном районе, его людях и событиях, товарах и услугах в определенных экономических, политических, социально-культурных, исторических, психологических, образовательных контекстах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еленаправленное системное распространение различного рода информации о Духовницком муниципальном районе в целях продвижения его благоприятного образа, создания его высокой репутаци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социально-экономического развит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деятельности по созданию имиджа Духовницкого муниципального района, в том числе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, оценка и определение приоритетов инвестиционной политики муниципального района и формирование благоприятных условий для инвестирования и предпринимательств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целенаправленной и систематической работы по мониторингу общественного мнения и динамики представлений общественных аудиторий о социально-экономической, инвестиционной привлекательности Духовницкого муниципального район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условий для повышения эффективности производства и конкурентоспособности продукц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отка принципов имиджевой политики по секторам экономик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сширение и углубление экономических, социально-культурных связей Духовницкого муниципального района с другими субъектами Российской Федерации, а также международных и внешнеэкономических связей в установленном законодательством порядке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 и духовного развит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миджа Духовницкого муниципального района на основе сохранения и развития культурного и духовного потенциала общества, формирование современной культуры Духовницкого района, в том числ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держка и сохранение национальных культур народов, проживающих на территории Духовницкого муниципального район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хранение и поддержка достопримечательностей, историко-культурных и природных памятников на территории Духовниц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VI. Технология реализации брендирования в Духовниц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м район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рендирование рассчитано на 2017-2020 годы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Концепции являются: определение целей и задач брендирования; выявление имиджевых характеристик территории и определение предметов брендирования; организация конкурсов по разработке брендов территорий; разработка проектов брендирования территорий в Духовницком муниципальном районе; разработка правовых актов, регулирующих разработку брендов территорий; популяризация разработанных брендов территорий среди жителей района; содействие продвижению коллективных брендов/суббрендов. Концепция предполагает использование следующих инструментов брендиров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тратегические инструменты направлены на формирование своего рода стержня бренда с учетом основных характеристик территории, с использованием следующих приемов: определение стратегии развития территории, устанавливающей приоритетные направления развития, исходя из анализа социально-экономической, политической ситуации, культурного и научного потенциала, географического положения; определение миссии территории, формулировка слогана, заключающего в себе основной смысл ее существования и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Символические инструменты представляют собой определенный набор визуальных способов воздействия на потребителей бренда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 ним относится: создание единого стиля и дизайна основных атрибутов территории (логотипы и иные значимые символы); выпуск рекламно-информационной и сувенирной продукции, выдержанной в схожих стилистических решениях; создание  и наполнение актуальной информацией на официальном сайте Духовницкого муниципального района в информационно-телекоммуникационной сети Интернет.</w:t>
        <w:br/>
        <w:t xml:space="preserve">           3. Рекламные инструменты предусматривают распространение информации о территории, адресованной потребителям бренда и направленной на привлечение внимания к территории как объекту брендирования путем ее размещения в средствах массовой информации, изготовления печатной продукции (брошюры), в сети Интер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PR-инструменты - комплекс мероприятий по продвижению бренда, основанный на представлении общественности информации об особенностях территории и сотрудничестве с ней путем привлечения к совместной деятельности:</w:t>
        <w:br/>
        <w:t>-актуализация публичных фигур или исторических личностей, с которыми территория прочно ассоциируется; организация событий и специальных мероприятий (конкурсы, выставки, фестивали, конференции, спортивные мероприятия); выход  на региональный, федеральный и международный уровень с представлением ее достижений (участие в выставках, презентациях и т. п.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развитие и продвижение местных брендов товаров и услуг; продвижение герба/гимна территорий, разработка рекламного сообщения (слогана), имиджевая позиция; визуальный символ, основные заставки (видов города). С целью повышения эффективности визуальной коммуникации необходима разработка методических документов - паспорта стандартов, набора инструкций по правильному использованию и размещению визуальных идентификаторов национального бренда и каталог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ными средствами формирования бренда муниципального района являются коммуникационные мероприятия и средства, демонстрирующие открытость территории для контактов и позволяющие внешним субъектам лучше узнать ее, удостовериться в существенности имеющихся у нее преимуществ, выставочно-ярмарочная и другая презентационная активность, цель которой демонстрировать потенциал, ресурсы, возможности, различные объекты той или иной территории.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0" w:name="sub_17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жидаемые результаты реализации Конце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700"/>
      <w:bookmarkEnd w:id="1"/>
      <w:r>
        <w:rPr>
          <w:rFonts w:cs="Times New Roman" w:ascii="Times New Roman" w:hAnsi="Times New Roman"/>
          <w:sz w:val="28"/>
          <w:szCs w:val="28"/>
        </w:rPr>
        <w:t>Ожидаемыми системными эффектами брендинга территории Духовницкого муниципального района должны стать социально-экономические и маркетинговые эфф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эфф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еловой и социально-экономической активности, в связи с увеличением потоков ресурсов и улучшением имидж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ток инвестиций в экономику Духовниц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й эффек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знаваемости территори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татуса территории, ее конкурентоспособност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25"/>
        <w:jc w:val="both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1700.610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06:00Z</dcterms:created>
  <dc:creator>Пользователь</dc:creator>
  <dc:description/>
  <cp:keywords/>
  <dc:language>en-US</dc:language>
  <cp:lastModifiedBy>кадры</cp:lastModifiedBy>
  <cp:lastPrinted>2017-06-16T09:49:00Z</cp:lastPrinted>
  <dcterms:modified xsi:type="dcterms:W3CDTF">2017-06-19T14:06:00Z</dcterms:modified>
  <cp:revision>2</cp:revision>
  <dc:subject/>
  <dc:title/>
</cp:coreProperties>
</file>