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УНИЦИПАЛЬНОГО ОБРАЗОВАНИЯ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УНИЦИПАЛЬНОГО РАЙОНА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5.04.2016г.                                                                                                                                                                     № 21                                                                      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захаркино</w:t>
      </w:r>
    </w:p>
    <w:p>
      <w:pPr>
        <w:pStyle w:val="Style17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№ 40 от 22.09.2012 г.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административного  регламента 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 муниципальной  услуги 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справок, выписок из похозяйственных 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 администрации Новозахаркинского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»</w:t>
      </w:r>
    </w:p>
    <w:p>
      <w:pPr>
        <w:pStyle w:val="Style17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постановлениями администрации Новозахаркинского  муниципального образования от 14.02.2012 г. № 10 «Об утверждении Порядка разработки и утверждения административных регламентов предоставления муниципальных услуг», от 14.02.2012 г. № 11 «Об утверждении Реестра муниципальных услуг (функций) предоставляемых администрацией Новозахаркинского муниципального образования» с изменениями  от 19.03.2012 № 17 в целях оптимизации предоставления муниципальных услуг, администрация Новозахаркинского муниципального образования, 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ОСТАНОВЛЯЕТ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 xml:space="preserve">1. Внести изменения в постановление администрации от 22.09.2012 года № 40 «Об утверждении административного регламента по предоставлению муниципальной услуги «Выдача справок, выписок из похозяйственных книг администрации Новозахаркинского муниципального образования»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- п 1. «Общее положение» дополнить п.п. 1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в здании органа местного самоуправления, размещается схема расположения органа местного самоуправления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. 2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Порядок получения информации заявителями по вопросам 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орган местного самоуправления, 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2.15 «Показатели доступности и качества муниципальных услуг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И.о. главы администрации                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5:00Z</dcterms:created>
  <dc:creator>Admin</dc:creator>
  <dc:description/>
  <cp:keywords/>
  <dc:language>en-US</dc:language>
  <cp:lastModifiedBy>кадры</cp:lastModifiedBy>
  <cp:lastPrinted>2016-04-27T11:35:00Z</cp:lastPrinted>
  <dcterms:modified xsi:type="dcterms:W3CDTF">2017-05-30T05:05:00Z</dcterms:modified>
  <cp:revision>2</cp:revision>
  <dc:subject/>
  <dc:title/>
</cp:coreProperties>
</file>