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109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410"/>
        <w:gridCol w:w="283"/>
        <w:gridCol w:w="486"/>
        <w:gridCol w:w="81"/>
        <w:gridCol w:w="1686"/>
        <w:gridCol w:w="2439"/>
        <w:gridCol w:w="1431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0 сентябр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ей постоянных комиссий Совета Духовницкого муниципального образования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в Российской   Федерации»,  статьей 20 Устава  Духовницкого  муниципального образования, Совет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ть председателем постоянной комиссии СоветаДуховницкого муниципального образования  по финансово-бюджетной политике и собственности  - Шапошникова Владимира Николаевича, депутата Совета Духовницкого муниципального образования по избирательного округу № 1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брать председателем постоянной комиссии Совета Духовницкого муниципального образования   по аграрной  и жилищно-коммунальной политике, строительству  - Котова Владимира Николаевича, депутата Совета Духовницкого муниципального образования по избирательному округу № 1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брать председателем постоянной комиссии Совета Духовницкого муниципального образования  по социальной политике, общественным отношениям и законности  - Горячеву Веру Николаевну, депутата Совета Духовницкого муниципального образования по избирательному округу № 2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>Признать утратившим силу решение Совета Духовницкого муниципального образования от 26 сентября 2016 года № 1/4 «Об избрании председателей постоянных комиссий Совета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вступает в силу со дня его подписания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народовать настоящее решение в установленном порядке.</w:t>
      </w:r>
    </w:p>
    <w:p>
      <w:pPr>
        <w:pStyle w:val="Standard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решения оставляю за собой.</w:t>
      </w:r>
    </w:p>
    <w:p>
      <w:pPr>
        <w:pStyle w:val="Standard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Денис</dc:creator>
  <dc:description/>
  <cp:keywords/>
  <dc:language>en-US</dc:language>
  <cp:lastModifiedBy>кадры</cp:lastModifiedBy>
  <cp:lastPrinted>2018-09-24T08:44:00Z</cp:lastPrinted>
  <dcterms:modified xsi:type="dcterms:W3CDTF">2018-09-25T12:28:00Z</dcterms:modified>
  <cp:revision>2</cp:revision>
  <dc:subject/>
  <dc:title/>
</cp:coreProperties>
</file>