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;Courier New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SimSun;宋体" w:cs="Mangal;Courier New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т      15.03.2021г.            № 75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;Courier Ne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SimSun;宋体" w:cs="Mangal;Courier New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;Courier New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т  16.02.2015г.  № 67 </w:t>
            </w:r>
            <w:r>
              <w:rPr>
                <w:rFonts w:eastAsia="SimSun;宋体" w:cs="Mangal;Courier New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kern w:val="2"/>
                <w:sz w:val="27"/>
                <w:szCs w:val="27"/>
                <w:lang w:eastAsia="ar-SA"/>
              </w:rPr>
              <w:t xml:space="preserve">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утверждении перечня </w:t>
            </w:r>
            <w:r>
              <w:rPr>
                <w:rFonts w:eastAsia="SimSun;宋体" w:cs="Mangal;Courier New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автомобильных дорог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kern w:val="2"/>
                <w:sz w:val="27"/>
                <w:szCs w:val="27"/>
                <w:lang w:eastAsia="ar-SA"/>
              </w:rPr>
              <w:t>муниципального  района</w:t>
            </w:r>
            <w:r>
              <w:rPr>
                <w:rFonts w:eastAsia="Times New Roman" w:cs="Mangal;Courier New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На основании Решений районного Собрания Духовницкого муниципального района Саратовской области от 13.11.2019г.  №84/423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от 13.11.2019г.  №84/424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от 16.05.2019г. № 70/350» О приеме автомобильной дороги из муниципальной собственности Березово-Лукс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», от 19.12.2019г. №86/433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в соответствии  с  Федеральным  Законом  от  06.10.2003 года№ 131-ФЗ 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 Внести изменения в постановление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6.02.2015г. №67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kern w:val="2"/>
          <w:sz w:val="28"/>
          <w:szCs w:val="28"/>
          <w:lang w:eastAsia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ar-SA"/>
        </w:rPr>
        <w:t xml:space="preserve">утверждении перечня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 автомобильных дорог Духовницкого 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муниципального района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, изложив приложение в новой редакции согласно приложению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.В. Нестер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19"/>
        <w:gridCol w:w="806"/>
        <w:gridCol w:w="2126"/>
        <w:gridCol w:w="2300"/>
        <w:gridCol w:w="1840"/>
        <w:gridCol w:w="1303"/>
        <w:gridCol w:w="1340"/>
        <w:gridCol w:w="1235"/>
        <w:gridCol w:w="2296"/>
      </w:tblGrid>
      <w:tr>
        <w:trPr>
          <w:trHeight w:val="1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 к постановлению администрации Духовницкого муниципального района                                   от      15. 03.2021г   № 75 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 автомобильных дорог общего пользования Духовниц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протяженность, км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дентификационный номер дороги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твердым покрытием, к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переходным покрытием, к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нтовые, к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одъезд к д.Александровк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54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5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01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ховницкое МО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р.п. Духовницко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Карла Марк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0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40 лет Поб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0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0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0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Бау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06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расноармей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0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митриевское МО</w:t>
            </w:r>
          </w:p>
        </w:tc>
      </w:tr>
      <w:tr>
        <w:trPr>
          <w:trHeight w:val="450" w:hRule="atLeast"/>
        </w:trPr>
        <w:tc>
          <w:tcPr>
            <w:tcW w:w="14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с.Дмитриев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0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09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оммунистиче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Чапа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Восточ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4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езд от ул.Комсомольская до ул.Коммунистиче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5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езд от ул.Коммунистическая до 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1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6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езд от ул.Советская до ул.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4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3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д.Вечный Хутор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вл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,0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,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46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с.Озерк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л. Молодежна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Гаг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5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7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1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8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ер.Совет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3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2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9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22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езд между улицами Молодежная и 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5 ОП МР 2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9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яйновское МО</w:t>
            </w:r>
          </w:p>
        </w:tc>
      </w:tr>
      <w:tr>
        <w:trPr>
          <w:trHeight w:val="450" w:hRule="atLeast"/>
        </w:trPr>
        <w:tc>
          <w:tcPr>
            <w:tcW w:w="14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с.Горяйнов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24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Демьяна Бедн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2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2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40 лет Поб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27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часток дороги между ул. Советская д.55 и ул.Демьяна Бедного д.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2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3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с.Софьин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2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Лав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алягин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50 лет Октябр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Черныше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ома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л. Михалев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6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ок между ул. Октября 27 до Лаврова 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7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ок между ул. Октября 51 до Лаврова 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8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ок между ул. Комсомольская до территории кладбищ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3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6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д.Александров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Кома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4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д.Росляково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г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20 ОП МР 4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8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8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захаркинское МО</w:t>
            </w:r>
          </w:p>
        </w:tc>
      </w:tr>
      <w:tr>
        <w:trPr>
          <w:trHeight w:val="450" w:hRule="atLeast"/>
        </w:trPr>
        <w:tc>
          <w:tcPr>
            <w:tcW w:w="14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с.Новозахаркино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 лет Поб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альн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уг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лодё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4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пос. Полеводинский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50 лет Советской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Заовра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2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оммунистиче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Кооперати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Молодё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Озин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5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. Своб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6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1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62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пос. Тамбовский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л. Коммунистиче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63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3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повское МО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с.Левен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Бау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6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6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Молод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6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Поселок нов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6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поселковая а/дорога (с.Липов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Терешков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68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Им. Ситникова А.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6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7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Казак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7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Восточ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7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35 ОП МР 7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8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резово-Лукское МО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с.Теликов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60 лет Октябр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7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7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Черныше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7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 Тарас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7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Чапа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7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Кома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7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Новик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Первомай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5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                  (с.Березовая-Лу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Кир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3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Колхоз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Чапа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Гаг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3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с.Дубово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Скворц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9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9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Стро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Космонав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8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08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9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9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ыковское МО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 (с.Брыков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л. Грибанов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5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л. Советска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9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1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7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7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с.Богородско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л. Мир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3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л. Побед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4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л. Лен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с.Григорьевка,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Ле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8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8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6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Молод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1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7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Пушк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8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Чапа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99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Центральный перекрест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4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10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2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поселковая а/дорога (с.Никольско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л. 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6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15 ОП МР 10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,3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подъезды</w:t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одъезд к р.п. Духовницкое от автомобильной дороги «Балаково-Духовницкое» (по ул. Чернышевского в р.п. Духовницко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102</w:t>
            </w:r>
          </w:p>
        </w:tc>
      </w:tr>
      <w:tr>
        <w:trPr>
          <w:trHeight w:val="26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одъезд к п. Тамбовский от автомобильной дороги «Балаково - Духовницкое» (в том числе 0,395 км по ул. Коммунистическая в п. Тамбовский)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9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42 ОП МР 1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одъезд к с. Теликовка от автомобильной дороги «Духовницкое - Никольское – Богородское» (в том числе 0,709 км по ул. Колхозная в с. Теликов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104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одъезд к с. Березовая Лука от автомобильной дороги «Духовницкое - Никольское – Богородское» (по ул. Кирова в с. Березовая Лу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105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одъезд к ХПП от автомобильной дороги «Духовницкое - Никольское – Богородское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10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одъезд к ДРС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151 ОП МР 107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дорога к кладбищу (с.Березовая –Лук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-614-405 ОП МР 10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4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9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,8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7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7:00Z</dcterms:created>
  <dc:creator>User</dc:creator>
  <dc:description/>
  <cp:keywords/>
  <dc:language>en-US</dc:language>
  <cp:lastModifiedBy>Пользователь Windows</cp:lastModifiedBy>
  <cp:lastPrinted>2021-03-15T16:15:00Z</cp:lastPrinted>
  <dcterms:modified xsi:type="dcterms:W3CDTF">2021-03-19T05:47:00Z</dcterms:modified>
  <cp:revision>2</cp:revision>
  <dc:subject/>
  <dc:title/>
</cp:coreProperties>
</file>