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 08.10.2019                                                          № 476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14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>строку  паспорта программы «Объёмы и источники финансирования Программы» изложить в новой редакции: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>
          <w:trHeight w:val="3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431605,0 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 – 2522,1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38268,2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90814,7 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  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02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3225,1 тыс. рублей.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Обеспечение деятельности учреждений образования» изложить в новой редакции (приложение)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contextualSpacing/>
        <w:jc w:val="both"/>
        <w:rPr/>
      </w:pPr>
      <w:r>
        <w:rPr/>
        <w:t>строку «всего»  изложить в новой редакции:</w:t>
      </w:r>
    </w:p>
    <w:tbl>
      <w:tblPr>
        <w:tblW w:w="8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3"/>
        <w:gridCol w:w="1134"/>
        <w:gridCol w:w="1134"/>
      </w:tblGrid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                                                     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225,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519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05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0.2019   № 4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5"/>
        <w:gridCol w:w="850"/>
        <w:gridCol w:w="16"/>
        <w:gridCol w:w="976"/>
        <w:gridCol w:w="16"/>
        <w:gridCol w:w="977"/>
        <w:gridCol w:w="16"/>
        <w:gridCol w:w="1118"/>
        <w:gridCol w:w="16"/>
        <w:gridCol w:w="693"/>
        <w:gridCol w:w="992"/>
        <w:gridCol w:w="17"/>
      </w:tblGrid>
      <w:tr>
        <w:trPr>
          <w:trHeight w:val="60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ме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03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15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0,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7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0,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25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86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6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30,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8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57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обла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8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обла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9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435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.</w:t>
      </w:r>
    </w:p>
    <w:p>
      <w:pPr>
        <w:pStyle w:val="Normal"/>
        <w:spacing w:lineRule="atLeast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21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реализация  ФП «</w:t>
            </w:r>
            <w:r>
              <w:rPr>
                <w:rFonts w:cs="Arial" w:ascii="Lato;Times New Roman" w:hAnsi="Lato;Times New Roman"/>
                <w:color w:val="333333"/>
                <w:sz w:val="30"/>
                <w:szCs w:val="30"/>
              </w:rPr>
              <w:t xml:space="preserve">Современная  школа» -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 образования цифрового и гуманитарного профилей, способствующих формированиюсовременных компетенций и навыков у детей, в том числе по предметным областям «Технология», «Информатика», «Основы безопасности жизнедеятельности»на базе общеобразовательных организаций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повышение заработной платы педагогических работников МУ ДО «Дом творчества» р.п. Духовницкое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 оплаты  труда – 0 челове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 Духовницкого муниципального района,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 и кино  администрации  Духовницкого муниципального района.</w:t>
            </w:r>
          </w:p>
        </w:tc>
      </w:tr>
      <w:tr>
        <w:trPr>
          <w:trHeight w:val="3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431605,0 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 – 2522,1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38268,2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90814,7 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  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02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3225,1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Lato;Times New Roman" w:hAnsi="Lato;Times New Roman"/>
                <w:color w:val="333333"/>
                <w:sz w:val="30"/>
                <w:szCs w:val="3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образования цифрового и гуманитарного профилей, 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 получающих дополнительное образование за счет  бюджетных средств;</w:t>
            </w:r>
          </w:p>
          <w:p>
            <w:pPr>
              <w:pStyle w:val="ConsPlusNormal"/>
              <w:widowControl/>
              <w:spacing w:lineRule="atLeast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% 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20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20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Духовницком муниципальном районе 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Духовниц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уховниц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Духовницком муниципальном районе 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20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1403"/>
        <w:gridCol w:w="1135"/>
        <w:gridCol w:w="1133"/>
        <w:gridCol w:w="1134"/>
        <w:gridCol w:w="1134"/>
        <w:gridCol w:w="1701"/>
        <w:gridCol w:w="3954"/>
      </w:tblGrid>
      <w:tr>
        <w:trPr>
          <w:trHeight w:val="1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базы учреждений.   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СаНПиН (обучение приобретения, услуг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Центров "Точка роста"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69,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2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88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0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0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тру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0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2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30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5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8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  <w:br/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                                                    в том числ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6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2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5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6:00Z</dcterms:created>
  <dc:creator>0</dc:creator>
  <dc:description/>
  <cp:keywords/>
  <dc:language>en-US</dc:language>
  <cp:lastModifiedBy>кадры</cp:lastModifiedBy>
  <dcterms:modified xsi:type="dcterms:W3CDTF">2019-11-05T13:56:00Z</dcterms:modified>
  <cp:revision>2</cp:revision>
  <dc:subject/>
  <dc:title/>
</cp:coreProperties>
</file>