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52006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7г.№ 30/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яй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968" w:hanging="0"/>
        <w:jc w:val="both"/>
        <w:rPr/>
      </w:pPr>
      <w:r>
        <w:rPr>
          <w:rFonts w:cs="Times New Roman" w:ascii="Times New Roman" w:hAnsi="Times New Roman"/>
          <w:sz w:val="28"/>
        </w:rPr>
        <w:t>О принятии к рассмотрению проекта решения «О бюджете Горяйновского муниципального образования Духовницкого муниципального района на 2018 год»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учитывая положительное заключение комиссии по финансово-бюджетной и социальной политике сельского Совета, сельский Совет Горяйновского муниципального образования Духовницкого муниципального района Саратовской обла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рассмотрению проект решения «О бюджете Горяйновского муниципального образования Духовницкого муниципального района на 2018 год» (Приложения №№ 1,2,3,4,5,6,7, 8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на 1 декабря 2017 года, в 14.00 часов по местному времени в администрации Горяйновского МО по проекту решения: «О бюджете Горяйновского муниципального образования Духовницкого муниципального района на 2018 год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для приема предложений по обсуждению проекта решения «О бюджете Горяйновского муниципального образования на 2018 год» в количестве трех человек: Техтелев А.Р. – глава Горяйновского МО, Шадиян Н.А. – депутат сельского Совета Горяйновского МО, Дозорова Г.В. – депутат сельского Совета Горяйновского М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приема и регистрации предложений по вопросу «О бюджете Горяйновского муниципального образования Духовницкого муниципального района на 2018 год» – администрация Горяйновского муниципального образования по адресу: Саратовская область, Духовницкий район, с. Горяйновка, ул. Советская, 74/2, тел./факс:8 84573 2-51-45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решение в местах, определенных решением сельского Совета Горяйновского муниципального образования от 05.07.2010 № 41/85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решения возложить на главу Горяйновского муниципального образования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А.Р. Техт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8"/>
        <w:tabs>
          <w:tab w:val="clear" w:pos="708"/>
          <w:tab w:val="center" w:pos="4677" w:leader="none"/>
          <w:tab w:val="left" w:pos="86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" cy="57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ИЙ 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 xml:space="preserve">ДУХОВНИЦКОГО МУНИЦИПАЛЬНОГО РАЙОНА САРАТОВСКОЙ ОБЛАСТ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__.___2017г.                                                                  № __/__</w:t>
      </w:r>
    </w:p>
    <w:p>
      <w:pPr>
        <w:pStyle w:val="Style18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с. Горяйн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8"/>
        <w:ind w:right="3968" w:hanging="0"/>
        <w:rPr/>
      </w:pPr>
      <w:r>
        <w:rPr>
          <w:rFonts w:cs="Times New Roman" w:ascii="Times New Roman" w:hAnsi="Times New Roman"/>
          <w:sz w:val="28"/>
          <w:szCs w:val="28"/>
        </w:rPr>
        <w:t>О бюджете Горяйновского муниципального</w:t>
      </w:r>
    </w:p>
    <w:p>
      <w:pPr>
        <w:pStyle w:val="Style18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уховницкого муниципального района Саратовской области на 2018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Утвердить бюджет Горяйновского муниципального образования на 2018 год по доходам в сумме 1 671,8тыс.рублей и расходам в сумме 1 671,8 тыс.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яйновского муниципального образования на 2018 год является бездефицит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Учесть в местный бюджет на 2018 год поступления доходов по основным источникам в объеме, согласно приложению 1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тказаться от принятия в 2018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х доходов, за исключением представленных льгот в бюджете 2015года Решениямисельского Совета Горяйновского муниципального образования     от 21.10.2014№ 59/138, от 17.11.2014№ 61/144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бюджетных ассигнований по разделам, подразделам, целевым статьям и видам расходовклассификации расходов местного бюджета, согласно приложению 2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Утвердитьведомственную структуру расходов местного бюджета,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>Утвердить приложение №4 «Распределение бюджетных ассигнований бюджета Горяйновского муниципального образования на 2018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>Утвердить приложение №5 «Переченьглавных администраторов доходов бюджета Горяйновского муниципального образования на 2018 год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>Утвердить приложение №6 «Администраторы источников внутреннего финансирования дефицита бюджета Горяйновского муниципального образования на2018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7 «Перечень нормативов распределения доходов между бюджетом муниципального района и бюджетом Горяйновского муниципального образования на 2018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8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год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муниципального образования на 2018 год по долговым обязательствам Горяйновского муниципального образования635,0тыс.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муниципального образования по состоянию на 1 января 2019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>Администрация Горяйновского муниципального образования обеспечивает направление в 2018 году остатков средств бюджета муниципального образования, находящихся на 1 января 2018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Реш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>Утвердить резервный фонд Горяйновского муниципального образования на 2018 год в сумме 1,0тыс.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>Данное Решение обнародовать в местах, предусмотренных для этих целей Решением Совета Горяйновского муниципального образования от 05.07.2010 №41/85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А.Р. Техтеле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го Совета Горяйновского муниципального образования «О бюджете Горяйновского муниципального образования на 2018 год» от _________ № ___/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яйновского муниципального образования Духовницкого муниципального района 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1275"/>
        <w:gridCol w:w="1134"/>
      </w:tblGrid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7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7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5,0</w:t>
            </w:r>
          </w:p>
        </w:tc>
      </w:tr>
      <w:tr>
        <w:trPr>
          <w:trHeight w:val="10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5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7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1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10  0002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7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71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МО                                                                      Л. Ю.Зими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го Совета Горяйновского муниципального образования «О бюджете Горяйновского муниципального образования на 2018 год» от _________ № ___/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азделам, подразделам, целевым статьям и видам расходов классификации расходов местного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"/>
        <w:gridCol w:w="618"/>
        <w:gridCol w:w="1393"/>
        <w:gridCol w:w="567"/>
        <w:gridCol w:w="12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ind w:left="-142" w:right="-13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3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3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3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3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3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  <w:p>
            <w:pPr>
              <w:pStyle w:val="Style18"/>
              <w:ind w:left="-142" w:right="-13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тыс.рублей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3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7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2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7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7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7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18,9</w:t>
            </w:r>
          </w:p>
        </w:tc>
      </w:tr>
      <w:tr>
        <w:trPr>
          <w:trHeight w:val="6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8,9</w:t>
            </w:r>
          </w:p>
        </w:tc>
      </w:tr>
      <w:tr>
        <w:trPr>
          <w:trHeight w:val="4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6,9</w:t>
            </w:r>
          </w:p>
        </w:tc>
      </w:tr>
      <w:tr>
        <w:trPr>
          <w:trHeight w:val="5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6,9</w:t>
            </w:r>
          </w:p>
        </w:tc>
      </w:tr>
      <w:tr>
        <w:trPr>
          <w:trHeight w:val="4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1,9</w:t>
            </w:r>
          </w:p>
        </w:tc>
      </w:tr>
      <w:tr>
        <w:trPr>
          <w:trHeight w:val="12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9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9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0,0</w:t>
            </w:r>
          </w:p>
        </w:tc>
      </w:tr>
      <w:tr>
        <w:trPr>
          <w:trHeight w:val="6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0,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7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ашение кредиторской задолжен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,0</w:t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ительным листа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7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7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1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</w:t>
            </w:r>
            <w:r>
              <w:rPr>
                <w:rFonts w:cs="Times New Roman" w:ascii="Times New Roman" w:hAnsi="Times New Roman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Организация проведения комплексных оздоровительных, физкультурно-спортивных мероприятий (спартакиад, фестивалей, летних и зимних игр, походов и слетов)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2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тиводействие коррупции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5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зучения муниципальными служащими законодательства о противодействии коррупци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проведение круглых столов для информирования общественных объединений муниципального образова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мещение сведений о решениях по кадровым вопросам в средствах массовой информации и иных источниках информаци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роведения среди населения муниципального образования социологического исследования, направленного на оценку уровня коррупции в муниципальном образовании и эффективности принимаемых антикоррупционных мер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1,8</w:t>
            </w:r>
          </w:p>
        </w:tc>
      </w:tr>
      <w:tr>
        <w:trPr>
          <w:trHeight w:val="2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8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8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8</w:t>
            </w:r>
          </w:p>
        </w:tc>
      </w:tr>
      <w:tr>
        <w:trPr>
          <w:trHeight w:val="1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8</w:t>
            </w:r>
          </w:p>
        </w:tc>
      </w:tr>
      <w:tr>
        <w:trPr>
          <w:trHeight w:val="1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8</w:t>
            </w:r>
          </w:p>
        </w:tc>
      </w:tr>
      <w:tr>
        <w:trPr>
          <w:trHeight w:val="2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7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7,1</w:t>
            </w:r>
          </w:p>
        </w:tc>
      </w:tr>
      <w:tr>
        <w:trPr>
          <w:trHeight w:val="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7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7</w:t>
            </w:r>
            <w:r>
              <w:rPr>
                <w:rFonts w:eastAsia="Calibri" w:cs="Times New Roman" w:ascii="Times New Roman" w:hAnsi="Times New Roman"/>
                <w:lang w:eastAsia="en-US"/>
              </w:rPr>
              <w:t>,1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7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7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4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4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7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9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</w:rPr>
              <w:t>Обеспечение первичных мер пожарной безопасности на территории Горяйновского муниципального образованияна 2017-2019гг.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hanging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0 02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чистка дорог, подъездов к источникам противопожарного водоснабж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0 03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hanging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зарядка огнетушителей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0 04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7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,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7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7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 гг.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ного функционирования сформированной в предыдущие годы инфраструктуры поддержки субъектов предпринимательств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1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подготовки, переподготовки кадров для малого предпринимательств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участия предпринимателей Горяйновского муниципального образования в областном конкурсе «Предприниматель Саратовской Губернии»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7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1,7</w:t>
            </w:r>
          </w:p>
        </w:tc>
      </w:tr>
      <w:tr>
        <w:trPr>
          <w:trHeight w:val="2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7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1,7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</w:tr>
      <w:tr>
        <w:trPr>
          <w:trHeight w:val="1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</w:tr>
      <w:tr>
        <w:trPr>
          <w:trHeight w:val="1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</w:tr>
      <w:tr>
        <w:trPr>
          <w:trHeight w:val="1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,0</w:t>
            </w:r>
          </w:p>
        </w:tc>
      </w:tr>
      <w:tr>
        <w:trPr>
          <w:trHeight w:val="1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2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7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7</w:t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7</w:t>
            </w:r>
          </w:p>
        </w:tc>
      </w:tr>
      <w:tr>
        <w:trPr>
          <w:trHeight w:val="2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71,8</w:t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сельского Совета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йновского МО                                                                    Л. Ю. Зими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го Совета Горяйновского муниципального образования «О бюджете Горяйновского муниципального образования на 2018 год» от _________ № ___/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ОМСТВЕННАЯ СТРУКТУ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сходов местного бюдж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567"/>
        <w:gridCol w:w="1417"/>
        <w:gridCol w:w="56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11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  <w:p>
            <w:pPr>
              <w:pStyle w:val="Style18"/>
              <w:ind w:left="-107" w:right="-111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2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7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18,9</w:t>
            </w:r>
          </w:p>
        </w:tc>
      </w:tr>
      <w:tr>
        <w:trPr>
          <w:trHeight w:val="6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8,9</w:t>
            </w:r>
          </w:p>
        </w:tc>
      </w:tr>
      <w:tr>
        <w:trPr>
          <w:trHeight w:val="4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6,9</w:t>
            </w:r>
          </w:p>
        </w:tc>
      </w:tr>
      <w:tr>
        <w:trPr>
          <w:trHeight w:val="4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6,9</w:t>
            </w:r>
          </w:p>
        </w:tc>
      </w:tr>
      <w:tr>
        <w:trPr>
          <w:trHeight w:val="4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1,9</w:t>
            </w:r>
          </w:p>
        </w:tc>
      </w:tr>
      <w:tr>
        <w:trPr>
          <w:trHeight w:val="12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9</w:t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9</w:t>
            </w:r>
          </w:p>
        </w:tc>
      </w:tr>
      <w:tr>
        <w:trPr>
          <w:trHeight w:val="5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0,0</w:t>
            </w:r>
          </w:p>
        </w:tc>
      </w:tr>
      <w:tr>
        <w:trPr>
          <w:trHeight w:val="8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0,0</w:t>
            </w:r>
          </w:p>
        </w:tc>
      </w:tr>
      <w:tr>
        <w:trPr>
          <w:trHeight w:val="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М</w:t>
            </w:r>
            <w:r>
              <w:rPr>
                <w:rFonts w:cs="Times New Roman" w:ascii="Times New Roman" w:hAnsi="Times New Roman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Организация проведения комплексных оздоровительных, физкультурно-спортивных мероприятий (спартакиад, фестивалей, летних и зимних игр, походов и слетов)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тиводействие коррупции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5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зучения муниципальными служащими законодательства о противодействии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проведение круглых столов для информирования общественных объединений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мещение сведений о решениях по кадровым вопросам в средствах массовой информации и иных источниках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2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1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роведения среди населения муниципального образования социологического исследования, направленного на оценку уровня коррупции в муниципальном образовании и эффективности принимаемых антикоррупционных м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1,8</w:t>
            </w:r>
          </w:p>
        </w:tc>
      </w:tr>
      <w:tr>
        <w:trPr>
          <w:trHeight w:val="1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8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8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8</w:t>
            </w:r>
          </w:p>
        </w:tc>
      </w:tr>
      <w:tr>
        <w:trPr>
          <w:trHeight w:val="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8</w:t>
            </w:r>
          </w:p>
        </w:tc>
      </w:tr>
      <w:tr>
        <w:trPr>
          <w:trHeight w:val="1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8</w:t>
            </w:r>
          </w:p>
        </w:tc>
      </w:tr>
      <w:tr>
        <w:trPr>
          <w:trHeight w:val="2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7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7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4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4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ервичных мер пожарной безопасности на территории Горяйновского муниципального образования на 2017-2019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1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чистка дорог, подъездов к источникам противопожарного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зарядка огнетуш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,0</w:t>
            </w:r>
          </w:p>
        </w:tc>
      </w:tr>
      <w:tr>
        <w:trPr>
          <w:trHeight w:val="1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ного функционирования сформированной в предыдущие годы инфраструктуры поддержки субъектов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подготовки, переподготовки кадров для мало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участия предпринимателей Горяйн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1,7</w:t>
            </w:r>
          </w:p>
        </w:tc>
      </w:tr>
      <w:tr>
        <w:trPr>
          <w:trHeight w:val="1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6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1,7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</w:tr>
      <w:tr>
        <w:trPr>
          <w:trHeight w:val="1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</w:tr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</w:tr>
      <w:tr>
        <w:trPr>
          <w:trHeight w:val="1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,0</w:t>
            </w:r>
          </w:p>
        </w:tc>
      </w:tr>
      <w:tr>
        <w:trPr>
          <w:trHeight w:val="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7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7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7</w:t>
            </w:r>
          </w:p>
        </w:tc>
      </w:tr>
      <w:tr>
        <w:trPr>
          <w:trHeight w:val="1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71,8</w:t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сельского Совета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йновского МО                                                                      Л. Ю. Зими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го Совета Горяйновского муниципального образования «О бюджете Горяйновского муниципального образования на 2018 год» </w:t>
      </w:r>
      <w:r>
        <w:rPr>
          <w:rFonts w:cs="Times New Roman" w:ascii="Times New Roman" w:hAnsi="Times New Roman"/>
          <w:sz w:val="20"/>
          <w:szCs w:val="20"/>
        </w:rPr>
        <w:t>от _________ № ___/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ных ассигнований бюджета Горяйновского муниципального образования на 2018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418"/>
        <w:gridCol w:w="992"/>
        <w:gridCol w:w="992"/>
      </w:tblGrid>
      <w:tr>
        <w:trPr/>
        <w:tc>
          <w:tcPr>
            <w:tcW w:w="652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left="-106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before="0" w:after="200"/>
              <w:ind w:left="-107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«Обеспечение эффектного функционирования сформированной в предыдущие годы инфраструктуры поддержки субъектов предпринимательств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01 0 02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01 0 02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1 0 02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1 0 02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«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01 0 03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1 0 03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1 0 03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«Организация информационного обеспечени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01 0 04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1 0 04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1 0 04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«Организация подготовки, переподготовки кадров для малого предпринимательств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01 0 05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01 0 05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1 0 05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1 0 05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«Организация участия предпринимателей Горяйн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01 0 06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01 0 06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1 0 06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1 0 06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spacing w:before="0" w:after="200"/>
              <w:ind w:right="-142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 0 00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«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1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1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3 0 01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3 0 01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«Мониторинг досуга населения и на его основе обеспечивать создание клубных формирований, спортивных секций, кружков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2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2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3 0 02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3 0 02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«Организация проведения комплексных оздоровительных, физкультурно-спортивных мероприятий (спартакиад, фестивалей, летних и зимних игр, походов и слетов)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3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3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3 0 03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3 0 03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«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03 0 04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4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3 0 04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3 0 04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spacing w:before="0" w:after="200"/>
              <w:ind w:right="-142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 0 00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«Организация изучения муниципальными служащими законодательства о противодействии коррупци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1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1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1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1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«Организация и проведение круглых столов для информирования общественных объединений муниципального образовани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2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2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2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2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«Размещение сведений о решениях по кадровым вопросам в средствах массовой информации и иных источниках информаци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3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3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3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3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«Обеспечение проведения среди населения муниципального образования социологического исследования, направленного на оценку уровня коррупции в муниципальном образовании и эффективности принимаемых антикоррупционных мер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4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4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4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4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гг.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 0 00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«Замена ламп накаливания на энергосберегающие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0 02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0 02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 0 02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 0 02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</w:rPr>
              <w:t>Обеспечение первичных мер пожарной безопасности на территории Горяйновского муниципального образованияна 2017 – 2019г.г.</w:t>
            </w:r>
            <w:r>
              <w:rPr>
                <w:b/>
              </w:rPr>
              <w:t>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 0 00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3 0 01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3 0 01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3 0 01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3 0 01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ind w:left="35" w:right="166" w:firstLine="177"/>
              <w:rPr/>
            </w:pPr>
            <w:r>
              <w:rPr/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3 0 02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3 0 02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3 0 02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3 0 02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«Расчистка дорог, подъездов к источникам противопожарного водоснабжени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3 0 03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3 0 03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3 0 03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3 0 03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«Перезарядка огнетушителей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3 0 04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3 0 04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3 0 04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3 0 04 1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 0 00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37,3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90 4 00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 4 00 51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90 4 00 51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 4 00 51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 4 00 51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 4 00 51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 0 00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89,9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2 00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2 00 02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2 00 02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2 00 02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3 00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6,9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3 00 02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1,9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3 00 02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9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3 00 02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9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3 00 02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3 00 02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3 00 02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3 00 02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3 00 06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3 00 06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3 00 06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 0 00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3,7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ства резервных фон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1 00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1 00 00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1 00 00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1 00 00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непрограммные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 3 00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03 00 00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3 00 00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3 00 00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3 00 00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1,7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чное освещ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3 00 007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3 00 007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3 00 007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елен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3 00 007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3 00 007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3 00 007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3 00 007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3 00 007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3 00 007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3 00 007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3 00 007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3 00 007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7 0 00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4,6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 3 00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6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 3 00 06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 3 00 06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 3 00 06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 3 00 06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 3 00 06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 3 00 06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гашение кредиторской задолж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 0 00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1 00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1 00 94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1 00 94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99 1 00 94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нение судебных реш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99 2 00 94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99 2 00 94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расх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99 2 00 94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71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йновского МО                                                                                    Л.Ю. Зими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Normal"/>
        <w:spacing w:lineRule="auto" w:line="240" w:before="0" w:after="0"/>
        <w:ind w:left="1063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0"/>
        </w:rPr>
        <w:t xml:space="preserve">к решению сельского Совета Горяйновского муниципального образования «О бюджете Горяйновского муниципального образования на 2018 год» </w:t>
      </w:r>
      <w:r>
        <w:rPr>
          <w:rFonts w:cs="Times New Roman" w:ascii="Times New Roman" w:hAnsi="Times New Roman"/>
          <w:sz w:val="20"/>
          <w:szCs w:val="20"/>
        </w:rPr>
        <w:t>от _________ № ___/____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ных администраторов доходов бюджета Горяйновского муниципального образования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53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8531"/>
        <w:gridCol w:w="3260"/>
      </w:tblGrid>
      <w:tr>
        <w:trPr>
          <w:trHeight w:val="3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админист-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</w:t>
            </w:r>
          </w:p>
        </w:tc>
      </w:tr>
      <w:tr>
        <w:trPr>
          <w:trHeight w:val="83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1000 110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4000 110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5 10 0000 120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10 0000 130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сельских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2 10 0000 410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2 10 0000 440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25 10 0000 430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2050 10 0000 140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18050 10 0000 140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51040 02 0000 140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0050 10 0000 140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7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00 10 0000 180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2 151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1 151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29999</w:t>
            </w:r>
            <w:r>
              <w:rPr>
                <w:rFonts w:cs="Times New Roman" w:ascii="Times New Roman" w:hAnsi="Times New Roman"/>
              </w:rPr>
              <w:t xml:space="preserve"> 10 0060 151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области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35118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202 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999 10 0000 151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30 10 0000 180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05000 10 0000 180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8 00000 10 0000 151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*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9 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 10 0000 151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Главным администратором может осуществляться администрирование поступлений по всем подвидам, подстатьям и программамсоответствующей статьи доход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рно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сельского Совета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йновского МО                                                                       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го Совета Горяйновского муниципального образования «О бюджете Горяйновского муниципального образования на 2018 год» от _________ № ___/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ов внутреннего финансирования дефицита бюджета Горяйновского муниципального образова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09"/>
        <w:gridCol w:w="7088"/>
        <w:gridCol w:w="4111"/>
      </w:tblGrid>
      <w:tr>
        <w:trPr>
          <w:trHeight w:val="8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3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Коды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Администраторы доходо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1 00 00 10 0000 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1 00 00 10 0000 8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2 00 00 10 0000 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2 00 00 10 0000 8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3 01  00 10 0000 8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6 01 00 10 0000 6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6 04 01 10 0000 8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ы к принцип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6 06 00 10 0000 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01 06 06 00 10 0000 8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Погашение обязательств за счёт прочих источников внутреннего финансирования дефицита бюджетов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сельскогоСовета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йновского МО                                                                                                           Л.Ю. Зими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ind w:left="6096" w:hanging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го Совета Горяйновского муниципального образования «О бюджете Горяйновского муниципального образования на 2018 год» от _________ № ___/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рмативов распределения доходов между бюджетом муниципального района и бюджетом Горяйновского муниципального образования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8"/>
        <w:gridCol w:w="1134"/>
        <w:gridCol w:w="155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ы     Бюджет поселения   муницип. Поселения  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йновского МО                                                                        Л.Ю. Зими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го Совета Горяйновского муниципального образования «О бюджете Горяйновского муниципального образования на 2018 год» от _________ № ___/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БЮДЖЕТНЫЕ ТРАНФЕР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6"/>
                <w:szCs w:val="26"/>
              </w:rPr>
              <w:t>Наименование передаваемого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6"/>
                <w:szCs w:val="26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6"/>
                <w:szCs w:val="26"/>
              </w:rPr>
              <w:t>120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sz w:val="26"/>
                <w:szCs w:val="26"/>
              </w:rPr>
              <w:t>12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сельского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йновского МО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ерхнего предела муниципального долга и предельного объёма муниципального долга Горяйн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1 января 2019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чёт предельного объёма муниципального долга Горяйновского муниципального образования на 2018 год.</w:t>
      </w:r>
    </w:p>
    <w:p>
      <w:pPr>
        <w:pStyle w:val="Style19"/>
        <w:shd w:fill="FFFFFF" w:val="clear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сего доходов -1270,0 тыс. рублей.</w:t>
      </w:r>
    </w:p>
    <w:p>
      <w:pPr>
        <w:pStyle w:val="Style19"/>
        <w:shd w:fill="FFFFFF" w:val="clear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езвозмездное поступление - 401,8 тыс. рублей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счёт 1671,8 – 401,8=1270,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x 50%=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35,0 тыс. рубле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ОЕ 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точников финансирования дефицита бюджета Горяйновского муниципального образования за 2017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10"/>
        <w:gridCol w:w="1569"/>
        <w:gridCol w:w="1505"/>
        <w:gridCol w:w="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Уточненный план на 2017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Ожидаемое исполнение 2017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% исполнения к году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-12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-12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-194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-186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4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73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5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ель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йновского МО                                                                     Л.Ю. Зими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жидаемого исполнения местного бюджета Горяйновского муниципального образования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50"/>
        <w:gridCol w:w="1877"/>
        <w:gridCol w:w="1735"/>
        <w:gridCol w:w="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Уточненный план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 xml:space="preserve">Ожидаемое исполнение за год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ahoma" w:ascii="Times New Roman" w:hAnsi="Times New Roman"/>
                <w:b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2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8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9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43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739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5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местного бюджета по Горяйновскому муниципальному образованию за 2017 год ожидается 1739,2 тыс. рублей, что больше фактического исполнения 2016 года (1705,3 тыс. рублей) на 33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авнению с первоначально утвержденным бюджетом на 2017 год (1246,3 тыс.рублей) увеличение составило 797,0 тыс.рублей, в том числе по отраслям: по общегосударственным вопросам (942,0 тыс.рублей) рост составил 494,0 тыс. рублей; по национальной экономике (25,0 тыс. рублей) рост составил 223,0 тыс.рублей; по жилищно-коммунальному хозяйству (206,6 тыс.рублей) рост составил 80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расходов в общем объеме ожидаемых расходов за 2017 год по Горяйновскому муниципальному образованию составляет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щегосударственные вопросы – 70,1%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циональную оборону – 3,9%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циональную безопасность и правоохранительную деятельность – 0,3%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циональную экономику – 14,3%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жилищно-коммунальное хозяйство – 11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бюджету 2018 года Горяйновского муниципального образования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 и внесённого в него изменениями Федеральным законом от 29.11.2014№383-ФЗ каждое муниципальное образование имеет собственный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одготовительного этапа формирования бюджета Горяйновского муниципального образования в соответствии с Бюджетным кодексом РФ и Федеральным законом от 29.11.2014 № 383-ФЗ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ём доходной части бюджета Горяйновского муниципального образования составил 1671,8 тыс. рублей, который слагается из налоговых доходов, которые составляют 127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 Горяйновского муниципального образования прогнозируется поступление налога на доходы физических лиц с доходов, облагаемых по налоговой ставке, установленной пунктом 1 статьи 224 Налогового кодекса Российской Федерации,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в сумме 1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ируется поступление в бюджет Горяйновского муниципального образования: 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о сельскохозяйственного налога в сумме 245,0 тыс. рублей, с нормативом отчисления в муниципальное образование 40%; налога на имущество с физических лиц, взимаемого по ставкам, применяемым к объектам налогообложения, расположенным в границах сельских поселений поступит 110,0 тыс. рублей по нормативу отчислений 100%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налога, взимаемого с физических лиц, обладающих земельными участками, расположенных в границах сельских поселений, по нормативу 100% в сумме 800,0 тыс. рублей и земельного налога, взимаемого с организаций, обладающих земельными участками, расположенных в границах сельских поселений, по нормативу 100% в сумме 15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неналоговых доходов не ожи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е Горяйновского муниципального образования заложены в источниках доходов межбюджетные трансферты в сумме 401,8 тыс. рублей: это дотация бюджетам поселений на выравнивание бюджетной обеспеченности – 34,7 тыс.рублей, прочие межбюджетные трансферты, передаваемые бюджетам сельских поселений – 300,0 тыс.рублей, субвенции на осуществление полномочий по первичному воинскому учёту на территориях, где отсутствуют военные комиссариаты – 67,1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 Горяйновского муниципального образования по расходам сформирован на 2018 год в сумме 1671,8 тыс. рублей, из них на общегосударственные вопросы заложены источники финансирования в сумме 1323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расходы предусматриваются на содержание аппарата управления Горяйновского муниципального образования в сумме 1191,9 тыс. рублей (оплата труда, хозяйственные расходы). Данные расходы предусматривают содержание 6,5 штатных единиц с годовым фондом оплаты труда 873,9 тыс. рублей по аппар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разделе также предусмотрены расходы на финансирование МП «Профилактика правонарушений в Горяйновском муниципальном образовании Духовницкого муниципального района Саратовской области на 2017-2019 гг.» в сумме 3,0 тыс. рублей и МП «Противодействие коррупции в Горяйновском муниципальном образовании Духовницкого муниципального района Саратовской области на 2016-2018 г.г.» в сумме 1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«Национальная оборона» предусмотрена субвенция на осуществление органами местного самоуправления поселений, полномочий по воинскому учёту в сумме 67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азделу «Национальная безопасность и правоохранительная деятельность» – 5,0 тыс. рублей, в том числе МП «Обеспечение первичных мер пожарной безопасности на территории Горяйновского муниципального образования на 2017-2019 г.г.» предусмотрена сумма 5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азделу «Национальная экономика» – 25,0 тыс. рублей, в том числе МП «Энергосбережение и повышение энергетической эффективности на территории Горяйновского муниципального образования на 2016-2020 г.г.» – 20,0 тыс. рублей, МП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 г.г.» - 5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«Жилищно-коммунальное хозяйство» отражены расходы на благоустройство на территории муниципального поселения в сумме 251,7 тыс. рублей, из них уличное освещение – 210,0 тыс. рублей, организация и содержание мест захоронения – 3,0 тыс. рублей, озеленение – 2,0 тыс. рублей, прочие мероприятия по благоустройству поселений – 36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Горяйновского муниципального образования на 2018 год является бездефици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йновского МО                                                                                    Л. Ю. Зим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tbl>
      <w:tblPr>
        <w:tblW w:w="1503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66"/>
        <w:gridCol w:w="1162"/>
        <w:gridCol w:w="1601"/>
        <w:gridCol w:w="1396"/>
        <w:gridCol w:w="1371"/>
        <w:gridCol w:w="1164"/>
        <w:gridCol w:w="1538"/>
      </w:tblGrid>
      <w:tr>
        <w:trPr>
          <w:trHeight w:val="2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Вид дохода посел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Факт за 2016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Проект бюджета на 2018г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% роста (или снижения) 2018г. к первон-му плану 2017г.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Первонач.план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Уточнен. план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Ожидаемое исполнение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ahoma" w:ascii="Times New Roman" w:hAnsi="Times New Roman"/>
                <w:b/>
                <w:sz w:val="20"/>
                <w:szCs w:val="20"/>
              </w:rPr>
              <w:t>Тысяч рублей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24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2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24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701,4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72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Всего налоговых до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93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102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125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11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127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Всего неналоговых до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3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1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1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1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93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173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1246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194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186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167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</w:rPr>
              <w:t>134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юджете Горяйновского муниципального образования по доходам за 2017 год и план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ельского Совета</w:t>
      </w:r>
    </w:p>
    <w:p>
      <w:pPr>
        <w:pStyle w:val="Normal"/>
        <w:spacing w:lineRule="auto" w:line="240" w:before="0" w:after="0"/>
        <w:ind w:left="851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йновского МО                                                                                                                                             Л. Ю. Зимин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бюджете Горяйновского муниципального образования по расходам за 2017 год и план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41"/>
        <w:gridCol w:w="1167"/>
        <w:gridCol w:w="1878"/>
        <w:gridCol w:w="1392"/>
        <w:gridCol w:w="1482"/>
        <w:gridCol w:w="1239"/>
        <w:gridCol w:w="2267"/>
      </w:tblGrid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Вид расхода поселе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Факт за 2016год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Проект бюджета на 2018г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% роста (или снижения) 2018г. к первон-му плану 2017г.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Первонач.план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Уточнен. план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Ожидаемое исполнени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Тысяч рублей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212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2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32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40,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85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8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9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5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705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246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204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73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671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3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ельского Совета</w:t>
      </w:r>
    </w:p>
    <w:p>
      <w:pPr>
        <w:pStyle w:val="Normal"/>
        <w:spacing w:lineRule="auto" w:line="240" w:before="0" w:after="0"/>
        <w:ind w:left="851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йновского МО                                                                                                                                             Л. Ю. Зими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560" w:right="70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жидаемое исполнение бюджета Горяй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14"/>
        <w:gridCol w:w="1222"/>
        <w:gridCol w:w="1482"/>
        <w:gridCol w:w="1353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0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Уточнен. план 2017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0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Ожидаемое исполн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0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% исполнения к году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Тысяч руб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27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19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25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1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27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19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Субвенции по осуществлению полномочий по воинскому учё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94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86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9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сельскогоСовета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ряйновского МО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СРОЧНЫ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финансовый план Горяйн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-2020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АРАМЕТРЫ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 Горяйн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ез Территориального фонда обязательного медицинского страхования)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993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яч рубл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бюджетными учреждениями, от иной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, дефицит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яйновского МО                                                                 А.Р. Техт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бюджета Горяй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31"/>
        <w:gridCol w:w="931"/>
        <w:gridCol w:w="9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Тысяч рубл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Доходы - 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Доходы, получаемые бюджетными учреждениями, от иной приносящей доход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Субвенция на осуществление полномочий по первичному воинскому учё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асходы -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Профицит(+), дефицит (-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сточник внутреннего финансирования дефици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 xml:space="preserve">Кредитные соглаше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Привлеченны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 xml:space="preserve">Погашенны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Акции и иные формы участия в капита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 xml:space="preserve">Продаж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Предельные объём муниципального долга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По муниципальным гарант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яйновского МО                                                        А.Р. Техте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Ё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ных ассигнований по главным распорядителям средств местного бюджета по разделам, подразделам, целевым статьям и видам расходов классификации расходов бюджета Горяй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"/>
        <w:gridCol w:w="562"/>
        <w:gridCol w:w="1436"/>
        <w:gridCol w:w="546"/>
        <w:gridCol w:w="715"/>
        <w:gridCol w:w="716"/>
        <w:gridCol w:w="70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3" w:right="-1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01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8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9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01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9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г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1"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ыс. 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1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6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17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7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8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9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1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84,5</w:t>
            </w:r>
          </w:p>
        </w:tc>
      </w:tr>
      <w:tr>
        <w:trPr>
          <w:trHeight w:val="6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4,5</w:t>
            </w:r>
          </w:p>
        </w:tc>
      </w:tr>
      <w:tr>
        <w:trPr>
          <w:trHeight w:val="5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2,3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2,3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6,9</w:t>
            </w:r>
          </w:p>
        </w:tc>
      </w:tr>
      <w:tr>
        <w:trPr>
          <w:trHeight w:val="12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3,7</w:t>
            </w:r>
          </w:p>
        </w:tc>
      </w:tr>
      <w:tr>
        <w:trPr>
          <w:trHeight w:val="4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3,7</w:t>
            </w:r>
          </w:p>
        </w:tc>
      </w:tr>
      <w:tr>
        <w:trPr>
          <w:trHeight w:val="5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1</w:t>
            </w: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2,2</w:t>
            </w:r>
          </w:p>
        </w:tc>
      </w:tr>
      <w:tr>
        <w:trPr>
          <w:trHeight w:val="7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10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2,2</w:t>
            </w:r>
          </w:p>
        </w:tc>
      </w:tr>
      <w:tr>
        <w:trPr>
          <w:trHeight w:val="2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4</w:t>
            </w:r>
          </w:p>
        </w:tc>
      </w:tr>
      <w:tr>
        <w:trPr>
          <w:trHeight w:val="2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4</w:t>
            </w:r>
          </w:p>
        </w:tc>
      </w:tr>
      <w:tr>
        <w:trPr>
          <w:trHeight w:val="2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ашение кредиторской задолж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,2</w:t>
            </w:r>
          </w:p>
        </w:tc>
      </w:tr>
      <w:tr>
        <w:trPr>
          <w:trHeight w:val="5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</w:tr>
      <w:tr>
        <w:trPr>
          <w:trHeight w:val="1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ительным лис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</w:tr>
      <w:tr>
        <w:trPr>
          <w:trHeight w:val="2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</w:tr>
      <w:tr>
        <w:trPr>
          <w:trHeight w:val="1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</w:tr>
      <w:tr>
        <w:trPr>
          <w:trHeight w:val="1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1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1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5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1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</w:t>
            </w:r>
            <w:r>
              <w:rPr>
                <w:rFonts w:cs="Times New Roman" w:ascii="Times New Roman" w:hAnsi="Times New Roman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Организация проведения комплексных оздоровительных, физкультурно-спортивных мероприятий (спартакиад, фестивалей, летних и зимних игр, походов и слетов)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тиводействие коррупции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зучения муниципальными служащими законодательства о противодействии коррупци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2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проведение круглых столов для информирования общественных объединений муниципального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2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мещение сведений о решениях по кадровым вопросам в средствах массовой информации и иных источниках информаци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1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роведения среди населения муниципального образования социологического исследования, направленного на оценку уровня коррупции в муниципальном образовании и эффективности принимаемых антикоррупционных мер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0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</w:tr>
      <w:tr>
        <w:trPr>
          <w:trHeight w:val="2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</w:tr>
      <w:tr>
        <w:trPr>
          <w:trHeight w:val="2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,4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,4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5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,4</w:t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 3 00 06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,4</w:t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,4</w:t>
            </w:r>
          </w:p>
        </w:tc>
      </w:tr>
      <w:tr>
        <w:trPr>
          <w:trHeight w:val="1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0,3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,3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,3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,3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,3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10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8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8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2</w:t>
            </w:r>
          </w:p>
        </w:tc>
      </w:tr>
      <w:tr>
        <w:trPr>
          <w:trHeight w:val="1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ервичных мер пожарной безопасности на территории Горяйновского муниципального образования на 2017-2019г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граждан в обеспечении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2</w:t>
            </w:r>
          </w:p>
        </w:tc>
      </w:tr>
      <w:tr>
        <w:trPr>
          <w:trHeight w:val="2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10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ремонт и техническое обслуживание, систем наружного противопожарного водоснабжения(пожарные гидранты)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, подъездов к источникам противопожарного водоснабжения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гнетушителе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7,4</w:t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1,4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4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4</w:t>
            </w:r>
          </w:p>
        </w:tc>
      </w:tr>
      <w:tr>
        <w:trPr>
          <w:trHeight w:val="1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4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4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4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Горяйновском муниципальном образовании Духовницкого муниципального района Саратовской области  на 2016-2018 г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ного функционирования сформированной в предыдущие годы инфраструктуры поддержки субъектов предприниматель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1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подготовки, переподготовки кадров для малого предприниматель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участия предпринимателей Горяйн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1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9,9</w:t>
            </w:r>
          </w:p>
        </w:tc>
      </w:tr>
      <w:tr>
        <w:trPr>
          <w:trHeight w:val="1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1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9,9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9,9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9,9</w:t>
            </w:r>
          </w:p>
        </w:tc>
      </w:tr>
      <w:tr>
        <w:trPr>
          <w:trHeight w:val="1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9,9</w:t>
            </w:r>
          </w:p>
        </w:tc>
      </w:tr>
      <w:tr>
        <w:trPr>
          <w:trHeight w:val="1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9,9</w:t>
            </w:r>
          </w:p>
        </w:tc>
      </w:tr>
      <w:tr>
        <w:trPr>
          <w:trHeight w:val="1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5,1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5,1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1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5,1</w:t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1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1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1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1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1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,4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,4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6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,4</w:t>
            </w:r>
          </w:p>
        </w:tc>
      </w:tr>
      <w:tr>
        <w:trPr>
          <w:trHeight w:val="2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7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2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89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яйновского МО                                         А.Р. Техтел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яйновског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А. Р. Техтелев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4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11          </w:t>
      </w:r>
      <w:r>
        <w:rPr>
          <w:rFonts w:cs="Times New Roman" w:ascii="Times New Roman" w:hAnsi="Times New Roman"/>
          <w:sz w:val="26"/>
          <w:szCs w:val="26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ной и налоговой политики 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ов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политика на 2018 год и на среднесрочную перспективу направлена на снижение налоговой нагрузки на бизнес, создание благоприятного инвестиционного климата, снижение масштабов уклонения от налогооб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бюджета Горяйновского муниципального образования рассчитан на основе прогноза основных показателей социально-экономического развития Горяйновского муниципального образования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казатели, принятые для расчётов доходов бюдже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17"/>
        <w:gridCol w:w="2072"/>
      </w:tblGrid>
      <w:tr>
        <w:trPr>
          <w:trHeight w:val="34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4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 по единому с/х налог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4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ём бюджета Горяйновского муниципального образования определён по доходам в сумме 1671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и неналоговые доходы бюджета муниципального образования прогнозируются в сумме 1270,0 тыс. рублей, из них налоговых доходов – 127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ная часть бюджета Горяйновского муниципального образования сформирована за счёт доходных источников и по нормативам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бюджетообразующие источники бюджета района – налог на доходы физических лиц, за счёт которого финансируется 7,9 % доходов бюджета муниципального образования. Доля налога на имущество физических лиц, взимаемый по ставкам, применяемым к объектам налогообложения, расположенным в границах сельских поселений, составляет 8,7 %, единый сельскохозяйственный налог составляет 19,2 %, земельный налог, взимаемый с физических лиц и организаций, обладающих земельным участком, применяемым к объектам налогообложения, расположенным в границах сельских поселений, составляет 64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межбюджетных трансфертов в 2018 году составит 401,8 тыс. рублей, это: дотация бюджетам поселений на выравнивание бюджетной обеспеченности – 34,7 тыс. рублей, прочие межбюджетные трансферты, передаваемые бюджетам сельских поселений – 300,0 тыс. рублей, субвенции на осуществление полномочий по первичному воинскому учету – 67,1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оит повысить роль среднесрочного планирования. Процедуры, сроки разработки и утверждения среднесрочного финансового плана должны неукоснительно соблюд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ные обязательства муниципального образования обуславливают полномочия и функции органов местного самоуправления. Их выполнение должно обеспечить максимальную результативность выделяемых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вступлением в силу новой редакции Бюджетного кодекса Российской Федерации реестр расходных обязательств муниципального образования становится основной для составления трехлетнего финансового пла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ы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Горяйновского муниципального образования прогнозируется в объёме 1671,8 тыс. рублей. Структура местного бюджета, а также темпы роста приведены в следующей таблице: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5"/>
        <w:gridCol w:w="1019"/>
        <w:gridCol w:w="1123"/>
        <w:gridCol w:w="1080"/>
        <w:gridCol w:w="103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к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у (%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в объеме расход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.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ысяч рублей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в бюджете на 2018 год уделено вопросам   национальной экономики и жилищно-коммунального хозяйства, т.е. расходам по осуществлению мероприятий, связанных с дорожным хозяйством, благоустройством поселения, в том числе расходам на уличное освещение, поскольку именно эти направления определяют качество жизни людей и социальное состояние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2:00Z</dcterms:created>
  <dc:creator>administr</dc:creator>
  <dc:description/>
  <cp:keywords/>
  <dc:language>en-US</dc:language>
  <cp:lastModifiedBy>кадры</cp:lastModifiedBy>
  <cp:lastPrinted>2016-11-24T07:20:00Z</cp:lastPrinted>
  <dcterms:modified xsi:type="dcterms:W3CDTF">2017-12-05T06:42:00Z</dcterms:modified>
  <cp:revision>2</cp:revision>
  <dc:subject/>
  <dc:title/>
</cp:coreProperties>
</file>