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.07.2019 года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/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митриевка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пределении мес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выгула домашних животных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на территории Дмитриевского МО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уховницкого МР Саратовской области</w:t>
      </w:r>
    </w:p>
    <w:p>
      <w:pPr>
        <w:pStyle w:val="Style16"/>
        <w:spacing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гулирования вопросов в сфере благоустройства территории Дмитриевского муниципального образования Духовниц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решения сельского Совета Дмитриевского  МО № 22/75 от 02.06.2013 года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б утверждении Правил благоустрой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анитарного содержания  территории Дмитрие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а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  <w:br/>
        <w:t>1. Определить места для выгула домашних животных на территории Дмитриевского муниципального образования  согласно Приложению 1.</w:t>
        <w:br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бнародованию и размещению на    официальном сайте администрации Дмитриевского муниципального образования Духовницкого муниципального района Саратовской области    в    информационно-телекоммуникационной сети «Интернет»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митриевского МО                                             Кузьминов В.И.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/>
      </w:pPr>
      <w:r>
        <w:rPr>
          <w:color w:val="000000"/>
        </w:rPr>
        <w:t>ПРИЛОЖЕНИЕ 1</w:t>
        <w:br/>
        <w:t>к решению сельского Совета Дмитриевского МО</w:t>
      </w:r>
    </w:p>
    <w:p>
      <w:pPr>
        <w:pStyle w:val="Style16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4/63 от 22.07.2019 года</w:t>
        <w:b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еречень мест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ля выгула домашних животных на территории Дмитриевского муниципального образова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Окраина с. Дмитриевка с западной стороны.</w:t>
        <w:br/>
        <w:t>2.Окраинас.Озерки с южной стороны  с западной стороны.</w:t>
        <w:br/>
        <w:t>3.Окраинад.Вечный Хутор с южной  стороны с восточной стороны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next w:val="Style17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5:00Z</dcterms:created>
  <dc:creator>Пользователь</dc:creator>
  <dc:description/>
  <cp:keywords/>
  <dc:language>en-US</dc:language>
  <cp:lastModifiedBy>кадры</cp:lastModifiedBy>
  <cp:lastPrinted>2019-08-12T16:10:00Z</cp:lastPrinted>
  <dcterms:modified xsi:type="dcterms:W3CDTF">2021-03-23T05:55:00Z</dcterms:modified>
  <cp:revision>2</cp:revision>
  <dc:subject/>
  <dc:title/>
</cp:coreProperties>
</file>