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09.03.2022г.                                                                                                            № 67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.п.Духовницко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област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февраля 2022 года № 58 «О внесении изменени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Духовницкого муниципаль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от 13.12.2018 года № 642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ого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, предназначенного дл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о владение и (или) пользование субъектам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ующим инфраструктуру поддержк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»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о изменение постановления администрации Духовницкого муниципального района Саратовской области от 16 февраля 2022 года № 58 «О внесении изменений в постановление администрации Духовницкого муниципального района Саратовской области от 13.12.2018 года № 64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постановления администрации Духовницкого муниципального района Саратовской области от 11 декабря 2018 года № 627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Духовниц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/>
        <w:t>1.Исключить из Приложения № 1 к постановлению администрации Духовницкого муниципального района Саратовской от 13 декабря 2018 года № 642 - «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троку 1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969"/>
        <w:gridCol w:w="15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4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ind w:right="-4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(местоположение)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ые характеристики (наименование имущества, категория объекта, год постройки, этажнос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площадь,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Саратовская область, Духовницкий район,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 xml:space="preserve">р.п. Духовницкое,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ул. Чернышевского, д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нежилое пристроенное помещение с подвалом, 1989 года постройки (бывший автовокза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,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А. С. Сте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                           </w:t>
      </w:r>
      <w:r>
        <w:rPr>
          <w:b/>
          <w:sz w:val="28"/>
          <w:szCs w:val="28"/>
        </w:rPr>
        <w:t>К. В. Нестеров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4:00Z</dcterms:created>
  <dc:creator>2</dc:creator>
  <dc:description/>
  <cp:keywords/>
  <dc:language>en-US</dc:language>
  <cp:lastModifiedBy>Пользователь Windows</cp:lastModifiedBy>
  <dcterms:modified xsi:type="dcterms:W3CDTF">2022-03-14T13:24:00Z</dcterms:modified>
  <cp:revision>2</cp:revision>
  <dc:subject/>
  <dc:title/>
</cp:coreProperties>
</file>