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убличных слушаний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уховницкого муниципального образования  «Об исполнении бюджета Духовницкого муниципального образования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 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уховницкое                                                                             22 мая    202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-30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 заседаний   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и присутствуют:</w:t>
      </w:r>
    </w:p>
    <w:p>
      <w:pPr>
        <w:pStyle w:val="Normal"/>
        <w:ind w:firstLine="5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.</w:t>
      </w:r>
    </w:p>
    <w:p>
      <w:pPr>
        <w:pStyle w:val="Normal"/>
        <w:ind w:firstLine="583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сего: 25 человек.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ткрывает и ведет публичные слушания Грибанова В.В., секретарь рабочей группы по проведению публичных слушаний, депутат Совета Духовницкого муниципального образовани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В.В.Грибанов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брый день, уважаемые участники публичных слушаний, в работе нашего заседания принимают участие: 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, Предлагаю начать работу  нашего заседан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    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На повестку дня  публичных слушаний выносится вопрос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1.О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проекте решения  Совета Духовницкого муниципального образования «Об исполнении бюджета Духовницкого муниципального образования за 2024 год»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Будут  замечания по повестке дня? Прошу голосовать (за, против). Единогласно. Повестка дня принят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ется следующий регламент работы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- установить время для доклада выступающего – до 15 минут;     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время для выступлений –  до 5 минут;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- вопросы задавать можно в устном и письменном виде.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Слушания предлагаю провести за 30 минут без перерыва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то за это предложение, прошу голосовать (за, против)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Единогласно.</w:t>
      </w:r>
    </w:p>
    <w:p>
      <w:pPr>
        <w:pStyle w:val="21"/>
        <w:ind w:firstLine="720"/>
        <w:rPr/>
      </w:pPr>
      <w:r>
        <w:rPr>
          <w:b/>
          <w:szCs w:val="28"/>
        </w:rPr>
        <w:t>В.В.Грибанова</w:t>
      </w:r>
      <w:r>
        <w:rPr>
          <w:b/>
          <w:bCs/>
          <w:szCs w:val="28"/>
        </w:rPr>
        <w:t xml:space="preserve"> -</w:t>
      </w:r>
      <w:r>
        <w:rPr>
          <w:bCs/>
          <w:szCs w:val="28"/>
        </w:rPr>
        <w:t xml:space="preserve"> уважаемые участники публичных слушаний, в соответствии с Бюджет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, Положением о бюджетном процессе в Духовницком муниципальном образовании, заключением Контрольно-ревизионной комиссии Духовницкого муниципального района , 12 мая 2025 года было принято постановление главы Духовницкого муниципального образования № 2-п  «О проекте решения Совета Духовницкого муниципального образования  «</w:t>
      </w:r>
      <w:r>
        <w:rPr>
          <w:szCs w:val="28"/>
        </w:rPr>
        <w:t xml:space="preserve">Об </w:t>
      </w:r>
      <w:r>
        <w:rPr>
          <w:rFonts w:eastAsia="Andale Sans UI;Times New Roman"/>
          <w:bCs/>
          <w:szCs w:val="28"/>
          <w:lang w:eastAsia="zxx"/>
        </w:rPr>
        <w:t xml:space="preserve"> исполнении бюджета Духовницкого муниципального образования за 2024 год».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Данное постановление 16 мая 2025 года было опубликовано в районной газете «Авангард», размещено на официальном сайте администрации 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и Платформе обратной связи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Предварительных заявок на выступление, замечаний и предложений по проекту решения в рабочую группу, до установленного срока, не поступил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екту решения Совета Духовницкого муниципального образования 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 xml:space="preserve">«Об исполнении бюджета Духовницкого муниципального образования за 2024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оставляется Зотовой Оксане Александровне, заместителю главы администрации, начальнику  управления финансов администрации района.</w:t>
      </w:r>
    </w:p>
    <w:p>
      <w:pPr>
        <w:pStyle w:val="Normal"/>
        <w:spacing w:lineRule="auto" w:line="264"/>
        <w:ind w:firstLine="708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.А.Зото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 уважаемые участники публичных слушаний,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eastAsia="en-US" w:bidi="ar-SA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2024 год составил 31553,4 тыс. рублей, по сравнению с аналогичным периодом прошлого года меньше на 6940,3 тыс. рублей. Налоговые доходы составили 15072,1 тыс. рублей.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83,0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субсидии бюджетам городских поселений на реализацию программ формирования современной городской среды 8500,0 тыс.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убсидии бюджетам городских поселений на обеспечение комплексного развития сельских территорий 1052,8 тыс.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347,5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за счет средств резервного фонда Правительства Саратовской области 1282,2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5000,0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рочие безвозмездные поступления 19,9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городских поселений  - 4,1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8974,6 тыс. рублей, по сравнению с аналогичным периодом прошлого года больше на 1761,9 тыс. рублей;  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(– 318,9) тыс. рублей или -6,7 % к плану 2024 года.  В аналогичном периоде прошлого года исполнение составило 8496,8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2193,0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489,0 тыс. рублей или 86,1% к плану 2024 год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2734,4 тыс. рублей или 107,2 % к плану 2024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01.2025 года сложился в сумме </w:t>
      </w:r>
      <w:r>
        <w:rPr>
          <w:rFonts w:cs="PT Astra Serif" w:ascii="PT Astra Serif" w:hAnsi="PT Astra Serif"/>
          <w:sz w:val="28"/>
          <w:szCs w:val="28"/>
        </w:rPr>
        <w:t>– 8791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2024 года исполнен в объеме 40344,6 тыс. рублей, из них: 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сполнено в сумме 20,4 тыс. рублей или 26,9 % к уточненному плану 2024 год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347,5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 xml:space="preserve">исполнено в сумме 2044,8 тыс. рублей или 66,5 % к уточненному плану 2024 года, в рамках муниципальной программы «Повышение безопасности дорожного движения в Духовницком   муниципальном образовании Духовницкого района Саратовской области на 2021-2026 годы» исполнение составило 2011,1 тыс. рубле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36934,9 тыс. рублей, из них: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29,5 тыс. рублей исполнение составило 89,4 тыс. рублей из них 4,3 тыс. рублей за взносы на капитальный ремонт общего имущества   собственников помещений в многоквартирных домов на территории Духовницкого образования. В рамках муниципальной программы «Содержание, ремонт объектов муниципальной собственности Духовницкого муниципального образования Духовницкого района Саратовской области на 2021-2026 годы» исполнение составило 85,1 тыс. рублей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исполнение составило 1317,6 тыс. рублей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з резервного фонда Правительства Саратовской области на проведение работ по восстановлению систем водоснабжения населения исполнено -1282,2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35527,9 тыс. рублей, в т.ч., перечислено субсидии на выполнение муниципального задания МБУ «Благоустройство» в сумме – 17007,00 тыс. рубле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3119,5 тыс. рублей, из них перечислено субсидии МБУ «Благоустройство» на выполнение муниципального задания 1216,4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1063,2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рганизация и содержание   мест захоронения в сумме 1199,6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Формирование комфортной  городской среды р. п. Духовницкого муниципального образования на 2018-2024 годы» исполнение составило за счет областного бюджета 8500,0 тыс. рублей и за счет местного бюджета 236,3 тыс. рубле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Комплексное развитие сельских территорий Духовницкого  муниципального  образования Духовницкого муниципального района на 2021-2024 годы» исполнение составило за счет областного бюджета 1789,3 тыс. рублей;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еализации мероприятий по благоустройству территорий (2 этап) в рамках муниципальной программы «Устройство и ремонт тротуаров и  пешеходных зон в р. п. Духовницкое Духовницкого муниципального образования  Духовницкого муниципального района  на 2022-2026 годы» за счет иных межбюджетных трансфертов из областного бюджета 5000,0 твс.рубле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» </w:t>
      </w:r>
      <w:r>
        <w:rPr>
          <w:rFonts w:cs="PT Astra Serif" w:ascii="PT Astra Serif" w:hAnsi="PT Astra Serif"/>
          <w:sz w:val="28"/>
          <w:szCs w:val="28"/>
        </w:rPr>
        <w:t>исполнено в сумме 570,0 тыс.рублей или 100,0 % к уточненному плану 2024 год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в рамках муниципальной программы «Комплексное развитие систем  коммунальной инфраструктуры Духовницкого  муниципального образования  Саратовской  области до 2023 года»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256,9 тыс. рублей.</w:t>
      </w:r>
    </w:p>
    <w:p>
      <w:pPr>
        <w:pStyle w:val="Normal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170,1 тыс. рублей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В.В.Грибан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В.В.Грибано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 w:bidi="ar-SA"/>
        </w:rPr>
        <w:t>: 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ть  желающие выступить? Нет. </w:t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ыступления закончены. Рабочей группе необходимо подготовить заключение по данному проекту решения и разместить в районной газете «Авангард».</w:t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Предлагаю по итогам нашего обсуждения рекомендовать Совету Духовницкого муниципального образования принять решение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«Об исполнении бюджета Духовницкого муниципального образования за 2024 год».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Кто за данное предложение, прошу голосовать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ЗА- 25          ПРОТИВ- 0    ВОЗДЕРЖАЛИСЬ- 0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Решение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нято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убличные слушания завершены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сем спасибо за работу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екретарь рабочей группы                                                 В.В.Грибанов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1:00Z</dcterms:created>
  <dc:creator>Денис</dc:creator>
  <dc:description/>
  <cp:keywords/>
  <dc:language>en-US</dc:language>
  <cp:lastModifiedBy>Пользователь</cp:lastModifiedBy>
  <cp:lastPrinted>2023-06-22T09:53:00Z</cp:lastPrinted>
  <dcterms:modified xsi:type="dcterms:W3CDTF">2025-05-19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