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писок СМИ и порталов для системы «Интегрум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дние Саратовские новости сегодня (nsrt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знес России. Саратов Саратовской области (saratovgor.allbusines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яОкруга - Саратовская служба новостей (moyaokruga.ru/saratov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 64 (re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финансовой грамотности (финграмотностьвшколе.рф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уппа компаний Белая Долина (beldolina.com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ьская лига (roditelskayalig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ытые живые (fondstarik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ессионал (profi-sa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од металлоконструкций (ezmk.net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нтр журналистских расследований Медиаликс 64 (medialeaks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яОкруга - Целинник (moyaokruga.ru/celinnik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яОкруга - Сельская новь (moyaokruga.ru/selskayanov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яОкруга - Земля самойловская (moyaokruga.ru/zemlya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яОкруга - Восход (moyaokruga.ru/voshod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Humanmag (humanmag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твертая Власть (4vsar.ru) (Саратов) (архив - 2019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i-Tech портал города Саратов (saratov-style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яя общеобразовательная школа 19 (school19engels.ucoz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нта новостей Саратова (saratov-news.net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региональное Управление Росприроднадзора по Саратовской и Пензенской областям (64.rpn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NewsVolga.com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Meatinfo (saratov.meatinf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KNOW Realty (knowrealty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Министерство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зяйств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о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minagro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сельского хозяйства Саратовской области (saratov.gov.ru/gov/auth/minagr/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CityGu.ru (citygu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164saratov.ru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Энгельс</w:t>
      </w:r>
      <w:r>
        <w:rPr>
          <w:rFonts w:cs="PT Astra Serif" w:ascii="PT Astra Serif" w:hAnsi="PT Astra Serif"/>
          <w:sz w:val="28"/>
          <w:szCs w:val="28"/>
          <w:lang w:val="en-US"/>
        </w:rPr>
        <w:t>-24.</w:t>
      </w:r>
      <w:r>
        <w:rPr>
          <w:rFonts w:cs="PT Astra Serif" w:ascii="PT Astra Serif" w:hAnsi="PT Astra Serif"/>
          <w:sz w:val="28"/>
          <w:szCs w:val="28"/>
        </w:rPr>
        <w:t>ру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engels-24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Элвис</w:t>
      </w:r>
      <w:r>
        <w:rPr>
          <w:rFonts w:cs="PT Astra Serif" w:ascii="PT Astra Serif" w:hAnsi="PT Astra Serif"/>
          <w:sz w:val="28"/>
          <w:szCs w:val="28"/>
          <w:lang w:val="en-US"/>
        </w:rPr>
        <w:t>-</w:t>
      </w:r>
      <w:r>
        <w:rPr>
          <w:rFonts w:cs="PT Astra Serif" w:ascii="PT Astra Serif" w:hAnsi="PT Astra Serif"/>
          <w:sz w:val="28"/>
          <w:szCs w:val="28"/>
        </w:rPr>
        <w:t>Аком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elvis.lad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нд микрокредитования субъектов малого предпринимательства в Саратовской области (fmc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ция профсоюзных организаций Саратовской области (profsa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ямые Факты (upf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Федеральной службы по ветеринарному и фитосанитарному надзору по Саратовской области (rsn-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ый орган Росздравнадзора по Саратовской области (64reg.roszdravnadzo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вой Саратов (tvoy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юз журналистов (sarunion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муниципальных образований Саратовской области (smosar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сть нации (media-g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ственное управление СК РФ по Саратовской области (saratov.sledcom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ято-Троицкий храм г. Балаково (troickiy.cerk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бодная пресса - Поволжье (pfo.svpress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тский портал Саратова (butik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 Водоканал (saratovvodokanal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е региональное отделение ЛДПР (ldpr-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е отделение партии Справедливая Россия (saratov.spravedliv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е областное отделение КПРФ (kprf-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й государственный технический университет им. Гагарина Ю. А. (sstu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й государственный аграрный университет имени Н.И. Вавилова (sgau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юридическая компания (sarjurcomp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православная духовная семинария Саратовской Епархии Русской Православной Церкви (sarpd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панорама (sp-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А Регион 64 (sarnovosti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Репортер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64 (reporter64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Пугаче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 (pugachev2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кации про Маркс (megamarx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 Вольск (pro-volsk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а Петровского района (petrprok.proksk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тал НКО Саратовской области (saratovnk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ровский храм (pokrovsa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тровск 64 (petrowsk1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тровский информационный портал (petrovskiy26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тровские вести (petrovskievest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UrbanInfo.ru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The Saratov Room (saratov-room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troysar.ru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aratov.arendator.ru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NITA-FARM (nita-farm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ра России - Саратов (saratov.opor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о и право (srofpg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ая палата Саратовской области (оп64.рф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строй - Саратов (64novostroy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сти Саратова (novosti-saratov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е Заволжье (novoe-zavolzhe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Наш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ркс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nash-mark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г. Балаково (mo-balakov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й город Энгельс (engelsnow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й город Балаково (balakovonow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й Саратов.ру (my-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транспорта и дорожного хозяйства Саратовской области (transport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природных ресурсов и экологии Саратовской области (minforest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образования Саратовской области (minobr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экономического развития Саратовской области (mineconom.saratov.gov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ова</w:t>
      </w:r>
      <w:r>
        <w:rPr>
          <w:rFonts w:cs="PT Astra Serif" w:ascii="PT Astra Serif" w:hAnsi="PT Astra Serif"/>
          <w:sz w:val="28"/>
          <w:szCs w:val="28"/>
          <w:lang w:val="en-US"/>
        </w:rPr>
        <w:t>-</w:t>
      </w:r>
      <w:r>
        <w:rPr>
          <w:rFonts w:cs="PT Astra Serif" w:ascii="PT Astra Serif" w:hAnsi="PT Astra Serif"/>
          <w:sz w:val="28"/>
          <w:szCs w:val="28"/>
        </w:rPr>
        <w:t>ньюс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64 (sova-news64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МетрСаратов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metrsaratova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Культура</w:t>
      </w:r>
      <w:r>
        <w:rPr>
          <w:rFonts w:cs="PT Astra Serif" w:ascii="PT Astra Serif" w:hAnsi="PT Astra Serif"/>
          <w:sz w:val="28"/>
          <w:szCs w:val="28"/>
          <w:lang w:val="en-US"/>
        </w:rPr>
        <w:t>64 (kultura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окол России (kolokolrussi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бирательная комиссия Саратовской области (saratov.izbirkom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А Балашов (balinform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ское обозрение (zemstvo-kur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рытое административно-территориальное образование п. Михайловский (mihailovsk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нский волейбольный клуб Протон (balproton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ое управление мусульман Саратовской области (dums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овой Энгельс (delovoyengel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овой Маркс (marksianin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зпром межрегионгаз Саратов (sargc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зпортал.ru (gazportal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 МВД России по Саратовской области (64.мвд.рф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К НБА (нба-группа.рф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4 (volskweek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ьск 64 (volsk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ьский муниципальный район (вольск.рф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сия в Саратове (saratov.versi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знес-инкубатор Саратовской области (saratov-bi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знес России. Саратовская область (saratov.allbusines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 4 (balashov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 самбо (balashovsamb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ие реалии (bal-real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ая правда (balpravd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ковский Бизнес Инкубатор (balakovo-b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ково-24 (balakovo-2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калинские Зори (bakal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ткарский уездъ (atkarskuezd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Фрунзенского района МО г. Саратов (sar-frunze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Турковского муниципального района (turki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Питерского муниципального района (piterka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Октябрьского района г. Саратова (oktadmin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Ленинского района г. Саратов (adminlen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ый сайт администрации Краснопартизанского муниципального района (gornyi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ый сайт администрации Духовницкого муниципального района (duhovnitskoe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Татищевского района Саратовской области (tatishevo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Советского района Саратовской области (stepnoe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Александрово-Гайского муниципального района (http://algay.sarmo.ru/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Аркадакского муниципального района (arkadak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зарно-Карабулакского муниципального района Саратовской области (admbk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лтайского муниципального района Саратовской области (adm-baltay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Вольского муниципального района (вольск.рф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Воскресенского муниципального района (voskresensk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Дергачевского муниципального района (dergachi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Екатериновского муниципального района (ekaterinovka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Ершовского муниципального района в Саратовской области (adminem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Ивантеевского района (ivanteevka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Калининского муниципального района (kalininsk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ый сайт администрации Красноармейского муниципального района (krasnoarmeysk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Краснокутского муниципального района Саратовской области (krasny-kut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арксовского муниципального района (marksadm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Новобурасского муниципального района (admnburasy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Новоузенского муниципального района Саратовской области (novouzensk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Озинского Муниципального района (ozinki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Перелюбского района (adm-perelyb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Пугачёвского муниципального района (pugachev-adm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омановского муниципального района (romanovka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Федоровского муниципального района (fedorm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Самойловского муниципального района (sam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Хвалынского муниципального района (hvalynsk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город Шиханы (zatoshihany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ского округа Зато Светлый (zatosvetly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ОО «Аврора» (aurora-pack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ПО «Технокомплекс» (npo-tk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World Club (</w:t>
      </w:r>
      <w:r>
        <w:rPr>
          <w:rFonts w:cs="PT Astra Serif" w:ascii="PT Astra Serif" w:hAnsi="PT Astra Serif"/>
          <w:sz w:val="28"/>
          <w:szCs w:val="28"/>
        </w:rPr>
        <w:t>Саратов</w:t>
      </w:r>
      <w:r>
        <w:rPr>
          <w:rFonts w:cs="PT Astra Serif" w:ascii="PT Astra Serif" w:hAnsi="PT Astra Serif"/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Global64.ru (</w:t>
      </w:r>
      <w:r>
        <w:rPr>
          <w:rFonts w:cs="PT Astra Serif" w:ascii="PT Astra Serif" w:hAnsi="PT Astra Serif"/>
          <w:sz w:val="28"/>
          <w:szCs w:val="28"/>
        </w:rPr>
        <w:t>Саратов</w:t>
      </w:r>
      <w:r>
        <w:rPr>
          <w:rFonts w:cs="PT Astra Serif" w:ascii="PT Astra Serif" w:hAnsi="PT Astra Serif"/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CompromatSaratov.ru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арато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 </w:t>
      </w:r>
      <w:r>
        <w:rPr>
          <w:rFonts w:cs="PT Astra Serif" w:ascii="PT Astra Serif" w:hAnsi="PT Astra Serif"/>
          <w:sz w:val="28"/>
          <w:szCs w:val="28"/>
        </w:rPr>
        <w:t>дейл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saratovdaily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 24 (saratov24.tv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О «Палата ремесел Саратовской области» (remeslo-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литра ремесел (palitraremesel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Go64.ru (Балаково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ковские вести (balvest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рогое удовольствие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везда (Хвалынск) (hvzvezd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uman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яОкруга - Саратовская панорама (moyaokruga.ru/sarpanorama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pros-saratov.ru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aratov.ru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сомольская правда - Саратов (saratov.kp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мерсантъ Средняя Волга. Саратов (kommersant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А REGNUM - Саратовская область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БизнесКонсалтинг. Новости компаний (sarbc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ий проспект (balashov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GazetaBalakovo.ru (Балаково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сти Энгельса сегодня (engels-segodny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знес-Вектор (Саратов) (business-vector.info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П Саратов (chp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сти Саратова сегодня (saratov-segodny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НТ-Саратов (tnt-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В Центр-Саратов (tvc-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с народа (glasnarod.ru)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знес-журнал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объектив (Саратов) (teleobektiv.tv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 Саратовской губернии (lizaguberni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КХ 64 (gkh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К в Саратове (saratov.mk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Compromatbalakovo.ru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Балаково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 (balakovo2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городская Дума (saratovdum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олжский кооперативный институт (engels.ruc.s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ткарский уездъ (atkarskiyuezd.ru) (Саратовская область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ая Россия. Саратовская область (saratov.e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ткарская газета (atkarskgazet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Д Провинция - Саратов (province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ота и Здоровье Саратов. СарИнформ (64med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NFO Покровск (infopokrovsk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4.ru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FreeNews-Volga (fn-volg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А Саратовские областные новости (saroblnew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ш Город Саратов (ng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овой Саратов (delovoy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иаСар (mediasa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ково Life (balakovolife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Министерства юстиции России по Саратовской области (to64.minjust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ФНС по Саратовской области (r64.nalog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федеральной службы судебных приставов по Саратовской области (r64.fsspru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занятости, труда и миграции Саратовской обла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ый орган Федеральной службы по надзору в сфере здравоохранения и социального развития по Саратовской обла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одской районный суд г. Саратова (zavodskoi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жский районный суд г. Саратова (volzh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ьский районный суд (vol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Судебного департамента в Саратовской области (usd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тищевский районный суд (tatishe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игонский районный суд (shigonsky.sam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й районный суд (sarato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й гарнизонный военный суд (saratovgvs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тищевский районный суд (rtishe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гачевский районный суд (pugache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тровский городской суд (petro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й областной суд (oblsud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узенский районный суд (novouzen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рксовский городской суд (markso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нинский районный суд г. Саратова (lenin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кутский районный суд (krasnokut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армейский городской суд Саратовской области (krasnoarmei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шкинский районный суд (koshkinsky.sam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овский районный суд г. Саратова (kiro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рунзенский районный суд г. Саратова (fr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ршовский районный суд (ersho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нгельсский районный суд (engel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зарно-Карабулакский районный суд (bazarnj-karabulak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ий районный суд (balasho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ковский районный суд (balakov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ткарский городской суд (atkar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кадакский районный суд (arkadaksky.sar.sud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Федеральной Миграционной Службы по Саратовской области (ufms-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социального развития Саратовской области (social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Саратовского района Саратовской области (saratov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Федерального казначейства по Саратовской области (saratov.roskazn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е Управление Федеральной антимонопольной службы (saratov.fas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федеральный инспектор по Саратовской области (saratov-gf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тищевского района Саратовской области (rtishevo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Федеральной службы по надзору в сфере природопользования по Саратовской области (rpn-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овенского района Саратовской области (rovnoe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ение Пенсионного фонда Российской Федерации по Саратовской области (pfr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Петровского района Саратовской области (petrovsk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осреестра по Саратовской области (to64.rosreest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е учреждение - региональное отделение Фонда социального страхования Российской Федерации по Саратовской области (r64.fs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оскомнадзора по Саратовской области (64.rkn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оспотребнадзора по Саратовской области (64.rospotrebnadzo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внутренних дел по Саратовской области (64.mvd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 МЧС России по Саратовской области (64.mchs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ое управление ФСКН по Саратовской области (64.fskn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СИН России по Саратовской области (64.fsin.s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венадцатый Арбитражный апелляционный суд (12aas.arbit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здравоохранения Саратовской области (minzdrav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строительства и жилищно-коммунального хозяйства Саратовской области (minstroy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культуры Саратовской области (mincult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сельского хозяйства Саратовской области (minagro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Лысогорского района Саратовской области (lgory.sarm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Федеральный инспектор по Саратовской области (gfi64.pf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е управление Росимущества в Саратовской области (tu64.rosim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битражный суд Саратовской области (saratov.arbit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инспекция труда по Саратовской области (git64.rostrud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ый сайт города Энгельс  (engels.me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Энгельсского района Саратовской области (engels-city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образования Саратовской области (edu.seun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йты подшефных детских домов УФНС России по Саратовской области (deti.r64.nalog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лашовского района Саратовской области (baladmin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лаковского района Саратовской области (admbal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Tvsar.ru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Саратов (temasaratov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тран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о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on-line (sovetov.s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И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Veritas (sferi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аратовский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sarreg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АиФ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Сарато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saratov.aif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аратов</w:t>
      </w:r>
      <w:r>
        <w:rPr>
          <w:rFonts w:cs="PT Astra Serif" w:ascii="PT Astra Serif" w:hAnsi="PT Astra Serif"/>
          <w:sz w:val="28"/>
          <w:szCs w:val="28"/>
          <w:lang w:val="en-US"/>
        </w:rPr>
        <w:t>-</w:t>
      </w:r>
      <w:r>
        <w:rPr>
          <w:rFonts w:cs="PT Astra Serif" w:ascii="PT Astra Serif" w:hAnsi="PT Astra Serif"/>
          <w:sz w:val="28"/>
          <w:szCs w:val="28"/>
        </w:rPr>
        <w:t>Таймс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saratov-times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РИАСАР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riasar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ТРК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gtrk-saratov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Фокус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focusgoroda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Банк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(banki.saratov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ной город (Саратов) (sar.rodgo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ной город (Саратов) (sar.rodgo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инциальный Телеграфъ (prov-telegraf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знес-портал Саратова (region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й репортёр (rsa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ть (sutynews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ГИБДД ГУВД по Саратовской обла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ьская жизнь (volsklife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портал г. Вольск Саратовской области (wolsk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е вести (sarvest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Balakovoinfo.ru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областная Дума (srd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ргово-промышленная палата Саратовской области (sartpp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молодежной политики, спорта и туризма Саратовской области (sport.saratov.g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Саратова (saratovme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славие и современность (eparhia-saratov.ru)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мерсантъ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Volsk.info (Саратовская область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е мнение (om-saratov.ru)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ые времена в Саратове- онлайн версия газеты (nv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й государственный университет (sgu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Информ (sarinform.com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aratovnews.ru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Raut.ru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сия-Саратов (nversia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айт Балаково (balakovo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твертая Власть (4vsar.ru)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сти Саратова (saratau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NBnews.info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Саратов (autosarato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стия-Саратов (izvestia64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а Саратовской обла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мунист - век XX-XXI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згляд-инфо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Информ (sarinform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БизнесКонсалтинг (sarbc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сти Правительства Саратовской области (saratov.gov.ru/news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мерсантъ. Средняя Волга (kommersant.ru/regions/64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евое издание «Юридическая академия» (сгюа.рф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Журнал</w:t>
      </w:r>
      <w:r>
        <w:rPr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World Club (worldclub.ru)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ельскохозяйственная газета «Крестьянский Двор» (kresdvor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областная газет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ское обозрение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га-Бизнес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ий Арбат (Саратов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атей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е вести - Ваша суббота (Саратов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панорам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е ве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ТРК Саратов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волжские степи (zavolgskiestepi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ая новь</w:t>
        <w:tab/>
        <w:t xml:space="preserve">(arknovosti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ткарская газета</w:t>
        <w:tab/>
        <w:t xml:space="preserve">(atkarskgazeta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тник района</w:t>
        <w:tab/>
        <w:t xml:space="preserve">(vestnik-bk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ковские вести</w:t>
        <w:tab/>
        <w:t>(balvesti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ая правда</w:t>
        <w:tab/>
        <w:t>(balashov-tv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ная земля</w:t>
        <w:tab/>
        <w:t xml:space="preserve">(rodnaya-zemlya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ьская жизнь</w:t>
        <w:tab/>
        <w:t>(volsklife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ша жизнь</w:t>
        <w:tab/>
        <w:t xml:space="preserve">(nashazhizn64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мя труда</w:t>
        <w:tab/>
        <w:t xml:space="preserve">(znamytruda64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ангард</w:t>
        <w:tab/>
        <w:t xml:space="preserve">(avangard.press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ава труду</w:t>
        <w:tab/>
        <w:t xml:space="preserve">(gazeta-slavatrudu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пной край</w:t>
        <w:tab/>
        <w:t xml:space="preserve">(step-krai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вантеевский вестник</w:t>
        <w:tab/>
        <w:t xml:space="preserve"> (ivavestnik64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одная трибуна</w:t>
        <w:tab/>
        <w:t xml:space="preserve">(ntkalininsk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ая жизнь</w:t>
        <w:tab/>
        <w:t xml:space="preserve">(news-newlife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кутские вести</w:t>
        <w:tab/>
        <w:t xml:space="preserve">(krasniykut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олжские степи</w:t>
        <w:tab/>
        <w:t xml:space="preserve">(zavolzhskiestepi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ыв</w:t>
        <w:tab/>
        <w:t xml:space="preserve">(prizyv64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ожка</w:t>
        <w:tab/>
        <w:t xml:space="preserve">(volojka.com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ше время</w:t>
        <w:tab/>
        <w:t xml:space="preserve">(nashevremj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ая степь</w:t>
        <w:tab/>
        <w:t xml:space="preserve">(новая-степь.рф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волжская нива (ozinkiniva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нник</w:t>
        <w:tab/>
        <w:t xml:space="preserve">(gazeta-celinnik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тровские вести</w:t>
        <w:tab/>
        <w:t xml:space="preserve">(petvesti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ра</w:t>
        <w:tab/>
        <w:t xml:space="preserve">(pitiskra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е Заволжье</w:t>
        <w:tab/>
        <w:t xml:space="preserve">(novzav.ru) 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мя Победы</w:t>
        <w:tab/>
        <w:t xml:space="preserve">(znamyapobedy64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ход</w:t>
        <w:tab/>
        <w:t xml:space="preserve">(voshodrus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кресток России</w:t>
        <w:tab/>
        <w:t xml:space="preserve">(pr-gazeta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ля Самойловская</w:t>
        <w:tab/>
        <w:t xml:space="preserve">(samoylovkagazeta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я</w:t>
        <w:tab/>
        <w:t xml:space="preserve">(zarya64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тник ТМР</w:t>
        <w:tab/>
        <w:t xml:space="preserve">(vestniktmr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льс</w:t>
        <w:tab/>
        <w:t xml:space="preserve">(pulseturki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перед</w:t>
        <w:tab/>
        <w:t xml:space="preserve">(vpered-m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везда</w:t>
        <w:tab/>
        <w:t xml:space="preserve">(hvzvezda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ше слово</w:t>
        <w:tab/>
        <w:t xml:space="preserve">(nashe-slovo21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хайловские новости</w:t>
        <w:tab/>
        <w:t xml:space="preserve">(mihailovskienovosti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тлые вести</w:t>
        <w:tab/>
        <w:t xml:space="preserve">(svetvest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иханские новости</w:t>
        <w:tab/>
        <w:t xml:space="preserve">(newshih.ru)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панорама (sarpan.ru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олжские степ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ая новь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ткарская газет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тник район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ковские ве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ая правд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ная земля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ьская жизнь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ша жизнь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мя труд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ангард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ава труду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пной край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вантеевский вестник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одная трибун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ая жизнь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кутские ве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олжские степ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ыв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ожк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ше время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ая степь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олжская нив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нник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тровские ве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р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е Заволжье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мя Победы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ход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кресток Росси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ля Самойловская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я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тник ТМР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льс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перед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везд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ше слово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хайловские ново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тлые ве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иханские новости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зета «КП» Саратов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зета «МК в Саратове»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зета «Саратовская панорама»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ше радио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сское радио Саратов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о «Юмор FM-Саратов»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о дача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о «Комсомольская правда» Саратов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оканал «Европа плюс С»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ебряный дождь - Саратов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радио-Саратов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диостанция «Ваня»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ебряный дождь - Саратов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останция «Радиола 103 FM»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рожное радио Саратов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канал Саратов 24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ий городской телеканал «Известия. Сарат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3:00Z</dcterms:created>
  <dc:creator>polyntsova</dc:creator>
  <dc:description/>
  <dc:language>en-US</dc:language>
  <cp:lastModifiedBy>Пользователь</cp:lastModifiedBy>
  <dcterms:modified xsi:type="dcterms:W3CDTF">2023-03-21T12:53:00Z</dcterms:modified>
  <cp:revision>2</cp:revision>
  <dc:subject/>
  <dc:title/>
</cp:coreProperties>
</file>