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438" w:hRule="atLeast"/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От 05.07.2022 № 2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. п.  Духовн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у от 12.11.2019 г.  № 531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существление культурно-массовых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на территории Духовницкого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на 2020-2022 гг.»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 администрация Духовниц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уховницкого муниципального района Саратовской области от 29.09.2015 г. № 292 «Об утверждении Порядка принятия решений о разработке, формировании, реализации и оценки эффективности муниципальных программ» (с изменениями от 29.03.2019 г. № 119), администрация Духовниц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муниципальную программу «Осуществление культурно-массовых мероприятий на территории Духовницкого муниципального района на 2020-2022 г.г.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Изложить раздел 6 в новой редакци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 К.В. Нестеров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NewRoman,Bold;Arial Unicode MS"/>
          <w:bCs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  <w:t xml:space="preserve">администрации Духовницкого </w:t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suppressAutoHyphens w:val="false"/>
        <w:autoSpaceDE w:val="false"/>
        <w:jc w:val="center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NewRoman,Bold;Arial Unicode MS"/>
          <w:bCs/>
          <w:sz w:val="28"/>
          <w:szCs w:val="28"/>
          <w:lang w:eastAsia="ru-RU"/>
        </w:rPr>
        <w:t>от  5.07.2022 г.№ 205</w:t>
      </w:r>
    </w:p>
    <w:p>
      <w:pPr>
        <w:pStyle w:val="Normal"/>
        <w:suppressAutoHyphens w:val="false"/>
        <w:autoSpaceDE w:val="false"/>
        <w:jc w:val="center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TimesNewRoman,Bold;Arial Unicode MS"/>
          <w:b/>
          <w:bCs/>
          <w:sz w:val="28"/>
          <w:szCs w:val="28"/>
          <w:lang w:eastAsia="ru-RU"/>
        </w:rPr>
        <w:t xml:space="preserve">1. Паспорт муниципальной программы Духовницкого муниципального района </w:t>
      </w:r>
      <w:r>
        <w:rPr>
          <w:rFonts w:eastAsia="TimesNewRoman;Arial Unicode MS"/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 xml:space="preserve">Осуществление культурно- массовых мероприятий на территории Духовницкого муниципального образования на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sz w:val="28"/>
          <w:szCs w:val="28"/>
          <w:lang w:eastAsia="ru-RU"/>
        </w:rPr>
        <w:t>2020-2022</w:t>
      </w:r>
      <w:r>
        <w:rPr/>
        <w:t xml:space="preserve"> г.г.»</w:t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7017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  <w:lang w:eastAsia="ru-RU"/>
              </w:rPr>
              <w:t>Осуществление культурно- массовых мероприятий на территории Духовницкого муниципального образования на 2020-2022 г.г.</w:t>
            </w:r>
            <w:r>
              <w:rPr>
                <w:rFonts w:eastAsia="TimesNewRoman,Bold;Arial Unicode MS"/>
                <w:bCs/>
                <w:sz w:val="28"/>
                <w:szCs w:val="28"/>
                <w:lang w:eastAsia="ru-RU"/>
              </w:rPr>
              <w:t>» (далее Программа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Муниципальный заказчик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Основные разработчи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дел анализа информации, общественных отношений, молодежной политики и спорта 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Цел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Основными целями муниципальной программы являются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- осуществление системы мероприятий, направленных на создание благоприятных условий, обеспечивающих развитие нравственного, духовного и культурного потенциала различных групп населения, укрепления их социальных связей путём проведения комплекса праздничных, культурно-массовых мероприятий и дней памят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- координация усилий органов местного самоуправления, органов государственной власти, учреждений, организаций и общественных объединений по организации местных, участию в организации и проведению районных праздничных и иных зрелищных мероприятий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Задачи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хранение, использование и популяризация культурного наследия Духовницкого муниципального образова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Организация и проведение мероприятий направленных на 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>создание благоприятных условий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>обеспечивающих развитие нравственного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>духовного и культурного потенциала различных групп населения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-– Привлечение жителей муниципального образования в общественную жизнь путём привлечения их к участию в местных и районных мероприятиях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- Привлечение большего числа граждан к активным формам досуг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Формирование позитивного образа у граждан к исполнительной и муниципальной властям.</w:t>
            </w:r>
          </w:p>
          <w:p>
            <w:pPr>
              <w:pStyle w:val="Normal"/>
              <w:suppressAutoHyphens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Важнейшие целевые индикатор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величение количества посещений массовых мероприятий по сравнению с предыдущим годом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>Увеличение количества участников мероприятий активных форм досуга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вышение уровня удовлетворенности жителей Духовницкого муниципального образования качеством культурно-досуговых мероприятий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020-2022 годы</w:t>
            </w:r>
          </w:p>
        </w:tc>
      </w:tr>
      <w:tr>
        <w:trPr>
          <w:trHeight w:val="864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Исполнители     </w:t>
              <w:br/>
              <w:t xml:space="preserve">основных        </w:t>
              <w:br/>
              <w:t xml:space="preserve">мероприятий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труктурные подразделения администрации Духовницкого муниципального района, курирующие соответствующие направления</w:t>
              <w:b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и источник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я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Источником финансирования муниципальной   программы являются средства бюджета Духовницкого муниципального образования на соответствующий финансовый год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Объем финансирования за счет средств бюджета Духовницкого муниципального образования составляет </w:t>
            </w: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  <w:t>1222,5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 тыс. руб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2020 год – </w:t>
            </w: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  <w:t>162,5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2021 год – </w:t>
            </w: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  <w:t>540,0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2022 год – </w:t>
            </w: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  <w:t>520,0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 тыс. рублей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NewRoman;Arial Unicode MS" w:cs="Calibri"/>
                <w:sz w:val="22"/>
                <w:szCs w:val="22"/>
                <w:lang w:eastAsia="ru-RU"/>
              </w:rPr>
            </w:pPr>
            <w:r>
              <w:rPr>
                <w:rFonts w:eastAsia="TimesNewRoman;Arial Unicode MS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- За счет организации и проведения культурно-массовых мероприятий возможно снижение социальной напряженности в муниципальном образовании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- Увеличение числа жителей муниципального образования, участвующих в культурно-массовых мероприятиях муниципального образования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- Продолжение дальнейшей совместной работы по проведению культурно-просветительных мероприятий муниципального образования и учреждений культуры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- Заинтересованность различных слоев населения муниципального образования в реализации Программы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- Формирование позитивного образа у граждан к исполнительной и муниципальной властям.</w:t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2. Анализ текущей ситуации в сфере реализации Программы </w:t>
      </w:r>
    </w:p>
    <w:p>
      <w:pPr>
        <w:pStyle w:val="Normal"/>
        <w:suppressAutoHyphens w:val="false"/>
        <w:autoSpaceDE w:val="false"/>
        <w:jc w:val="center"/>
        <w:rPr>
          <w:rFonts w:eastAsia="TimesNewRoman,Bold;Arial Unicode MS"/>
          <w:b/>
          <w:b/>
          <w:bCs/>
          <w:sz w:val="32"/>
          <w:szCs w:val="32"/>
          <w:lang w:eastAsia="ru-RU"/>
        </w:rPr>
      </w:pPr>
      <w:r>
        <w:rPr>
          <w:rFonts w:eastAsia="TimesNewRoman,Bold;Arial Unicode MS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Основные культурные события и акценты культурной политики сегодня перенесены на муниципальный уровень, где создаются стратегии развития сферы культуры с учетом социально-экономических особенностей развития территории, интересов различных категорий населения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NewRoman;Arial Unicode MS"/>
          <w:sz w:val="28"/>
          <w:szCs w:val="28"/>
          <w:lang w:eastAsia="ru-RU"/>
        </w:rPr>
        <w:t>Предусмотренные данной муниципальной программой мероприятия направлены на организацию и проведение различных государственных праздников и проведение межпоселенческих массовых мероприятий, соревнований фестивалей, конкурсов ярмарок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NewRoman;Arial Unicode MS"/>
          <w:sz w:val="28"/>
          <w:szCs w:val="28"/>
          <w:lang w:eastAsia="ru-RU"/>
        </w:rPr>
        <w:t xml:space="preserve"> Муниципальная программа предусматривает   осуществление системы мероприят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направленных на создание благоприятных услов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обеспечивающих развитие нравственного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духовного и культурного потенциала различных групп населения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укрепления их социальных связей путём проведения комплекса праздничных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культурно</w:t>
      </w:r>
      <w:r>
        <w:rPr>
          <w:sz w:val="28"/>
          <w:szCs w:val="28"/>
          <w:lang w:eastAsia="ru-RU"/>
        </w:rPr>
        <w:t>-</w:t>
      </w:r>
      <w:r>
        <w:rPr>
          <w:rFonts w:eastAsia="TimesNewRoman;Arial Unicode MS"/>
          <w:sz w:val="28"/>
          <w:szCs w:val="28"/>
          <w:lang w:eastAsia="ru-RU"/>
        </w:rPr>
        <w:t xml:space="preserve">массовых мероприятий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NewRoman;Arial Unicode MS"/>
          <w:sz w:val="28"/>
          <w:szCs w:val="28"/>
          <w:lang w:eastAsia="ru-RU"/>
        </w:rPr>
        <w:t>По итогам реализации муниципальной программы ожидается увеличение числа участников мероприят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ожидается повышение качественного уровня проводимых праздничных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культурно</w:t>
      </w:r>
      <w:r>
        <w:rPr>
          <w:sz w:val="28"/>
          <w:szCs w:val="28"/>
          <w:lang w:eastAsia="ru-RU"/>
        </w:rPr>
        <w:t>-</w:t>
      </w:r>
      <w:r>
        <w:rPr>
          <w:rFonts w:eastAsia="TimesNewRoman;Arial Unicode MS"/>
          <w:sz w:val="28"/>
          <w:szCs w:val="28"/>
          <w:lang w:eastAsia="ru-RU"/>
        </w:rPr>
        <w:t>массовых мероприятий и дней памяти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повышение уровня интеграции жителей муниципального образования в общественную жизнь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привлечения различных категорий жителей муниципального образования к активным формам досуга</w:t>
      </w:r>
      <w:r>
        <w:rPr>
          <w:sz w:val="28"/>
          <w:szCs w:val="28"/>
          <w:lang w:eastAsia="ru-RU"/>
        </w:rPr>
        <w:t xml:space="preserve">. </w:t>
      </w:r>
      <w:r>
        <w:rPr>
          <w:rFonts w:eastAsia="TimesNewRoman;Arial Unicode MS"/>
          <w:sz w:val="28"/>
          <w:szCs w:val="28"/>
          <w:lang w:eastAsia="ru-RU"/>
        </w:rPr>
        <w:t>Кроме того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планируется улучшение координации деятельности органов государственной власти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органов местного самоуправления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учрежден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организаций и общественных объединен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направленной на реализацию комплекса культурно</w:t>
      </w:r>
      <w:r>
        <w:rPr>
          <w:sz w:val="28"/>
          <w:szCs w:val="28"/>
          <w:lang w:eastAsia="ru-RU"/>
        </w:rPr>
        <w:t>-</w:t>
      </w:r>
      <w:r>
        <w:rPr>
          <w:rFonts w:eastAsia="TimesNewRoman;Arial Unicode MS"/>
          <w:sz w:val="28"/>
          <w:szCs w:val="28"/>
          <w:lang w:eastAsia="ru-RU"/>
        </w:rPr>
        <w:t>досуговых мероприятий для жителей муниципального образова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Предусмотренные данной программой мероприятия направлены преимущественно на различные социальные категории населения, проживающего на территории муниципального образования, в том числе участников, ветеранов Великой Отечественной войны, передовой молодежи и т.д. Кроме того, рассматриваемая программа предусматривает поведение ряда мероприятий с детьми, подростками и молодежью из образовательных учреждений, расположенных на территории муниципального образования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Успешная реализация программ напрямую зависит от активности населения, от возникновения у него чувства сопричастности. Степень включенности населения определяет собой возможность программы, ее ресурсов. Основные мероприятия будут направлены на укрепление взаимодействия между муниципальными, частными и государственными учреждениями, расположенные на территории муниципального образования, и привлечению большего количества граждан в участии в культурно-массовых мероприятиях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32"/>
          <w:szCs w:val="32"/>
          <w:lang w:eastAsia="ru-RU"/>
        </w:rPr>
        <w:t>3. Цели, задачи и ожидаемые результаты реализации Программы</w:t>
      </w:r>
      <w:r>
        <w:rPr>
          <w:rFonts w:eastAsia="TimesNewRoman,Bold;Arial Unicode MS"/>
          <w:b/>
          <w:bCs/>
          <w:sz w:val="32"/>
          <w:szCs w:val="32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rPr>
          <w:rFonts w:eastAsia="TimesNewRoman;Arial Unicode MS"/>
          <w:b/>
          <w:b/>
          <w:bCs/>
          <w:sz w:val="28"/>
          <w:szCs w:val="28"/>
          <w:lang w:eastAsia="ru-RU"/>
        </w:rPr>
      </w:pPr>
      <w:r>
        <w:rPr>
          <w:rFonts w:eastAsia="TimesNewRoman;Arial Unicode MS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NewRoman;Arial Unicode MS"/>
          <w:sz w:val="28"/>
          <w:szCs w:val="28"/>
          <w:lang w:eastAsia="ru-RU"/>
        </w:rPr>
        <w:t>Основными целями Программы являютс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eastAsia="TimesNewRoman;Arial Unicode MS"/>
          <w:sz w:val="28"/>
          <w:szCs w:val="28"/>
          <w:lang w:eastAsia="ru-RU"/>
        </w:rPr>
        <w:t>осуществление системы мероприят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направленных на создание благоприятных услов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обеспечивающих развитие нравственного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духовного и культурного потенциала различных групп населения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укрепления их социальных связей путём проведения комплекса праздничных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культурно</w:t>
      </w:r>
      <w:r>
        <w:rPr>
          <w:sz w:val="28"/>
          <w:szCs w:val="28"/>
          <w:lang w:eastAsia="ru-RU"/>
        </w:rPr>
        <w:t>-</w:t>
      </w:r>
      <w:r>
        <w:rPr>
          <w:rFonts w:eastAsia="TimesNewRoman;Arial Unicode MS"/>
          <w:sz w:val="28"/>
          <w:szCs w:val="28"/>
          <w:lang w:eastAsia="ru-RU"/>
        </w:rPr>
        <w:t>массовых мероприят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eastAsia="TimesNewRoman;Arial Unicode MS"/>
          <w:sz w:val="28"/>
          <w:szCs w:val="28"/>
          <w:lang w:eastAsia="ru-RU"/>
        </w:rPr>
        <w:t>координация усилий органов местного самоуправления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органов государственной власти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учрежден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организаций и общественных объединений по организации местных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участию в организации и проведению районных праздничных и иных зрелищных мероприяти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;Arial Unicode MS"/>
          <w:sz w:val="28"/>
          <w:szCs w:val="28"/>
          <w:lang w:eastAsia="ru-RU"/>
        </w:rPr>
        <w:t>Первоочередными задачами по реализации мероприятий Программы являютс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b/>
          <w:sz w:val="28"/>
          <w:szCs w:val="28"/>
          <w:lang w:eastAsia="ru-RU"/>
        </w:rPr>
        <w:t>задача 1</w:t>
      </w:r>
      <w:r>
        <w:rPr>
          <w:sz w:val="28"/>
          <w:szCs w:val="28"/>
          <w:lang w:eastAsia="ru-RU"/>
        </w:rPr>
        <w:t xml:space="preserve"> – Сохранение, использование и популяризация культурного наследия Духовницкого муниципального образова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8"/>
          <w:szCs w:val="28"/>
          <w:lang w:eastAsia="ru-RU"/>
        </w:rPr>
        <w:t>- задача 2</w:t>
      </w:r>
      <w:r>
        <w:rPr>
          <w:sz w:val="28"/>
          <w:szCs w:val="28"/>
          <w:lang w:eastAsia="ru-RU"/>
        </w:rPr>
        <w:t xml:space="preserve"> - Организация и проведение мероприятий направленных на </w:t>
      </w:r>
      <w:r>
        <w:rPr>
          <w:rFonts w:eastAsia="TimesNewRoman;Arial Unicode MS"/>
          <w:sz w:val="28"/>
          <w:szCs w:val="28"/>
          <w:lang w:eastAsia="ru-RU"/>
        </w:rPr>
        <w:t>создание благоприятных услов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обеспечивающих развитие нравственного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духовного и культурного потенциала различных групп населения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;Arial Unicode MS"/>
          <w:sz w:val="28"/>
          <w:szCs w:val="28"/>
          <w:lang w:eastAsia="ru-RU"/>
        </w:rPr>
        <w:t xml:space="preserve">- </w:t>
      </w:r>
      <w:r>
        <w:rPr>
          <w:rFonts w:eastAsia="TimesNewRoman;Arial Unicode MS"/>
          <w:b/>
          <w:sz w:val="28"/>
          <w:szCs w:val="28"/>
          <w:lang w:eastAsia="ru-RU"/>
        </w:rPr>
        <w:t>задача 3</w:t>
      </w:r>
      <w:r>
        <w:rPr>
          <w:rFonts w:eastAsia="TimesNewRoman;Arial Unicode MS"/>
          <w:sz w:val="28"/>
          <w:szCs w:val="28"/>
          <w:lang w:eastAsia="ru-RU"/>
        </w:rPr>
        <w:t xml:space="preserve"> – Привлечение жителей муниципального образования в общественную жизнь путём привлечения их к участию в местных и районных мероприятиях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;Arial Unicode MS"/>
          <w:b/>
          <w:sz w:val="28"/>
          <w:szCs w:val="28"/>
          <w:lang w:eastAsia="ru-RU"/>
        </w:rPr>
        <w:t>- задача 4</w:t>
      </w:r>
      <w:r>
        <w:rPr>
          <w:rFonts w:eastAsia="TimesNewRoman;Arial Unicode MS"/>
          <w:sz w:val="28"/>
          <w:szCs w:val="28"/>
          <w:lang w:eastAsia="ru-RU"/>
        </w:rPr>
        <w:t xml:space="preserve"> - привлечение большего числа граждан к активным формам досуга</w:t>
      </w:r>
    </w:p>
    <w:p>
      <w:pPr>
        <w:pStyle w:val="Normal"/>
        <w:suppressAutoHyphens w:val="false"/>
        <w:autoSpaceDE w:val="false"/>
        <w:jc w:val="both"/>
        <w:rPr>
          <w:rFonts w:eastAsia="TimesNewRoman;Arial Unicode MS"/>
          <w:sz w:val="28"/>
          <w:szCs w:val="28"/>
          <w:lang w:eastAsia="ru-RU"/>
        </w:rPr>
      </w:pPr>
      <w:r>
        <w:rPr>
          <w:rFonts w:eastAsia="TimesNewRoman;Arial Unicode MS"/>
          <w:b/>
          <w:sz w:val="28"/>
          <w:szCs w:val="28"/>
          <w:lang w:eastAsia="ru-RU"/>
        </w:rPr>
        <w:t>- задача 5</w:t>
      </w:r>
      <w:r>
        <w:rPr>
          <w:rFonts w:eastAsia="TimesNewRoman;Arial Unicode MS"/>
          <w:sz w:val="28"/>
          <w:szCs w:val="28"/>
          <w:lang w:eastAsia="ru-RU"/>
        </w:rPr>
        <w:t xml:space="preserve"> - </w:t>
      </w:r>
      <w:r>
        <w:rPr>
          <w:sz w:val="28"/>
          <w:szCs w:val="28"/>
          <w:lang w:eastAsia="ru-RU"/>
        </w:rPr>
        <w:t>формирование позитивного образа у граждан к исполнительной и муниципальной властям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ые результаты реализации программы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За счет организации и проведения культурно-массовых мероприятий возможно снижение социальной напряженности в муниципальном образовании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- Увеличение числа жителей муниципального образования, участвующих в культурно-массовых мероприятиях муниципального образования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- Продолжение дальнейшей совместной работы по проведению культурно-просветительных мероприятий муниципального образования и учреждений культуры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Заинтересованность различных слоев населения муниципального образования в реализации Программы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Формирование позитивного образа у граждан к исполнительной и муниципальной властям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оритетные направления программы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Сохранение традиций проведения народных праздников в рамках календарного года: Рождество, День Победы, Масленица, и т.д.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Поддержка художественного творчества (конкурсы детского творчества, рассказов, сочинения и др.)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Организация различных форм культурно-просветительной деятельности, в т.ч. выставок, смотров, викторин и т.п.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Привлечение специалистов учреждений культуры и искусства в проведении культурно-развлекательных и спортивно-игровых мероприятий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Формирование здорового образа жизни через проведение культурно-спортивных мероприятий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Расширение спектра услуг в культурно- досуговой деятельности (клубные формирования по интересам и т.п.)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Организация для пожилых людей мероприятий и культурных акций (тематические встречи, выставки фотографий, альбомов, подготовка и проведение литературно-музыкальных вечеров, праздничных чаепитий и др.)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Траурно-торжественные церемониалы, с организацией возложения цветов и венков к мемориалам и памятникам; поздравление жителей округа к праздничным датам цветочной продукцией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- Поощрение молодежи активно участвующей в жизни поселка ценными призами и подарками.</w:t>
      </w:r>
    </w:p>
    <w:p>
      <w:pPr>
        <w:pStyle w:val="Normal"/>
        <w:suppressAutoHyphens w:val="false"/>
        <w:autoSpaceDE w:val="false"/>
        <w:jc w:val="both"/>
        <w:rPr>
          <w:rFonts w:eastAsia="TimesNewRoman;Arial Unicode MS"/>
          <w:sz w:val="28"/>
          <w:szCs w:val="28"/>
          <w:lang w:eastAsia="ru-RU"/>
        </w:rPr>
      </w:pPr>
      <w:r>
        <w:rPr>
          <w:rFonts w:eastAsia="TimesNewRoman;Arial Unicode MS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Целевые показатели и индикаторы 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величение количества посещений массовых мероприятий по сравнению с предыдущим годом (%)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87" w:leader="none"/>
        </w:tabs>
        <w:suppressAutoHyphens w:val="false"/>
        <w:autoSpaceDE w:val="false"/>
        <w:ind w:firstLine="360"/>
        <w:jc w:val="both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rPr/>
      </w:pPr>
      <w:r>
        <w:rPr/>
        <w:t>2. Увеличение количества участников мероприятий активных форм досуга (%)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7"/>
        <w:gridCol w:w="2357"/>
        <w:gridCol w:w="235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4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/>
        <w:t>3. Повышение уровня удовлетворенности жителей Духовницкого муниципального образования качеством культурно-досуговых мероприятий (%)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7"/>
        <w:gridCol w:w="2357"/>
        <w:gridCol w:w="235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1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Ресурсное обеспечение реализации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701"/>
        <w:gridCol w:w="14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Духовниц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162,5,0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520,0 тыс.руб.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jc w:val="center"/>
        <w:rPr>
          <w:rFonts w:eastAsia="TimesNewRoman,Bold;Arial Unicode MS"/>
          <w:b/>
          <w:b/>
          <w:bCs/>
          <w:sz w:val="16"/>
          <w:szCs w:val="16"/>
          <w:lang w:eastAsia="ru-RU"/>
        </w:rPr>
      </w:pPr>
      <w:r>
        <w:rPr>
          <w:rFonts w:eastAsia="TimesNewRoman,Bold;Arial Unicode MS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20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6. Ресурсное обеспечение реализации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701"/>
        <w:gridCol w:w="14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2022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 бюджета Духовниц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2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54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520,0 тыс.руб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2062" w:hanging="0"/>
        <w:contextualSpacing/>
        <w:rPr/>
      </w:pPr>
      <w:r>
        <w:rPr/>
        <w:t>Перечень мероприятий подпрограммы</w:t>
      </w:r>
    </w:p>
    <w:tbl>
      <w:tblPr>
        <w:tblW w:w="107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03"/>
        <w:gridCol w:w="1275"/>
        <w:gridCol w:w="1134"/>
        <w:gridCol w:w="851"/>
        <w:gridCol w:w="1276"/>
        <w:gridCol w:w="850"/>
        <w:gridCol w:w="1985"/>
        <w:gridCol w:w="239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рок исполнения (годы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Объем финансирования из бюджета Духовницкого муниципального образования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Ответственные за выполнение мероприят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Гуляй Масленица» - народное гул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– 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анализа информации, общественных отношений,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лодежной политики и спорта, Управление культуры и кино (по согласованию)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БУ «Благоустройство» (по согласованию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Мир, труд, май» - праздничные мероприятия, посвященные 1 м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– 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3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День Победы» - праздничные мероприятия, посвященные 9 м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– 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97,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,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зднование Дня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– 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ень пос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– 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зднование Н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– 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0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7,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естиваль пирог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-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7,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,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зднование Дня семьи, любви и верност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2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5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55" w:hanging="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right"/>
        <w:rPr/>
      </w:pPr>
      <w:r>
        <w:rPr>
          <w:rFonts w:eastAsia="TimesNewRoman,Bold;Arial Unicode MS"/>
          <w:bCs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  <w:t xml:space="preserve">администрации Духовницкого </w:t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NewRoman,Bold;Arial Unicode MS"/>
          <w:bCs/>
          <w:sz w:val="28"/>
          <w:szCs w:val="28"/>
          <w:lang w:eastAsia="ru-RU"/>
        </w:rPr>
        <w:t xml:space="preserve">от                              № </w:t>
      </w:r>
    </w:p>
    <w:p>
      <w:pPr>
        <w:pStyle w:val="Normal"/>
        <w:suppressAutoHyphens w:val="false"/>
        <w:spacing w:lineRule="auto" w:line="276" w:before="0" w:after="200"/>
        <w:ind w:left="120" w:hanging="0"/>
        <w:jc w:val="center"/>
        <w:rPr>
          <w:rFonts w:eastAsia="TimesNewRoman,Bold;Arial Unicode MS"/>
          <w:b/>
          <w:b/>
          <w:bCs/>
          <w:sz w:val="26"/>
          <w:szCs w:val="26"/>
          <w:lang w:eastAsia="ru-RU"/>
        </w:rPr>
      </w:pPr>
      <w:r>
        <w:rPr>
          <w:rFonts w:eastAsia="TimesNewRoman,Bold;Arial Unicode MS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20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6. Ресурсное обеспечение реализации Программы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701"/>
        <w:gridCol w:w="14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 бюджета Духовниц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2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520,0 тыс.руб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2062" w:hanging="0"/>
        <w:contextualSpacing/>
        <w:rPr/>
      </w:pPr>
      <w:r>
        <w:rPr/>
        <w:t>Перечень мероприятий подпрограммы</w:t>
      </w:r>
    </w:p>
    <w:tbl>
      <w:tblPr>
        <w:tblW w:w="107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03"/>
        <w:gridCol w:w="1275"/>
        <w:gridCol w:w="1134"/>
        <w:gridCol w:w="851"/>
        <w:gridCol w:w="1276"/>
        <w:gridCol w:w="850"/>
        <w:gridCol w:w="1985"/>
        <w:gridCol w:w="239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рок исполнения (годы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Объем финансирования из бюджета Духовницкого муниципального образования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Ответственные за выполнение мероприят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Гуляй Масленица» - народное гул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– 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анализа информации, общественных отношений,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лодежной политики и спорта, Управление культуры и кино (по согласованию)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БУ «Благоустройство» (по согласованию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Мир, труд, май» - праздничные мероприятия, посвященные 1 м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– 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3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День Победы» - праздничные мероприятия, посвященные 9 м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– 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97,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,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зднование Дня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– 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ень пос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– 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зднование Н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– 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0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7,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естиваль пирог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-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7,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,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зднование Дня семьи, любви и верност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12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5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5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56:00Z</dcterms:created>
  <dc:creator>Пользователь</dc:creator>
  <dc:description/>
  <cp:keywords/>
  <dc:language>en-US</dc:language>
  <cp:lastModifiedBy>Пользователь Windows</cp:lastModifiedBy>
  <cp:lastPrinted>2022-07-04T14:34:00Z</cp:lastPrinted>
  <dcterms:modified xsi:type="dcterms:W3CDTF">2022-07-07T13:56:00Z</dcterms:modified>
  <cp:revision>2</cp:revision>
  <dc:subject/>
  <dc:title> </dc:title>
</cp:coreProperties>
</file>