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БЕРЕЗОВО-ЛУКСКОГО МУНИЦИПАЛЬНОГО ОБРАЗОВАНИЯ  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</w:r>
    </w:p>
    <w:p>
      <w:pPr>
        <w:pStyle w:val="Style17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от 04.06.2018 года                                                                           №  2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ерезовая Лу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от06.02.2013 г. «О Порядке сбора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сора, предусматривающие  их  разде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иды  на территории Березово-Лукского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 –ФЗ от 06.10.2003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бщих принципах организации местного самоуправления в Российской Федерации», Федеральным законом № 89-ФЗ от 24.06.1998 г., с внесенными изменениями от 31.12.2017 г. № 503  -ФЗ  администрация Березово-Лук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о-Лукского муниципального образования  № 6 от 06.02.2013 года «О Порядке сбора отходов и мусора, предусматривающие  их  разделение на виды  на территории Березово-Лукского МО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разделе  2  « Термины и определения»  абзацы «сбор отходов» 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ращение  с отходами «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бор и накопление отход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- 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опл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складирование отходов  на срок и более чем одиннадцать месяцев  в целях их дальнейших обработки, утилизации, обезвреживания, размещени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  деятельность 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и  муниципального  образования 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 « Вывоз отходов с территории индивидуальных жилых домов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подпунктом 5.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  индивидуальный предприниматель или юридическое лицо не вправе осуществлять деятельность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ов опасности на конкретном объекте обезвреживания отходов и (или)  объекте размещения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ов  опасности, если на этом объекте уже осуществляется  деятельность по обезвреживанию и (или)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другим индивидуальным предпринимателем или другим юридическим лицом, имеющими лицензию на указанную деятельност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 «Сбор и вывоз отходов  на территории общего пользования» подпункт 6.3. дополнить абзацем следующего содерж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ется отходы, необходимо предусматривать места ( площадки) накопления таких отход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ерезово-Лукского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31:00Z</dcterms:created>
  <dc:creator>Admin</dc:creator>
  <dc:description/>
  <cp:keywords/>
  <dc:language>en-US</dc:language>
  <cp:lastModifiedBy>кадры</cp:lastModifiedBy>
  <dcterms:modified xsi:type="dcterms:W3CDTF">2018-06-19T14:43:00Z</dcterms:modified>
  <cp:revision>4</cp:revision>
  <dc:subject/>
  <dc:title/>
</cp:coreProperties>
</file>